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aprice des tsar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(Russie </w:t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82740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  <w:t>Ingrédients :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¾ litre de lait 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3274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00 g de semoul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83121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50 g de beurre 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214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2 œufs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98805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98805" cy="40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00 g de sucre en poudr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6672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 sachet de sucre vanillé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94665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00 g de poudre d’amandes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524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 grosse boîte d’abricots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28650" cy="47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>Quelques amandes effilées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100901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  <w:t>Préparation :</w:t>
      </w:r>
    </w:p>
    <w:p>
      <w:pPr>
        <w:pStyle w:val="Paragraphedeliste"/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Faire bouilli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lait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32740" cy="49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dans une casserol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7860" cy="65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Vers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dedans la semoul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8991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en pluie  en tournant.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311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Laisser cuir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6 à 8 minutes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Retirer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a casserole du feu puis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ajout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suc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667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, le sucre vanillé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619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, la poudre d’amandes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19735" cy="41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, les œufs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57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75615" cy="31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et le beur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2145" cy="436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. Bien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élang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tout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Egoutter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s abricots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27990" cy="31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au-dessus d’un saladier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51815" cy="440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et conserver le jus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ett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a moitié de la pâte dans un plat à fou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61975" cy="327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, 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pos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s abricots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7211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dessus (en garder pour la décoration) 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Recouvrir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avec l’autre moitié de la pâte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Saupoudr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plat avec le reste du sucre en poud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6672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Cui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à four chaud environ 10 minutes en surveillant (il ne doit pas brûler).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Arros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avec quelques cuillères de jus et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décor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avec les abricots restants et les amandes effilées.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14985" cy="24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D63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structions">
    <w:name w:val="instruction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6.jpe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8:00Z</dcterms:created>
  <dc:creator>Florence</dc:creator>
  <dc:description/>
  <cp:keywords/>
  <dc:language>en-US</dc:language>
  <cp:lastModifiedBy>DHCP</cp:lastModifiedBy>
  <dcterms:modified xsi:type="dcterms:W3CDTF">2011-10-16T14:19:00Z</dcterms:modified>
  <cp:revision>3</cp:revision>
  <dc:subject/>
  <dc:title/>
</cp:coreProperties>
</file>