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3261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ériode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t le ….    / avis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’unité et la diversité du vivant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omment reconnaître le monde vivant ?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r les différentes caractéristiques du vivant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uvrir que les êtres vivants ont une organisation et des contions semblables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ion d’espèce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es et rôles des êtres vivants ; notions de chaînes et de réseaux alimentaires 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ablir des relations de prédation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ablir la notion de ressources alimentaires, de peuplement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ériode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’unité et la diversité du vivant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omment reconnaître le monde vivant ?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ire le cycle de vie naturel d’un végétal (de la graine à la plante, de la fleur au fruit, du fruit à la graine)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ire le cycle de vie d’un animal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ude de cas de croissance continue et discontinue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ériode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connaître des comportements favorables à sa santé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mouvements corporels (les muscles, les os du squelette, les articulations)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giène et santé : actions bénéfiques ou nocives de nos comportements alimentaires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ître les besoins en sommeil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anté et développement physique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ommencer à s’approprier un environnement numériqu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rire l’architecture simple d’un dispositif informatique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Avoir acquis une familiarisation suffisante avec le traitement de texte et en faire un usage rationnel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ériode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La matière et l’énergi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au : une ressourc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déchets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énerg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ériode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Les objets techniques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re le fonctionnement et la fonction d’objets fabriqués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liser quelques objets et circuits électriques simples, en respectant des règles élémentaires de sécurité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1331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  <w:t xml:space="preserve">Virginie Helfer               </w:t>
    </w:r>
    <w:r>
      <w:rPr>
        <w:i/>
        <w:iCs/>
      </w:rPr>
      <w:t xml:space="preserve"> </w:t>
    </w:r>
    <w:r>
      <w:rPr>
        <w:i/>
        <w:iCs/>
        <w:sz w:val="32"/>
        <w:szCs w:val="32"/>
      </w:rPr>
      <w:t>Questionner le monde</w:t>
    </w:r>
    <w:r>
      <w:rPr>
        <w:sz w:val="32"/>
        <w:szCs w:val="32"/>
      </w:rPr>
      <w:t xml:space="preserve"> BO 2016  CE2         </w:t>
    </w:r>
    <w:r>
      <w:rPr>
        <w:u w:val="single"/>
      </w:rPr>
      <w:t>année 201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alibri" w:hAnsi="Calibri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38:00Z</dcterms:created>
  <dc:creator>virginie helfer</dc:creator>
  <dc:description/>
  <dc:language>en-US</dc:language>
  <cp:lastModifiedBy>virginie helfer</cp:lastModifiedBy>
  <cp:lastPrinted>2016-07-28T12:54:00Z</cp:lastPrinted>
  <dcterms:modified xsi:type="dcterms:W3CDTF">2016-07-29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