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NON A L’OUVERTURE CONTRAINTE ET FORCEE ET SANS MOYENS DE LA BULCO-DUNKERQUE LES SAMEDIS APRES-MID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La majorité du personnel de la BULCO et les représentants du groupe de travail Horaires  s’indignent du changement de position de la direction concernant l’extension des horaires d’ouverture le samedi après-midi. </w:t>
      </w:r>
    </w:p>
    <w:p>
      <w:pPr>
        <w:pStyle w:val="Normal"/>
        <w:rPr/>
      </w:pPr>
      <w:r>
        <w:rPr/>
      </w:r>
    </w:p>
    <w:p>
      <w:pPr>
        <w:pStyle w:val="Normal"/>
        <w:rPr/>
      </w:pPr>
      <w:r>
        <w:rPr/>
        <w:t>Lors de la dernière réunion, une possible ouverture avec uniquement des emplois étudiants avait été évoquée mais vite rejetée par l’ensemble du groupe et par la direction. En effet ceci entraînerait la dévalorisation des métiers des bibliothèques. Une bibliothèque sans bibliothécaires, et pourquoi pas des cours sans enseignants ? Une université sans président ?</w:t>
      </w:r>
    </w:p>
    <w:p>
      <w:pPr>
        <w:pStyle w:val="Normal"/>
        <w:rPr/>
      </w:pPr>
      <w:r>
        <w:rPr/>
      </w:r>
    </w:p>
    <w:p>
      <w:pPr>
        <w:pStyle w:val="Normal"/>
        <w:rPr/>
      </w:pPr>
      <w:r>
        <w:rPr/>
        <w:t>Depuis le début des discussions, le personnel réclame une enquête préalable sur l’utilité de  ces ouvertures : cette enquête sera-t-elle faite a posteriori  auprès du public étudiant qui fréquente déjà assez peu la bibliothèque ?</w:t>
      </w:r>
    </w:p>
    <w:p>
      <w:pPr>
        <w:pStyle w:val="Normal"/>
        <w:rPr/>
      </w:pPr>
      <w:r>
        <w:rPr/>
      </w:r>
    </w:p>
    <w:p>
      <w:pPr>
        <w:pStyle w:val="Normal"/>
        <w:rPr/>
      </w:pPr>
      <w:r>
        <w:rPr/>
        <w:t xml:space="preserve">Depuis quelques mois, nous savons tous que les budgets ne cessent de diminuer : le budget documentation  a diminué d’environ 20 % en 2011. Le personnel ne réclame pas des primes individuelles mais défend le service public par une réelle volonté d’amélioration des services offerts : offrir une documentation riche tant en qualité qu’en quantité et des services adaptés aux usagers.  </w:t>
      </w:r>
    </w:p>
    <w:p>
      <w:pPr>
        <w:pStyle w:val="Normal"/>
        <w:rPr/>
      </w:pPr>
      <w:r>
        <w:rPr/>
        <w:t>L’ULCO a-t –elle vraiment les moyens financiers  de ces ambitions ?</w:t>
      </w:r>
    </w:p>
    <w:p>
      <w:pPr>
        <w:pStyle w:val="Normal"/>
        <w:rPr/>
      </w:pPr>
      <w:r>
        <w:rPr/>
      </w:r>
    </w:p>
    <w:p>
      <w:pPr>
        <w:pStyle w:val="Normal"/>
        <w:rPr/>
      </w:pPr>
      <w:r>
        <w:rPr/>
      </w:r>
    </w:p>
    <w:p>
      <w:pPr>
        <w:pStyle w:val="Normal"/>
        <w:rPr/>
      </w:pPr>
      <w:r>
        <w:rPr/>
        <w:t>Les membres du groupe de travail Horaires soutenus par une majorité du pers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4:00Z</dcterms:created>
  <dc:creator>henon</dc:creator>
  <dc:description/>
  <dc:language>en-US</dc:language>
  <cp:lastModifiedBy>demaupeo</cp:lastModifiedBy>
  <dcterms:modified xsi:type="dcterms:W3CDTF">2011-05-23T15:24:00Z</dcterms:modified>
  <cp:revision>3</cp:revision>
  <dc:subject/>
  <dc:title>La majorité du personnel de la BULCO et les représentants du groupe de travail Horaires  s’indignent du changement de position</dc:title>
</cp:coreProperties>
</file>