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0" w:after="480"/>
        <w:rPr>
          <w:rFonts w:ascii="Gill Sans MT" w:hAnsi="Gill Sans MT" w:cs="Gill Sans MT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9875</wp:posOffset>
            </wp:positionV>
            <wp:extent cx="712470" cy="8159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4175</wp:posOffset>
            </wp:positionV>
            <wp:extent cx="1028700" cy="678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5184" r="248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69875</wp:posOffset>
            </wp:positionV>
            <wp:extent cx="72199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69875</wp:posOffset>
            </wp:positionV>
            <wp:extent cx="78549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i/>
        </w:rPr>
        <w:t>Prénom : ………………………………………</w:t>
        <w:tab/>
        <w:t>Date : …………………………….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73910</wp:posOffset>
            </wp:positionV>
            <wp:extent cx="1140460" cy="79756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073910</wp:posOffset>
            </wp:positionV>
            <wp:extent cx="1026160" cy="81851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959610</wp:posOffset>
            </wp:positionV>
            <wp:extent cx="1028700" cy="93281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845310</wp:posOffset>
            </wp:positionV>
            <wp:extent cx="875030" cy="103187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474210</wp:posOffset>
            </wp:positionV>
            <wp:extent cx="1028700" cy="8001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06" t="31179" r="15234" b="1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4474210</wp:posOffset>
            </wp:positionV>
            <wp:extent cx="797560" cy="76390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4474210</wp:posOffset>
            </wp:positionV>
            <wp:extent cx="1143000" cy="6527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245610</wp:posOffset>
            </wp:positionV>
            <wp:extent cx="624840" cy="1028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6988810</wp:posOffset>
            </wp:positionV>
            <wp:extent cx="1026160" cy="5556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4359910</wp:posOffset>
            </wp:positionV>
            <wp:extent cx="782320" cy="8159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874510</wp:posOffset>
            </wp:positionV>
            <wp:extent cx="911860" cy="7181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531610</wp:posOffset>
            </wp:positionV>
            <wp:extent cx="881380" cy="11525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6645910</wp:posOffset>
            </wp:positionV>
            <wp:extent cx="1143000" cy="9156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6645910</wp:posOffset>
            </wp:positionV>
            <wp:extent cx="535940" cy="10287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697865</wp:posOffset>
                </wp:positionV>
                <wp:extent cx="694690" cy="351790"/>
                <wp:effectExtent l="0" t="0" r="0" b="0"/>
                <wp:wrapNone/>
                <wp:docPr id="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05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4855</wp:posOffset>
                </wp:positionH>
                <wp:positionV relativeFrom="paragraph">
                  <wp:posOffset>1040765</wp:posOffset>
                </wp:positionV>
                <wp:extent cx="694690" cy="351790"/>
                <wp:effectExtent l="0" t="0" r="0" b="0"/>
                <wp:wrapNone/>
                <wp:docPr id="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4855</wp:posOffset>
                </wp:positionH>
                <wp:positionV relativeFrom="paragraph">
                  <wp:posOffset>1383665</wp:posOffset>
                </wp:positionV>
                <wp:extent cx="694690" cy="351790"/>
                <wp:effectExtent l="0" t="0" r="0" b="0"/>
                <wp:wrapNone/>
                <wp:docPr id="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585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05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4855</wp:posOffset>
                </wp:positionH>
                <wp:positionV relativeFrom="paragraph">
                  <wp:posOffset>3098165</wp:posOffset>
                </wp:positionV>
                <wp:extent cx="694690" cy="35179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905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05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4855</wp:posOffset>
                </wp:positionH>
                <wp:positionV relativeFrom="paragraph">
                  <wp:posOffset>3441065</wp:posOffset>
                </wp:positionV>
                <wp:extent cx="694690" cy="351790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0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4855</wp:posOffset>
                </wp:positionH>
                <wp:positionV relativeFrom="paragraph">
                  <wp:posOffset>3783965</wp:posOffset>
                </wp:positionV>
                <wp:extent cx="694690" cy="351790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7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71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71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71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59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87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59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75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75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75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7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7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43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71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1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43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43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87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59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87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87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59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59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3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675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3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03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75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75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19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39155</wp:posOffset>
                </wp:positionH>
                <wp:positionV relativeFrom="paragraph">
                  <wp:posOffset>5384165</wp:posOffset>
                </wp:positionV>
                <wp:extent cx="466090" cy="35179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19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19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9155</wp:posOffset>
                </wp:positionH>
                <wp:positionV relativeFrom="paragraph">
                  <wp:posOffset>5727065</wp:posOffset>
                </wp:positionV>
                <wp:extent cx="466090" cy="35179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0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39155</wp:posOffset>
                </wp:positionH>
                <wp:positionV relativeFrom="paragraph">
                  <wp:posOffset>6069965</wp:posOffset>
                </wp:positionV>
                <wp:extent cx="466090" cy="35179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7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19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39155</wp:posOffset>
                </wp:positionH>
                <wp:positionV relativeFrom="paragraph">
                  <wp:posOffset>7784465</wp:posOffset>
                </wp:positionV>
                <wp:extent cx="466090" cy="351790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2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19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19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39155</wp:posOffset>
                </wp:positionH>
                <wp:positionV relativeFrom="paragraph">
                  <wp:posOffset>8127365</wp:posOffset>
                </wp:positionV>
                <wp:extent cx="466090" cy="35179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9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39155</wp:posOffset>
                </wp:positionH>
                <wp:positionV relativeFrom="paragraph">
                  <wp:posOffset>8470265</wp:posOffset>
                </wp:positionV>
                <wp:extent cx="466090" cy="35179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6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851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pacing w:before="0" w:after="240"/>
      <w:rPr/>
    </w:pPr>
    <w:r>
      <w:rPr>
        <w:rFonts w:cs="Courier New" w:ascii="Courier New" w:hAnsi="Courier New"/>
        <w:sz w:val="28"/>
        <w:szCs w:val="28"/>
      </w:rPr>
      <w:t>J’écoute et je reconnais une sylla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4:00Z</dcterms:created>
  <dc:creator>ang</dc:creator>
  <dc:description/>
  <cp:keywords/>
  <dc:language>en-US</dc:language>
  <cp:lastModifiedBy>ang</cp:lastModifiedBy>
  <cp:lastPrinted>2008-10-22T19:24:00Z</cp:lastPrinted>
  <dcterms:modified xsi:type="dcterms:W3CDTF">2008-10-22T18:03:00Z</dcterms:modified>
  <cp:revision>2</cp:revision>
  <dc:subject/>
  <dc:title>Prénom : ………………………………………</dc:title>
</cp:coreProperties>
</file>