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84"/>
              </w:rPr>
              <w:t>Le joueur de flûte de Hameli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Grégoire Vallancien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935" cy="156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 est le gros défaut des habitants de Hameli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ont gourmand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ont avar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aiment faire la guerr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Comment compte s’y prend le joueur de flûte pour se débarrasser des envahisseur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eur sert de la nourriture empoisonn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es attire dans la rivière grâce à un air de musique.</w:t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repart avec les animaux, car c’est lui leur maîtr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pensent les habitants de Hamelin des chiens et des chat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les trouvent inutiles et paresseux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les trouvent agressifs et méch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les trouvent moches et ridicul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Comment réagit la population de Hamelin à cette nouvel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ont tristes de voir partir les animaux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’en moquent et continuent à vivre normalem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font la fête et dansen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A quel problème sont confrontés les habitants de Hameli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Des chiens envahissent la v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es poux envahissent la v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Des rats envahissent la vill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les habitants de Hamelin refusent-ils de donner la récompense au joueur de flût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font semblant d’oublier la promes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disent que ce qu’il a fait était trop facile et ne mérite pas une récompen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n fait, ils ne possèdent pas l’argent promi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font ces animaux envahisseur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mangent les adultes de Hamel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mangent les enfants de Hamel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mangent tous les objets qu’ils rencontrent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e fait le joueur de flûte pour se venge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tue tous les enf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ttire les enfants hors de la v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emande aux enfants de le venge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Que fait le maire pour se débarrasser des envahisseur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ppelle tous les hommes et les arme de fusil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promet une forte récompense à qui en débarrassera la v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mpoisonne les animaux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défaut n’auront jamais les enfants de Hameli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ne seront jamais fainé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ne seront jamais rancunie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ne seront jamais radin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84"/>
              </w:rPr>
              <w:t xml:space="preserve">Le joueur de </w:t>
            </w:r>
            <w:r>
              <w:rPr>
                <w:rFonts w:cs="Maiandra GD" w:ascii="Maiandra GD" w:hAnsi="Maiandra GD"/>
                <w:b/>
                <w:shadow/>
                <w:color w:val="FF0000"/>
                <w:sz w:val="52"/>
                <w:szCs w:val="84"/>
              </w:rPr>
              <w:t>flûte de Hameli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Grégoire Vallancien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 est le gros défaut des habitants de Hameli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sont avares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Comment compte s’y prend le joueur de flûte pour se débarrasser des envahisseur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les attire dans la rivière grâce à un air de musique.</w:t>
              <w:tab/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pensent les habitants de Hamelin des chiens et des chat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les trouvent inutiles et paresseux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Comment réagit la population de Hamelin à cette nouvel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font la fête et dansent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A quel problème sont confrontés les habitants de Hameli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Des rats envahissent la vill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les habitants de Hamelin refusent-ils de donner la récompense au joueur de flût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disent que ce qu’il a fait était trop facile et ne mérite pas une récompens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font ces animaux envahisseur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mangent tous les objets qu’ils rencontrent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e fait le joueur de flûte pour se venge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attire les enfants hors de la vill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Que fait le maire pour se débarrasser des envahisseur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promet une forte récompense à qui en débarrassera la vill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défaut n’auront jamais les enfants de Hameli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ne seront jamais radins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4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2:00Z</dcterms:modified>
  <cp:revision>4</cp:revision>
  <dc:subject/>
  <dc:title> </dc:title>
</cp:coreProperties>
</file>