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2686050</wp:posOffset>
            </wp:positionH>
            <wp:positionV relativeFrom="paragraph">
              <wp:posOffset>114300</wp:posOffset>
            </wp:positionV>
            <wp:extent cx="461010" cy="420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4775</wp:posOffset>
            </wp:positionH>
            <wp:positionV relativeFrom="paragraph">
              <wp:posOffset>635</wp:posOffset>
            </wp:positionV>
            <wp:extent cx="923925" cy="1133475"/>
            <wp:effectExtent l="0" t="0" r="0" b="0"/>
            <wp:wrapTight wrapText="bothSides">
              <wp:wrapPolygon edited="0">
                <wp:start x="-166" y="0"/>
                <wp:lineTo x="-166" y="21408"/>
                <wp:lineTo x="21600" y="21408"/>
                <wp:lineTo x="21600" y="0"/>
                <wp:lineTo x="-1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Le loup sentimenta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’auteur ?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tient le loup dans ses mains?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arde au dos du livre. A quel autre livre te fait penser cette image ?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Comment s’appelle le personnage principal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Pourquoi le loup part-il ?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Que lui donne son père avant son départ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4232910</wp:posOffset>
            </wp:positionH>
            <wp:positionV relativeFrom="paragraph">
              <wp:posOffset>-77470</wp:posOffset>
            </wp:positionV>
            <wp:extent cx="461010" cy="4203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2943225</wp:posOffset>
            </wp:positionH>
            <wp:positionV relativeFrom="paragraph">
              <wp:posOffset>114300</wp:posOffset>
            </wp:positionV>
            <wp:extent cx="461010" cy="420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2686050</wp:posOffset>
            </wp:positionH>
            <wp:positionV relativeFrom="paragraph">
              <wp:posOffset>114300</wp:posOffset>
            </wp:positionV>
            <wp:extent cx="461010" cy="4203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3925" cy="1133475"/>
            <wp:effectExtent l="0" t="0" r="0" b="0"/>
            <wp:wrapTight wrapText="bothSides">
              <wp:wrapPolygon edited="0">
                <wp:start x="-166" y="0"/>
                <wp:lineTo x="-166" y="21408"/>
                <wp:lineTo x="21600" y="21408"/>
                <wp:lineTo x="21600" y="0"/>
                <wp:lineTo x="-16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Le loup sentimenta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’auteur ?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Que tient le loup dans ses mains?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arde au dos du livre. A quel autre livre te fait penser cette image ?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Comment s’appelle le personnage principal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) Pourquoi le loup part-il ?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Que lui donne son père avant son départ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Pourquoi le loup ne mange-t-il pas les chevreaux et leur mèr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Pourquoi le loup ne mange-t-il pas le petit chaperon roug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6) Pourquoi le loup ne mange-t-il pas les trois petits cochons ?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7) Pourquoi le loup ne mange-t-il pas Pierre ? </w:t>
      </w:r>
      <w:r>
        <w:rPr/>
        <w:t>_______________________________________________________________</w:t>
      </w: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Qui le loup mange-t-il finalement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Pourquoi le loup ne mange-t-il pas les chevreaux et leur mèr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Pourquoi le loup ne mange-t-il pas le petit chaperon roug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) Pourquoi le loup ne mange-t-il pas les trois petits cochons ?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7) Pourquoi le loup ne mange-t-il pas Pierre ? </w:t>
      </w:r>
      <w:r>
        <w:rPr/>
        <w:t>_______________________________________________________________</w:t>
      </w: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Qui le loup mange-t-il finalement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23925" cy="1133475"/>
            <wp:effectExtent l="0" t="0" r="0" b="0"/>
            <wp:wrapTight wrapText="bothSides">
              <wp:wrapPolygon edited="0">
                <wp:start x="-166" y="0"/>
                <wp:lineTo x="-166" y="21408"/>
                <wp:lineTo x="21600" y="21408"/>
                <wp:lineTo x="21600" y="0"/>
                <wp:lineTo x="-16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57200" cy="3225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Le loup sentimenta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’auteur ?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Que tient le loup dans ses mains?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arde au dos du livre. A quel autre livre te fait penser cette image ?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Comment s’appelle le personnage principal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) Pourquoi le loup part-il ?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Que lui donne son père avant son départ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372100</wp:posOffset>
            </wp:positionH>
            <wp:positionV relativeFrom="paragraph">
              <wp:posOffset>-6257925</wp:posOffset>
            </wp:positionV>
            <wp:extent cx="923925" cy="1133475"/>
            <wp:effectExtent l="0" t="0" r="0" b="0"/>
            <wp:wrapTight wrapText="bothSides">
              <wp:wrapPolygon edited="0">
                <wp:start x="-166" y="0"/>
                <wp:lineTo x="-166" y="21408"/>
                <wp:lineTo x="21600" y="21408"/>
                <wp:lineTo x="21600" y="0"/>
                <wp:lineTo x="-16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right="-851" w:hanging="0"/>
        <w:jc w:val="left"/>
        <w:rPr>
          <w:rFonts w:ascii="Comic Sans MS" w:hAnsi="Comic Sans MS" w:eastAsia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05075</wp:posOffset>
            </wp:positionH>
            <wp:positionV relativeFrom="paragraph">
              <wp:posOffset>209550</wp:posOffset>
            </wp:positionV>
            <wp:extent cx="457200" cy="3225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Le loup sentimenta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’auteur ?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Que tient le loup dans ses mains?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arde au dos du livre. A quel autre livre te fait penser cette image ?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Comment s’appelle le personnage principal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) Pourquoi le loup part-il ?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Que lui donne son père avant son départ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Pourquoi le loup ne mange-t-il pas les chevreaux et leur mèr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</wp:posOffset>
                </wp:positionH>
                <wp:positionV relativeFrom="paragraph">
                  <wp:posOffset>60960</wp:posOffset>
                </wp:positionV>
                <wp:extent cx="4526280" cy="85598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n’a pas encore assez fai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ne veut pas séparer des gens de la même fami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n’aime pas beaucoup les chèvr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7.4pt;mso-wrap-distance-left:7.05pt;mso-wrap-distance-right:7.05pt;mso-wrap-distance-top:0pt;mso-wrap-distance-bottom:0pt;margin-top:4.8pt;mso-position-vertical-relative:text;margin-left:30.6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84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n’a pas encore assez fai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ne veut pas séparer des gens de la même fami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n’aime pas beaucoup les chèvr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Pourquoi le loup ne mange-t-il pas le petit chaperon roug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114935</wp:posOffset>
                </wp:positionV>
                <wp:extent cx="3726180" cy="64833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e sa grand-mère serait trop tris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pleure tr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doit manger sa grand-mère ava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9.0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e sa grand-mère serait trop tris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pleure tr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doit manger sa grand-mère avan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) Pourquoi le loup ne mange-t-il pas les trois petits cochons 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ragraph">
                  <wp:posOffset>10160</wp:posOffset>
                </wp:positionV>
                <wp:extent cx="4411980" cy="85598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s ne s’arrêtent pas de chant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e le loup n’a pas très fai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s lui chantent la même chanson que ses frèr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7.4pt;mso-wrap-distance-left:7.05pt;mso-wrap-distance-right:7.05pt;mso-wrap-distance-top:0pt;mso-wrap-distance-bottom:0pt;margin-top:0.8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6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s ne s’arrêtent pas de chant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e le loup n’a pas très fai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s lui chantent la même chanson que ses frèr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Pourquoi le loup ne mange-t-il pas Pierre ? 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4411980" cy="64833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e son grand-père l’appel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e le loup n’aime pas les enfan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s’enfuit pendant que le loup cri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1.05pt;mso-wrap-distance-left:0pt;mso-wrap-distance-right:7.05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6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e son grand-père l’appel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e le loup n’aime pas les enfan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s’enfuit pendant que le loup cri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8) Qui le loup mange-t-il finalement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Pourquoi le loup ne mange-t-il pas les chevreaux et leur mèr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47955</wp:posOffset>
                </wp:positionV>
                <wp:extent cx="4526280" cy="85598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n’a pas encore assez fai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ne veut pas séparer des gens de la même fami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n’aime pas beaucoup les chèvr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7.4pt;mso-wrap-distance-left:7.05pt;mso-wrap-distance-right:0pt;mso-wrap-distance-top:0pt;mso-wrap-distance-bottom:0pt;margin-top:11.65pt;mso-position-vertical-relative:text;margin-left:4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84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n’a pas encore assez fai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ne veut pas séparer des gens de la même fami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n’aime pas beaucoup les chèvr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Pourquoi le loup ne mange-t-il pas le petit chaperon roug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807075</wp:posOffset>
                </wp:positionH>
                <wp:positionV relativeFrom="paragraph">
                  <wp:posOffset>13335</wp:posOffset>
                </wp:positionV>
                <wp:extent cx="3726180" cy="64833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e sa grand-mère serait trop tris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pleure tr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doit manger sa grand-mère ava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1.0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e sa grand-mère serait trop tris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pleure tr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doit manger sa grand-mère avan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) Pourquoi le loup ne mange-t-il pas les trois petits cochons 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4411980" cy="85598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s ne s’arrêtent pas de chant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e le loup n’a pas très fai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s lui chantent la même chanson que ses frèr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7.4pt;mso-wrap-distance-left:7.05pt;mso-wrap-distance-right:0pt;mso-wrap-distance-top:0pt;mso-wrap-distance-bottom:0pt;margin-top:0.2pt;mso-position-vertical-relative:text;margin-left:44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6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s ne s’arrêtent pas de chant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e le loup n’a pas très fai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s lui chantent la même chanson que ses frèr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Pourquoi le loup ne mange-t-il pas Pierre ? 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4411980" cy="64833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e son grand-père l’appel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e le loup n’aime pas les enfan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s’enfuit pendant que le loup cri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1.05pt;mso-wrap-distance-left:7.05pt;mso-wrap-distance-right:0pt;mso-wrap-distance-top:0pt;mso-wrap-distance-bottom:0pt;margin-top:6.1pt;mso-position-vertical-relative:text;margin-left:44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6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e son grand-père l’appel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e le loup n’aime pas les enfan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s’enfuit pendant que le loup cri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Qui le loup mange-t-il finalement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23925" cy="1133475"/>
            <wp:effectExtent l="0" t="0" r="0" b="0"/>
            <wp:wrapTight wrapText="bothSides">
              <wp:wrapPolygon edited="0">
                <wp:start x="-166" y="0"/>
                <wp:lineTo x="-166" y="21408"/>
                <wp:lineTo x="21600" y="21408"/>
                <wp:lineTo x="21600" y="0"/>
                <wp:lineTo x="-166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362575</wp:posOffset>
            </wp:positionH>
            <wp:positionV relativeFrom="paragraph">
              <wp:posOffset>635</wp:posOffset>
            </wp:positionV>
            <wp:extent cx="923925" cy="1133475"/>
            <wp:effectExtent l="0" t="0" r="0" b="0"/>
            <wp:wrapTight wrapText="bothSides">
              <wp:wrapPolygon edited="0">
                <wp:start x="-166" y="0"/>
                <wp:lineTo x="-166" y="21408"/>
                <wp:lineTo x="21600" y="21408"/>
                <wp:lineTo x="21600" y="0"/>
                <wp:lineTo x="-166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05075</wp:posOffset>
            </wp:positionH>
            <wp:positionV relativeFrom="paragraph">
              <wp:posOffset>45720</wp:posOffset>
            </wp:positionV>
            <wp:extent cx="422275" cy="36322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Le loup sentimenta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’auteur ?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tient le loup dans ses mains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297680" cy="22225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980"/>
                              <w:gridCol w:w="336"/>
                              <w:gridCol w:w="1644"/>
                              <w:gridCol w:w="336"/>
                              <w:gridCol w:w="21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e lettr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e list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e photograph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7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980"/>
                        <w:gridCol w:w="336"/>
                        <w:gridCol w:w="1644"/>
                        <w:gridCol w:w="336"/>
                        <w:gridCol w:w="21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lettre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liste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photograph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arde au dos du livre. A quel autre livre te fait penser cette image ?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869180" cy="22225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340"/>
                              <w:gridCol w:w="336"/>
                              <w:gridCol w:w="2184"/>
                              <w:gridCol w:w="336"/>
                              <w:gridCol w:w="21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loup est revenu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 suis revenu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 est reven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7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340"/>
                        <w:gridCol w:w="336"/>
                        <w:gridCol w:w="2184"/>
                        <w:gridCol w:w="336"/>
                        <w:gridCol w:w="21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loup est revenu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suis revenu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est reven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Comment s’appelle le personnage principal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) Pourquoi le loup part-il ?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Que lui donne son père avant son départ ?</w:t>
      </w:r>
    </w:p>
    <w:p>
      <w:pPr>
        <w:pStyle w:val="Normal"/>
        <w:spacing w:lineRule="auto" w:line="36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05075</wp:posOffset>
            </wp:positionH>
            <wp:positionV relativeFrom="paragraph">
              <wp:posOffset>45720</wp:posOffset>
            </wp:positionV>
            <wp:extent cx="422275" cy="36322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Le loup sentimenta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’auteur ?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tient le loup dans ses mains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578475</wp:posOffset>
                </wp:positionH>
                <wp:positionV relativeFrom="paragraph">
                  <wp:posOffset>70485</wp:posOffset>
                </wp:positionV>
                <wp:extent cx="4297680" cy="22225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980"/>
                              <w:gridCol w:w="336"/>
                              <w:gridCol w:w="1644"/>
                              <w:gridCol w:w="336"/>
                              <w:gridCol w:w="21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e lettr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e list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e photograph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7.5pt;mso-wrap-distance-left:7.05pt;mso-wrap-distance-right:7.05pt;mso-wrap-distance-top:0pt;mso-wrap-distance-bottom:0pt;margin-top:5.55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980"/>
                        <w:gridCol w:w="336"/>
                        <w:gridCol w:w="1644"/>
                        <w:gridCol w:w="336"/>
                        <w:gridCol w:w="21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lettre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liste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photograph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arde au dos du livre. A quel autre livre te fait penser cette image 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682625</wp:posOffset>
                </wp:positionV>
                <wp:extent cx="4869180" cy="22225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340"/>
                              <w:gridCol w:w="336"/>
                              <w:gridCol w:w="2184"/>
                              <w:gridCol w:w="336"/>
                              <w:gridCol w:w="21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loup est revenu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 suis revenu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 est reven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7.5pt;mso-wrap-distance-left:7.05pt;mso-wrap-distance-right:0pt;mso-wrap-distance-top:0pt;mso-wrap-distance-bottom:0pt;margin-top:53.75pt;mso-position-vertical-relative:text;margin-left:40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340"/>
                        <w:gridCol w:w="336"/>
                        <w:gridCol w:w="2184"/>
                        <w:gridCol w:w="336"/>
                        <w:gridCol w:w="21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loup est revenu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suis revenu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est reven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Comment s’appelle le personnage principal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) Pourquoi le loup part-il ?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Que lui donne son père avant son départ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Pourquoi le loup ne mange-t-il pas les chevreaux et leur mèr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89255</wp:posOffset>
                </wp:positionH>
                <wp:positionV relativeFrom="paragraph">
                  <wp:posOffset>60960</wp:posOffset>
                </wp:positionV>
                <wp:extent cx="4526280" cy="85598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n’a pas encore assez fai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ne veut pas séparer des gens de la même fami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n’aime pas beaucoup les chèvr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7.4pt;mso-wrap-distance-left:7.05pt;mso-wrap-distance-right:7.05pt;mso-wrap-distance-top:0pt;mso-wrap-distance-bottom:0pt;margin-top:4.8pt;mso-position-vertical-relative:text;margin-left:30.6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84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n’a pas encore assez fai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ne veut pas séparer des gens de la même fami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n’aime pas beaucoup les chèvr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Pourquoi le loup ne mange-t-il pas le petit chaperon roug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549275</wp:posOffset>
                </wp:positionH>
                <wp:positionV relativeFrom="paragraph">
                  <wp:posOffset>114935</wp:posOffset>
                </wp:positionV>
                <wp:extent cx="3726180" cy="648335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e sa grand-mère serait trop tris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pleure tr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doit manger sa grand-mère ava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9.0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e sa grand-mère serait trop tris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pleure tr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doit manger sa grand-mère avan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) Pourquoi le loup ne mange-t-il pas les trois petits cochons 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49275</wp:posOffset>
                </wp:positionH>
                <wp:positionV relativeFrom="paragraph">
                  <wp:posOffset>10160</wp:posOffset>
                </wp:positionV>
                <wp:extent cx="4411980" cy="85598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s ne s’arrêtent pas de chant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e le loup n’a pas très fai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s lui chantent la même chanson que ses frèr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7.4pt;mso-wrap-distance-left:7.05pt;mso-wrap-distance-right:7.05pt;mso-wrap-distance-top:0pt;mso-wrap-distance-bottom:0pt;margin-top:0.8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6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s ne s’arrêtent pas de chant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e le loup n’a pas très fai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s lui chantent la même chanson que ses frèr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Pourquoi le loup ne mange-t-il pas Pierre ? 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4411980" cy="648335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e son grand-père l’appel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e le loup n’aime pas les enfan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s’enfuit pendant que le loup cri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1.0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6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e son grand-père l’appel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e le loup n’aime pas les enfan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s’enfuit pendant que le loup cri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Qui le loup mange-t-il finalement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Pourquoi le loup ne mange-t-il pas les chevreaux et leur mèr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4526280" cy="85598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n’a pas encore assez fai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ne veut pas séparer des gens de la même fami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n’aime pas beaucoup les chèvr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7.4pt;mso-wrap-distance-left:7.05pt;mso-wrap-distance-right:0pt;mso-wrap-distance-top:0pt;mso-wrap-distance-bottom:0pt;margin-top:4.8pt;mso-position-vertical-relative:text;margin-left:4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84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n’a pas encore assez fai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ne veut pas séparer des gens de la même fami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n’aime pas beaucoup les chèvr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Pourquoi le loup ne mange-t-il pas le petit chaperon roug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6035675</wp:posOffset>
                </wp:positionH>
                <wp:positionV relativeFrom="paragraph">
                  <wp:posOffset>80645</wp:posOffset>
                </wp:positionV>
                <wp:extent cx="3726180" cy="648335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e sa grand-mère serait trop tris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elle pleure tr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doit manger sa grand-mère ava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6.35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e sa grand-mère serait trop tris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elle pleure tr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doit manger sa grand-mère avan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) Pourquoi le loup ne mange-t-il pas les trois petits cochons 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4411980" cy="85598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s ne s’arrêtent pas de chant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e le loup n’a pas très fai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s lui chantent la même chanson que ses frèr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7.4pt;mso-wrap-distance-left:7.05pt;mso-wrap-distance-right:0pt;mso-wrap-distance-top:0pt;mso-wrap-distance-bottom:0pt;margin-top:3pt;mso-position-vertical-relative:text;margin-left:44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6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s ne s’arrêtent pas de chant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e le loup n’a pas très fai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s lui chantent la même chanson que ses frèr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Pourquoi le loup ne mange-t-il pas Pierre ? 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4411980" cy="648335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e son grand-père l’appel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e le loup n’aime pas les enfan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s’enfuit pendant que le loup cri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1.05pt;mso-wrap-distance-left:7.05pt;mso-wrap-distance-right:0pt;mso-wrap-distance-top:0pt;mso-wrap-distance-bottom:0pt;margin-top:4.85pt;mso-position-vertical-relative:text;margin-left:44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6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e son grand-père l’appel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e le loup n’aime pas les enfan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s’enfuit pendant que le loup cri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Qui le loup mange-t-il finalement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sectPr>
      <w:type w:val="nextPage"/>
      <w:pgSz w:orient="landscape" w:w="16838" w:h="11906"/>
      <w:pgMar w:left="540" w:right="458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jc w:val="center"/>
      <w:outlineLvl w:val="2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4:59:00Z</dcterms:created>
  <dc:creator>g</dc:creator>
  <dc:description/>
  <cp:keywords/>
  <dc:language>en-US</dc:language>
  <cp:lastModifiedBy>g</cp:lastModifiedBy>
  <cp:lastPrinted>2008-03-22T15:58:00Z</cp:lastPrinted>
  <dcterms:modified xsi:type="dcterms:W3CDTF">2008-03-22T14:59:00Z</dcterms:modified>
  <cp:revision>2</cp:revision>
  <dc:subject/>
  <dc:title/>
</cp:coreProperties>
</file>