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4.png" ContentType="image/pn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8.wmf" ContentType="image/x-wmf"/>
  <Override PartName="/word/media/image1.png" ContentType="image/png"/>
  <Override PartName="/word/media/image16.wmf" ContentType="image/x-wmf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16"/>
        </w:rPr>
      </w:pPr>
      <w:r>
        <w:rPr>
          <w:rFonts w:cs="Calibri" w:ascii="Calibri" w:hAnsi="Calibri"/>
          <w:color w:val="000000"/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10026650" cy="445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1914"/>
                              <w:gridCol w:w="3191"/>
                              <w:gridCol w:w="2854"/>
                              <w:gridCol w:w="2251"/>
                              <w:gridCol w:w="2710"/>
                              <w:gridCol w:w="2395"/>
                            </w:tblGrid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15790" w:type="dxa"/>
                                  <w:gridSpan w:val="7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4610" cy="82169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5790" w:type="dxa"/>
                                  <w:gridSpan w:val="7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16"/>
                                    </w:rPr>
                                    <w:t>S’approprier le langag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88035" cy="776605"/>
                                        <wp:effectExtent l="0" t="0" r="0" b="0"/>
                                        <wp:docPr id="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Échanger, s’exprimer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990" cy="6756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Comprendre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0085" cy="6718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Progresser vers la maîtrise 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de la langue franç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restart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ire des comptines très simples : écouter une comptine, participer gestuellement aux chansons et comptines.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16"/>
                                      <w:szCs w:val="16"/>
                                    </w:rPr>
                                    <w:t>Un escargot très rigolo, deux petits bonshommes, petit ro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entrer en relation avec autrui par la médiation du langage : se nommer, s’asseoir en regroupement, répéter après l’adult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mmencer à prendre sa place dans les échanges :accepter de s’asseoir au regroupement, parler spontanément lors du regroupement, imaginer la situation d’être sans bouche et exprimer gestuellement des phrases telles que j’ai faim, bonjour, je veux joue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e faire comprendre par le langage : apprendre le vocabulaire correspondant aux tâches scolaires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restart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comprendre une consigne simple dans une situation non ambigüe : comprendre les consignes des activités dans les coins jeux, comprendre qu’on s’adresse à lui avec l’utilisation de l’album langage, classer des obje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comprendre une histoire courte et simple racontée par l’enseignant : décrire ce qui lui est montré (photos de l’album langage), reformuler l’histoire de « Dans la cour de l’école»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écouter en silence : accepter de faire le grand silence collectivement avant de chant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observer un livre d’images : imaginer la suite de l’histoire lors de la lecture du livre « La provisions de bisous de Zou ». </w:t>
                                  </w:r>
                                </w:p>
                                <w:p>
                                  <w:pPr>
                                    <w:pStyle w:val="NormalWeb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restart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prendre, acquérir et utiliser un vocabulaire pertinent : mots de cette période (fille, garçon, cour…), nommer correctement le matériel de l’école, comprendre et utiliser le vocabulaire correspondant au coin jeu de la classe : poupée, voiture, dinette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vMerge w:val="continue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00000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pt;height:350.95pt;mso-wrap-distance-left:7.05pt;mso-wrap-distance-right:7.05pt;mso-wrap-distance-top:0pt;mso-wrap-distance-bottom:0pt;margin-top:0.05pt;mso-position-vertical-relative:text;margin-left:17.2pt;mso-position-horizontal-relative:text">
                <v:fill opacity="0f"/>
                <v:textbox inset="0in,0in,0in,0in">
                  <w:txbxContent>
                    <w:tbl>
                      <w:tblPr>
                        <w:tblW w:w="15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1914"/>
                        <w:gridCol w:w="3191"/>
                        <w:gridCol w:w="2854"/>
                        <w:gridCol w:w="2251"/>
                        <w:gridCol w:w="2710"/>
                        <w:gridCol w:w="2395"/>
                      </w:tblGrid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15790" w:type="dxa"/>
                            <w:gridSpan w:val="7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 maîtrise de la langu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4610" cy="82169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5790" w:type="dxa"/>
                            <w:gridSpan w:val="7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S’approprier le langag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88035" cy="776605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Échanger, s’exprimer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990" cy="675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Comprendre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085" cy="6718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Progresser vers la maîtrise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de la langue française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800080"/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alibri" w:hAnsi="Calibri" w:cs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800080"/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restart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re des comptines très simples : écouter une comptine, participer gestuellement aux chansons et comptines.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16"/>
                                <w:szCs w:val="16"/>
                              </w:rPr>
                              <w:t>Un escargot très rigolo, deux petits bonshommes, petit ro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entrer en relation avec autrui par la médiation du langage : se nommer, s’asseoir en regroupement, répéter après l’adul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mmencer à prendre sa place dans les échanges :accepter de s’asseoir au regroupement, parler spontanément lors du regroupement, imaginer la situation d’être sans bouche et exprimer gestuellement des phrases telles que j’ai faim, bonjour, je veux jou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e faire comprendre par le langage : apprendre le vocabulaire correspondant aux tâches scolaires.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restart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  <w:szCs w:val="16"/>
                              </w:rPr>
                              <w:t xml:space="preserve">comprendre une consigne simple dans une situation non ambigüe : comprendre les consignes des activités dans les coins jeux, comprendre qu’on s’adresse à lui avec l’utilisation de l’album langage, classer des obje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  <w:szCs w:val="16"/>
                              </w:rPr>
                              <w:t xml:space="preserve">comprendre une histoire courte et simple racontée par l’enseignant : décrire ce qui lui est montré (photos de l’album langage), reformuler l’histoire de « Dans la cour de l’école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  <w:szCs w:val="16"/>
                              </w:rPr>
                              <w:t xml:space="preserve">écouter en silence : accepter de faire le grand silence collectivement avant de chan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  <w:szCs w:val="16"/>
                              </w:rPr>
                              <w:t xml:space="preserve">observer un livre d’images : imaginer la suite de l’histoire lors de la lecture du livre « La provisions de bisous de Zou ». </w:t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restart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prendre, acquérir et utiliser un vocabulaire pertinent : mots de cette période (fille, garçon, cour…), nommer correctement le matériel de l’école, comprendre et utiliser le vocabulaire correspondant au coin jeu de la classe : poupée, voiture, dinette….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800080"/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800080"/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800080"/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800080"/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800080"/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bottom w:val="single" w:sz="4" w:space="0" w:color="800080"/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vMerge w:val="continue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00000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52"/>
        <w:gridCol w:w="2553"/>
        <w:gridCol w:w="2552"/>
        <w:gridCol w:w="2553"/>
        <w:gridCol w:w="2552"/>
        <w:gridCol w:w="2553"/>
      </w:tblGrid>
      <w:tr>
        <w:trPr>
          <w:trHeight w:val="471" w:hRule="atLeast"/>
          <w:cantSplit w:val="true"/>
        </w:trPr>
        <w:tc>
          <w:tcPr>
            <w:tcW w:w="475" w:type="dxa"/>
            <w:tcBorders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2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2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2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</w:tr>
      <w:tr>
        <w:trPr>
          <w:trHeight w:val="1295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1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ntrer en relation avec autrui par la médiation du langag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'exprimer dans un langage mieux structuré, en articulant correctement (les syllabes complexes avec enchaînement de consonnes peuvent être encore difficiles à prononcer)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écrire, questionner, expliquer en situation de jeu, dans les activités des divers domaines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articiper à un échange collectif en écoutant autrui et en attendant son tour de parole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ire ou chanter une dizaine de comptines, chansons et poèmes, avec une bonne prononciation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Style5"/>
              <w:ind w:left="24" w:hanging="0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rendre une consigne simple dans une situation non ambiguë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prendre les consignes des activités scolaires, au moins en situation de face à face avec l’adulte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prendre, acquérir et utiliser un vocabulaire pertinent (noms et verbes en particulier ; quelques adjectifs en relations avec les couleurs, les formes et grandeurs) concernant :les actes du quotidien, activités de la classe, ses relations avec les autres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e saisir d’un nouvel outil linguistique (lexical ou syntaxique) que l’enseignant lui fournit quand il lui manque, en situation, pour exprimer ce qu’il va dire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duire des phrases correctes, mêmes très courtes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nnaître quelques termes génériques (animaux, fleurs, vêtements…) dans une série d’objets (réels ou sous forme imagée), identifier ceux qui font partie de la classe d’un générique donné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duire des phrases de plus en plus longues correctement construites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tiliser avec justesse le genre des noms, les pronoms usuels, les prépositions les plus fréquentes.</w:t>
            </w:r>
          </w:p>
        </w:tc>
      </w:tr>
      <w:tr>
        <w:trPr>
          <w:trHeight w:val="1846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2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tiliser le pronom je pour parler de so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e faire comprendre par le langage pour les besoins de la vie scolair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épondre aux sollicitations e l'adulte en se faisant comprendr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'exprimer, dire des comptines très simples, chanter devant les autres</w:t>
            </w:r>
          </w:p>
        </w:tc>
        <w:tc>
          <w:tcPr>
            <w:tcW w:w="2553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couter en silence un conte ou un poème courts.</w:t>
            </w:r>
          </w:p>
        </w:tc>
        <w:tc>
          <w:tcPr>
            <w:tcW w:w="2553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couter en silence un récit facile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451" w:hRule="atLeast"/>
          <w:cantSplit w:val="true"/>
        </w:trPr>
        <w:tc>
          <w:tcPr>
            <w:tcW w:w="1579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écouvrir l’écrit :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Se familiariser avec l’écrit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14"/>
        <w:gridCol w:w="2121"/>
        <w:gridCol w:w="1915"/>
        <w:gridCol w:w="2121"/>
        <w:gridCol w:w="1914"/>
        <w:gridCol w:w="1915"/>
        <w:gridCol w:w="1914"/>
        <w:gridCol w:w="1915"/>
      </w:tblGrid>
      <w:tr>
        <w:trPr>
          <w:trHeight w:val="993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7375" cy="626745"/>
                  <wp:effectExtent l="0" t="0" r="0" b="0"/>
                  <wp:docPr id="1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Cs/>
                <w:sz w:val="16"/>
                <w:szCs w:val="16"/>
              </w:rPr>
              <w:t>Supports du texte écrit</w:t>
            </w:r>
          </w:p>
        </w:tc>
        <w:tc>
          <w:tcPr>
            <w:tcW w:w="403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8195" cy="6426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Initiation orale à la langue écrite</w:t>
            </w:r>
          </w:p>
        </w:tc>
        <w:tc>
          <w:tcPr>
            <w:tcW w:w="382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ontribuer à l’écriture d’un texte</w:t>
            </w:r>
          </w:p>
        </w:tc>
        <w:tc>
          <w:tcPr>
            <w:tcW w:w="382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dentification de formes écrites</w:t>
            </w:r>
          </w:p>
        </w:tc>
      </w:tr>
      <w:tr>
        <w:trPr>
          <w:trHeight w:val="471" w:hRule="atLeast"/>
          <w:cantSplit w:val="true"/>
        </w:trPr>
        <w:tc>
          <w:tcPr>
            <w:tcW w:w="475" w:type="dxa"/>
            <w:tcBorders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21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1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21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1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19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1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1</w:t>
            </w:r>
          </w:p>
        </w:tc>
        <w:tc>
          <w:tcPr>
            <w:tcW w:w="191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tiliser un livre correctement du point de vue matériel.</w:t>
            </w:r>
          </w:p>
        </w:tc>
        <w:tc>
          <w:tcPr>
            <w:tcW w:w="2121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ns des situations simples (univers du vécu ou sujets déjà abordés), faire des hypothèses sur le contenu d’un texte au vu de la page de couverture du livre, d’images l’accompagnant.</w:t>
            </w:r>
          </w:p>
        </w:tc>
        <w:tc>
          <w:tcPr>
            <w:tcW w:w="191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couter des histoires racontées ou lues par le maître</w:t>
            </w:r>
          </w:p>
        </w:tc>
        <w:tc>
          <w:tcPr>
            <w:tcW w:w="2121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couter des histoires racontées ou lues par le maître qui accoutume l’enfant à comprendre un vocabulaire et une syntaxe de moins en moins familiers</w:t>
            </w:r>
          </w:p>
        </w:tc>
        <w:tc>
          <w:tcPr>
            <w:tcW w:w="191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duire un énoncé oral dans une forme adaptée pour qu’il puisse être écrit (dictée à l’adulte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istinguer les lettres des autres formes graphiqu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connaître son prénom écrit en majuscules d’imprimerie</w:t>
            </w:r>
          </w:p>
        </w:tc>
        <w:tc>
          <w:tcPr>
            <w:tcW w:w="1915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econnaître son prénom écrit en écriture cursive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. 2</w:t>
            </w:r>
          </w:p>
        </w:tc>
        <w:tc>
          <w:tcPr>
            <w:tcW w:w="191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ns une histoire, identifier le personnage principal; le reconnaître dans la suite des illustrations.</w:t>
            </w:r>
          </w:p>
        </w:tc>
        <w:tc>
          <w:tcPr>
            <w:tcW w:w="191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593" w:hRule="atLeast"/>
          <w:cantSplit w:val="true"/>
        </w:trPr>
        <w:tc>
          <w:tcPr>
            <w:tcW w:w="1579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écouvrir l’écrit :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Se préparer à apprendre à lire et à écrir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026650" cy="7042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7657"/>
                              <w:gridCol w:w="7658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Distinguer les sons de la parole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3735" cy="697865"/>
                                        <wp:effectExtent l="0" t="0" r="0" b="0"/>
                                        <wp:docPr id="1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our s’acheminer vers le geste de l’écri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pt;height:55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7657"/>
                        <w:gridCol w:w="7658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7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Distinguer les sons de la parole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3735" cy="697865"/>
                                  <wp:effectExtent l="0" t="0" r="0" b="0"/>
                                  <wp:docPr id="1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our s’acheminer vers le geste de l’écri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28"/>
        <w:gridCol w:w="3519"/>
        <w:gridCol w:w="4139"/>
        <w:gridCol w:w="3829"/>
      </w:tblGrid>
      <w:tr>
        <w:trPr>
          <w:trHeight w:val="471" w:hRule="atLeast"/>
          <w:cantSplit w:val="true"/>
        </w:trPr>
        <w:tc>
          <w:tcPr>
            <w:tcW w:w="475" w:type="dxa"/>
            <w:tcBorders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3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41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38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</w:tr>
      <w:tr>
        <w:trPr>
          <w:trHeight w:val="1295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1</w:t>
            </w:r>
          </w:p>
        </w:tc>
        <w:tc>
          <w:tcPr>
            <w:tcW w:w="382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Jouer avec les formes sonores de la langue  : écouter et pratiquer de petites comptines très simples qui favoriseront l’acquisition de la conscience des sons (voyelles en rimes essentiellement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couter et pratiquer de petites comptines très simples qui favoriseront l’acquisition de la conscience des sons (voyelles essentiellement et quelques consonnes sur lesquelles on peut aisément effectuer des jeux sonores)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cander les syllabes de mots, de phrases ou de courts textes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miter des gestes amples dans différentes directions.</w:t>
            </w:r>
          </w:p>
        </w:tc>
        <w:tc>
          <w:tcPr>
            <w:tcW w:w="3829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éaliser en grand les tracés de base de l’écriture : cercle, verticale, horizontale, enchaînement de boucles, d’ondulations, sur un plan vertical (tableau), puis horizontal (table)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miter des dessins stylisés exécutés au moyen de ces tracés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crire son prénom en majuscule d’imprimerie en respectant l’horizontalité et l’orientation de gauche à droite.</w:t>
            </w:r>
          </w:p>
        </w:tc>
      </w:tr>
      <w:tr>
        <w:trPr>
          <w:trHeight w:val="1295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. 2</w:t>
            </w:r>
          </w:p>
        </w:tc>
        <w:tc>
          <w:tcPr>
            <w:tcW w:w="382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800080"/>
                <w:sz w:val="16"/>
                <w:szCs w:val="1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color w:val="8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1051" w:hRule="atLeast"/>
          <w:cantSplit w:val="true"/>
        </w:trPr>
        <w:tc>
          <w:tcPr>
            <w:tcW w:w="1579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tbl>
            <w:tblPr>
              <w:tblW w:w="15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0"/>
            </w:tblGrid>
            <w:tr>
              <w:trPr>
                <w:trHeight w:val="538" w:hRule="atLeast"/>
              </w:trPr>
              <w:tc>
                <w:tcPr>
                  <w:tcW w:w="156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DDDDDD" w:val="clear"/>
                    <w:rPr>
                      <w:rFonts w:ascii="Calibri" w:hAnsi="Calibri" w:cs="Calibri"/>
                      <w:shadow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hadow/>
                      <w:sz w:val="16"/>
                      <w:szCs w:val="16"/>
                    </w:rPr>
                    <w:t>La culture scientifique et technologique</w:t>
                  </w:r>
                </w:p>
              </w:tc>
            </w:tr>
          </w:tbl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drawing>
                <wp:inline distT="0" distB="0" distL="0" distR="0">
                  <wp:extent cx="2334260" cy="770255"/>
                  <wp:effectExtent l="0" t="0" r="0" b="0"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16"/>
        </w:rPr>
      </w:pPr>
      <w:r>
        <w:rPr>
          <w:rFonts w:cs="Calibri" w:ascii="Calibri" w:hAnsi="Calibri"/>
          <w:color w:val="000000"/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026650" cy="8147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5105"/>
                              <w:gridCol w:w="5105"/>
                              <w:gridCol w:w="5105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2005" cy="776605"/>
                                        <wp:effectExtent l="0" t="0" r="0" b="0"/>
                                        <wp:docPr id="17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Découvrir les objets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Découvrir la matière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9135" cy="690245"/>
                                        <wp:effectExtent l="0" t="0" r="0" b="0"/>
                                        <wp:docPr id="18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Découvrir le viv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pt;height:64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5105"/>
                        <w:gridCol w:w="5105"/>
                        <w:gridCol w:w="5105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005" cy="776605"/>
                                  <wp:effectExtent l="0" t="0" r="0" b="0"/>
                                  <wp:docPr id="19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  <w:t>Découvrir les objets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Découvrir la matière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135" cy="690245"/>
                                  <wp:effectExtent l="0" t="0" r="0" b="0"/>
                                  <wp:docPr id="20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Découvrir le viv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105"/>
        <w:gridCol w:w="5105"/>
        <w:gridCol w:w="5105"/>
      </w:tblGrid>
      <w:tr>
        <w:trPr>
          <w:trHeight w:val="1072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1</w:t>
            </w:r>
          </w:p>
        </w:tc>
        <w:tc>
          <w:tcPr>
            <w:tcW w:w="510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riquer des objets en utilisant des matériaux divers ; choisir des outils et des techniques adaptés au projet (couper, coller, assembler, clouer, monter, démonter…)</w:t>
            </w:r>
          </w:p>
          <w:p>
            <w:pPr>
              <w:pStyle w:val="Normal"/>
              <w:rPr>
                <w:rFonts w:ascii="Calibri" w:hAnsi="Calibri" w:cs="Calibri"/>
                <w:color w:val="990033"/>
                <w:sz w:val="16"/>
                <w:szCs w:val="16"/>
              </w:rPr>
            </w:pPr>
            <w:r>
              <w:rPr>
                <w:rFonts w:cs="Calibri" w:ascii="Calibri" w:hAnsi="Calibri"/>
                <w:color w:val="990033"/>
                <w:sz w:val="16"/>
                <w:szCs w:val="16"/>
              </w:rPr>
              <w:t>comprendre l’usage et la technique du collag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0033"/>
                <w:sz w:val="16"/>
                <w:szCs w:val="16"/>
              </w:rPr>
              <w:t>Apprendre à utiliser des gommett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ir sur la matière (bois, terre, papier, carton, eau…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ur la transformer (couper, modeler, assembler …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990033"/>
                <w:sz w:val="16"/>
                <w:szCs w:val="16"/>
              </w:rPr>
              <w:t>modeler : manipuler de la pâte à modeler et le couteau</w:t>
            </w:r>
          </w:p>
        </w:tc>
        <w:tc>
          <w:tcPr>
            <w:tcW w:w="510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990033"/>
                <w:sz w:val="16"/>
                <w:szCs w:val="16"/>
              </w:rPr>
              <w:t>repérer le bruit comme nuisa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écouvrir les parties du cor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naître son identité sexuelle et différencier filles et garç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 expressions du visage à partir de l’album Plasti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couvrir les 5 sens : leurs caractéristiques et leurs foncti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naître et appliquer quelques règles élémentaires d’hygiène et de respect du corp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server les différentes manifestations de la v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couvrir le cycle de la vie (naissance, croissance, reproduction, vieillissement, mort) à travers des élevages, des plantations.</w:t>
            </w:r>
            <w:r>
              <w:rPr>
                <w:rFonts w:cs="Arial" w:ascii="Calibri" w:hAnsi="Calibri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re sensibilisé aux problèmes de l’environnement et apprendre à respecter la v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Opération Nettoyons la nature menée à l’école et dans le quarti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érer les déche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Recyclage des déchets</w:t>
            </w:r>
          </w:p>
        </w:tc>
      </w:tr>
      <w:tr>
        <w:trPr>
          <w:trHeight w:val="1060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2</w:t>
            </w:r>
          </w:p>
        </w:tc>
        <w:tc>
          <w:tcPr>
            <w:tcW w:w="510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8080"/>
                <w:sz w:val="16"/>
                <w:szCs w:val="16"/>
              </w:rPr>
            </w:pPr>
            <w:r>
              <w:rPr>
                <w:rFonts w:cs="Arial" w:ascii="Calibri" w:hAnsi="Calibri"/>
                <w:color w:val="0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9710420" cy="27051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DDDDDD" w:val="clear"/>
                                    <w:rPr>
                                      <w:rFonts w:ascii="Calibri" w:hAnsi="Calibri" w:cs="Calibri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  <w:sz w:val="16"/>
                                      <w:szCs w:val="16"/>
                                    </w:rPr>
                                    <w:t>Les principaux éléments de mathématiq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21.3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5292" w:type="dxa"/>
                            <w:tcBorders/>
                          </w:tcPr>
                          <w:p>
                            <w:pPr>
                              <w:pStyle w:val="Normal"/>
                              <w:shd w:fill="DDDDDD" w:val="clear"/>
                              <w:rPr>
                                <w:rFonts w:ascii="Calibri" w:hAnsi="Calibri" w:cs="Calibri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16"/>
                                <w:szCs w:val="16"/>
                              </w:rPr>
                              <w:t>Les principaux éléments de mathématiq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880" w:hRule="atLeast"/>
          <w:cantSplit w:val="true"/>
        </w:trPr>
        <w:tc>
          <w:tcPr>
            <w:tcW w:w="1579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drawing>
                <wp:inline distT="0" distB="0" distL="0" distR="0">
                  <wp:extent cx="819785" cy="81978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16"/>
        </w:rPr>
      </w:pPr>
      <w:r>
        <w:rPr>
          <w:rFonts w:cs="Calibri" w:ascii="Calibri" w:hAnsi="Calibri"/>
          <w:color w:val="000000"/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026650" cy="76009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5124"/>
                              <w:gridCol w:w="10191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Calibri" w:hAnsi="Calibri"/>
                                      <w:color w:val="6666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3580" cy="703580"/>
                                        <wp:effectExtent l="0" t="0" r="0" b="0"/>
                                        <wp:docPr id="24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3580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  <w:t>Découvrir les formes et les grandeurs</w:t>
                                  </w:r>
                                </w:p>
                              </w:tc>
                              <w:tc>
                                <w:tcPr>
                                  <w:tcW w:w="10191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5485" cy="721995"/>
                                        <wp:effectExtent l="0" t="0" r="0" b="0"/>
                                        <wp:docPr id="25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548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Approcher les quantités et les nomb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pt;height:59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5124"/>
                        <w:gridCol w:w="10191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Calibri" w:hAnsi="Calibri"/>
                                <w:color w:val="6666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26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800080"/>
                                <w:sz w:val="16"/>
                                <w:szCs w:val="16"/>
                              </w:rPr>
                              <w:t>Découvrir les formes et les grandeurs</w:t>
                            </w:r>
                          </w:p>
                        </w:tc>
                        <w:tc>
                          <w:tcPr>
                            <w:tcW w:w="10191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721995"/>
                                  <wp:effectExtent l="0" t="0" r="0" b="0"/>
                                  <wp:docPr id="27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Approcher les quantités et les nomb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52"/>
        <w:gridCol w:w="2243"/>
        <w:gridCol w:w="5415"/>
        <w:gridCol w:w="5105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1</w:t>
            </w:r>
          </w:p>
        </w:tc>
        <w:tc>
          <w:tcPr>
            <w:tcW w:w="2552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ipuler des objets de formes et de tailles différente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naître des forme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er et classer des objets en fonction de leur forme et de leur taille.</w:t>
            </w:r>
          </w:p>
        </w:tc>
        <w:tc>
          <w:tcPr>
            <w:tcW w:w="5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mer globalement des quantités (beaucoup, pas beaucoup).</w:t>
            </w:r>
          </w:p>
        </w:tc>
        <w:tc>
          <w:tcPr>
            <w:tcW w:w="5105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naître globalement, exprimer et construire des collections (3) des configuration (dés, doigts de la main) et des écritures chiffrée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naître la comptine numérique orale jusqu’à 5 en associant geste au mo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rer visuellement des collections de moins de 10 éléments (plus, moins, autant)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uper par 2 ou 3 dans des situations de jeu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2</w:t>
            </w:r>
          </w:p>
        </w:tc>
        <w:tc>
          <w:tcPr>
            <w:tcW w:w="255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’engager dans la comptine des premiers nombr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, 2, 3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naître globalement des petites collections (2)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5105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8"/>
      </w:tblGrid>
      <w:tr>
        <w:trPr>
          <w:trHeight w:val="1051" w:hRule="atLeast"/>
          <w:cantSplit w:val="true"/>
        </w:trPr>
        <w:tc>
          <w:tcPr>
            <w:tcW w:w="158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tbl>
            <w:tblPr>
              <w:tblW w:w="15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4"/>
            </w:tblGrid>
            <w:tr>
              <w:trPr>
                <w:trHeight w:val="707" w:hRule="atLeast"/>
              </w:trPr>
              <w:tc>
                <w:tcPr>
                  <w:tcW w:w="15624" w:type="dxa"/>
                  <w:tcBorders>
                    <w:bottom w:val="threeDEmboss" w:sz="48" w:space="0" w:color="000000"/>
                  </w:tcBorders>
                </w:tcPr>
                <w:p>
                  <w:pPr>
                    <w:pStyle w:val="Normal"/>
                    <w:shd w:fill="DDDDDD" w:val="clear"/>
                    <w:rPr>
                      <w:rFonts w:ascii="Calibri" w:hAnsi="Calibri" w:cs="Calibri"/>
                      <w:shadow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hadow/>
                      <w:sz w:val="16"/>
                      <w:szCs w:val="16"/>
                    </w:rPr>
                    <w:t xml:space="preserve">La culture </w:t>
                  </w:r>
                </w:p>
                <w:p>
                  <w:pPr>
                    <w:pStyle w:val="Normal"/>
                    <w:shd w:fill="DDDDDD" w:val="clear"/>
                    <w:rPr>
                      <w:rFonts w:ascii="Calibri" w:hAnsi="Calibri" w:cs="Calibri"/>
                      <w:shadow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hadow/>
                      <w:sz w:val="16"/>
                      <w:szCs w:val="16"/>
                    </w:rPr>
                    <w:t>Humaniste 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44880" cy="119824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16"/>
        </w:rPr>
      </w:pPr>
      <w:r>
        <w:rPr>
          <w:rFonts w:cs="Calibri" w:ascii="Calibri" w:hAnsi="Calibri"/>
          <w:color w:val="000000"/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026650" cy="83693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7657"/>
                              <w:gridCol w:w="7658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8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 w:val="false"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830" cy="798830"/>
                                        <wp:effectExtent l="0" t="0" r="0" b="0"/>
                                        <wp:docPr id="30" name="Imag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830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Structuration du temps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4385" cy="718185"/>
                                        <wp:effectExtent l="0" t="0" r="0" b="0"/>
                                        <wp:docPr id="31" name="Imag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38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Structuration de l’espa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pt;height:65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7657"/>
                        <w:gridCol w:w="7658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right w:val="single" w:sz="4" w:space="0" w:color="8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7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 w:val="false"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98830"/>
                                  <wp:effectExtent l="0" t="0" r="0" b="0"/>
                                  <wp:docPr id="32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Structuration du temps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718185"/>
                                  <wp:effectExtent l="0" t="0" r="0" b="0"/>
                                  <wp:docPr id="33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Structuration de l’espa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28"/>
        <w:gridCol w:w="3519"/>
        <w:gridCol w:w="4139"/>
        <w:gridCol w:w="3829"/>
      </w:tblGrid>
      <w:tr>
        <w:trPr>
          <w:trHeight w:val="471" w:hRule="atLeast"/>
          <w:cantSplit w:val="true"/>
        </w:trPr>
        <w:tc>
          <w:tcPr>
            <w:tcW w:w="475" w:type="dxa"/>
            <w:tcBorders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35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  <w:tc>
          <w:tcPr>
            <w:tcW w:w="41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S</w:t>
            </w:r>
          </w:p>
        </w:tc>
        <w:tc>
          <w:tcPr>
            <w:tcW w:w="38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MS</w:t>
            </w:r>
          </w:p>
        </w:tc>
      </w:tr>
      <w:tr>
        <w:trPr>
          <w:trHeight w:val="2403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1</w:t>
            </w:r>
          </w:p>
        </w:tc>
        <w:tc>
          <w:tcPr>
            <w:tcW w:w="3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érer la répétition des différents moments de la matinée passés en classe en s’appuyant sur des rituels ou en se servant d’un support visuel (frise chronologique avec photos).</w:t>
            </w:r>
            <w:r>
              <w:rPr>
                <w:rFonts w:cs="Arial" w:ascii="Calibri" w:hAnsi="Calibri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érer les différents moments de la journée en s’appuyant sur des rituels ou en se servant d’un support visuel (frise chronologique avec photos puis symboles), les nommer.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re des repérages sur des calendriers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 repérer dans l’année en fonction de données climatiques et biologiqu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tuer des événements les uns par rapport aux autres (2 images séquentielles) : avant/aprè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 repérer dans la journé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 repérer dans l’espace classe et dans les espaces communs.</w:t>
            </w:r>
            <w:r>
              <w:rPr>
                <w:rFonts w:cs="Arial" w:ascii="Calibri" w:hAnsi="Calibri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aliser des encast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eux de construction </w:t>
            </w:r>
          </w:p>
          <w:p>
            <w:pPr>
              <w:pStyle w:val="Normal"/>
              <w:rPr>
                <w:rFonts w:ascii="Calibri" w:hAnsi="Calibri" w:cs="Arial"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ger les objets à leur pl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iquetage des casiers pour faciliter le 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gnal de rangement ritualisé</w:t>
            </w:r>
          </w:p>
        </w:tc>
        <w:tc>
          <w:tcPr>
            <w:tcW w:w="3829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crire et utiliser le vocabulaire des positions spatiales (sur, sous) en se repérant à des repères stabl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ivre un parcours visualisé au préalable et/ou décrit oralement.</w:t>
            </w:r>
            <w:r>
              <w:rPr>
                <w:rFonts w:cs="Arial" w:ascii="Calibri" w:hAnsi="Calibri"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nstituer un puzzl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. 2</w:t>
            </w:r>
          </w:p>
        </w:tc>
        <w:tc>
          <w:tcPr>
            <w:tcW w:w="38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férencier le jour et la nui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érer la répétition des différents moments de la journée.</w:t>
            </w:r>
          </w:p>
        </w:tc>
        <w:tc>
          <w:tcPr>
            <w:tcW w:w="3519" w:type="dxa"/>
            <w:vMerge w:val="continue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 EPS, suivre un parcours organisé matériellement en respectant un sens.</w:t>
            </w:r>
            <w:r>
              <w:rPr>
                <w:rFonts w:cs="Calibri" w:ascii="Calibri" w:hAnsi="Calibri"/>
                <w:sz w:val="16"/>
                <w:szCs w:val="16"/>
              </w:rPr>
              <w:t>, un début et une fi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aliser des puzzl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800080"/>
              <w:left w:val="dotted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uer à des jeux de société impliquant un déplacement sur un parcours orienté , un quadrillag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crire et utiliser le vocabulaire des positions spatiales (devant, derrière, près, loin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1051" w:hRule="atLeast"/>
          <w:cantSplit w:val="true"/>
        </w:trPr>
        <w:tc>
          <w:tcPr>
            <w:tcW w:w="1579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culture humaniste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4075" cy="588645"/>
                  <wp:effectExtent l="0" t="0" r="0" b="0"/>
                  <wp:docPr id="3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  <w:cantSplit w:val="true"/>
        </w:trPr>
        <w:tc>
          <w:tcPr>
            <w:tcW w:w="1579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1195" cy="751840"/>
                  <wp:effectExtent l="0" t="0" r="0" b="0"/>
                  <wp:docPr id="3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Percevoir, sentir, Imaginer, Créer :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le dessin et les compositions plastiques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672"/>
        <w:gridCol w:w="10643"/>
      </w:tblGrid>
      <w:tr>
        <w:trPr>
          <w:trHeight w:val="346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800080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Dessin</w:t>
            </w:r>
          </w:p>
        </w:tc>
        <w:tc>
          <w:tcPr>
            <w:tcW w:w="106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ompositions plastiques</w:t>
            </w:r>
          </w:p>
        </w:tc>
      </w:tr>
      <w:tr>
        <w:trPr>
          <w:trHeight w:val="346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672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Les expressions du visage à partir de l’album Plastick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bonhom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t de dessins libres : gribouillis, traits</w:t>
            </w:r>
          </w:p>
        </w:tc>
        <w:tc>
          <w:tcPr>
            <w:tcW w:w="106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tiation aux arts visuels et première culture artistique autour des artistes et de leurs œuvres.</w:t>
            </w:r>
          </w:p>
        </w:tc>
      </w:tr>
      <w:tr>
        <w:trPr>
          <w:trHeight w:val="346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467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06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Yayoi Kusam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707390" cy="70993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553720" cy="69088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racer des ronds avec la peinture rouge au doigt et déguisement avec lunettes et chapeau pour photo collée au cent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806450" cy="54292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écouvrir le mélange des couleurs primaires à l’intérieur de bouchons plastiques. Laisser sécher et les </w:t>
            </w:r>
          </w:p>
        </w:tc>
      </w:tr>
      <w:tr>
        <w:trPr>
          <w:trHeight w:val="346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67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0643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Keneth Noland</w:t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701675" cy="70167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éaliser des ronds sur bande verticale</w:t>
            </w:r>
          </w:p>
        </w:tc>
      </w:tr>
      <w:tr>
        <w:trPr>
          <w:trHeight w:val="346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467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064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67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064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67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064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67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064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ériode 1</w:t>
            </w:r>
          </w:p>
        </w:tc>
        <w:tc>
          <w:tcPr>
            <w:tcW w:w="4672" w:type="dxa"/>
            <w:vMerge w:val="restart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tiliser les dessin comme moyen de représentatio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tiliser tout l’espace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Rempl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Parcouri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érer l’espace du suppo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vailler sur les traces, empreintes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érimenter des plans orientés différemment.</w:t>
            </w:r>
          </w:p>
        </w:tc>
        <w:tc>
          <w:tcPr>
            <w:tcW w:w="10643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érimenter différents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util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matériaux et techniqu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suppor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gest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re capable de reconnaître sa productio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ifester le désir de montrer  ce qu’on a fait et se souvenir de sa façon de procéder en mettant en relation l’objet choisi et la trace laissé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re les premiers mélanges de couleur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aliser une composition en volum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truire sa capacité de création et d’invention en transformant un objet et en lui donnant une nouvelle fonction (Individuel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gir en coopération dans une situation de production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llectiv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aliser des collections (personnelles ou collectives) à valeur esthétique et affectiv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ériode 2</w:t>
            </w:r>
          </w:p>
        </w:tc>
        <w:tc>
          <w:tcPr>
            <w:tcW w:w="4672" w:type="dxa"/>
            <w:vMerge w:val="continue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64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4475</wp:posOffset>
            </wp:positionH>
            <wp:positionV relativeFrom="paragraph">
              <wp:posOffset>124460</wp:posOffset>
            </wp:positionV>
            <wp:extent cx="603250" cy="603250"/>
            <wp:effectExtent l="0" t="0" r="0" b="0"/>
            <wp:wrapNone/>
            <wp:docPr id="4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4"/>
      </w:tblGrid>
      <w:tr>
        <w:trPr>
          <w:trHeight w:val="750" w:hRule="atLeast"/>
          <w:cantSplit w:val="true"/>
        </w:trPr>
        <w:tc>
          <w:tcPr>
            <w:tcW w:w="156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Percevoir, sentir, Imaginer, Créer :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la voix et l’écout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820"/>
        <w:gridCol w:w="7821"/>
      </w:tblGrid>
      <w:tr>
        <w:trPr>
          <w:trHeight w:val="270" w:hRule="atLeast"/>
          <w:cantSplit w:val="true"/>
        </w:trPr>
        <w:tc>
          <w:tcPr>
            <w:tcW w:w="48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bCs/>
                <w:color w:val="80008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80008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Acquisitions vocales</w:t>
            </w:r>
          </w:p>
        </w:tc>
        <w:tc>
          <w:tcPr>
            <w:tcW w:w="782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Activités d’écoute</w:t>
            </w:r>
          </w:p>
        </w:tc>
      </w:tr>
      <w:tr>
        <w:trPr>
          <w:trHeight w:val="233" w:hRule="atLeast"/>
          <w:cantSplit w:val="true"/>
        </w:trPr>
        <w:tc>
          <w:tcPr>
            <w:tcW w:w="48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color w:val="CC6600"/>
                <w:sz w:val="16"/>
                <w:szCs w:val="16"/>
              </w:rPr>
            </w:pPr>
            <w:r>
              <w:rPr>
                <w:rFonts w:cs="Calibri" w:ascii="Calibri" w:hAnsi="Calibri"/>
                <w:color w:val="CC6600"/>
                <w:sz w:val="16"/>
                <w:szCs w:val="16"/>
              </w:rPr>
              <w:t>Apprendre à chanter ensemble : suivre le codage du début de chant (grand silence avant de commence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 escargo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ux petits bonshomm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orcière</w:t>
            </w:r>
          </w:p>
        </w:tc>
        <w:tc>
          <w:tcPr>
            <w:tcW w:w="782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Loto sonore des objets</w:t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Histoires sur CD</w:t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Signaux sonores ritualisés (le rangement avec sonnerie téléphone, la fin de récréaotion en tapant dans les mains)</w:t>
            </w:r>
          </w:p>
        </w:tc>
      </w:tr>
      <w:tr>
        <w:trPr>
          <w:trHeight w:val="233" w:hRule="atLeast"/>
          <w:cantSplit w:val="true"/>
        </w:trPr>
        <w:tc>
          <w:tcPr>
            <w:tcW w:w="48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8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78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78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5" w:type="dxa"/>
            <w:tcBorders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78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</w:r>
          </w:p>
        </w:tc>
      </w:tr>
    </w:tbl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7698"/>
        <w:gridCol w:w="7699"/>
      </w:tblGrid>
      <w:tr>
        <w:trPr>
          <w:trHeight w:val="329" w:hRule="atLeast"/>
          <w:cantSplit w:val="true"/>
        </w:trPr>
        <w:tc>
          <w:tcPr>
            <w:tcW w:w="47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ériode 1</w:t>
            </w:r>
          </w:p>
        </w:tc>
        <w:tc>
          <w:tcPr>
            <w:tcW w:w="76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quérir un répertoire varié de comptines et de chans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ter des bruits de l’environnement famili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agir à une comptine, un chant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mim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di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accompagner par des jeux de doigts et des frappés 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47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0000"/>
                <w:sz w:val="16"/>
                <w:szCs w:val="16"/>
              </w:rPr>
              <w:t>Période 2</w:t>
            </w:r>
          </w:p>
        </w:tc>
        <w:tc>
          <w:tcPr>
            <w:tcW w:w="76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quérir un répertoire varié de comptines et de chans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uer avec sa voix, moduler intensité, durée, hauteu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préter avec des variantes expressives un chant, une compti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roduire une formule rythmique simp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16"/>
                <w:szCs w:val="16"/>
              </w:rPr>
              <w:t>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duire des sons avec le corps, avec des instruments simples.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altName w:val="Courier New"/>
    <w:charset w:val="00"/>
    <w:family w:val="auto"/>
    <w:pitch w:val="variable"/>
  </w:font>
  <w:font w:name="Kidprint">
    <w:altName w:val="Mistral"/>
    <w:charset w:val="00"/>
    <w:family w:val="script"/>
    <w:pitch w:val="variable"/>
  </w:font>
  <w:font w:name="Print Clearly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rint Clearly" w:hAnsi="Print Clearly" w:cs="Print Clearly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;Courier New" w:hAnsi="CrayonL;Courier New" w:cs="Arial"/>
      <w:b/>
      <w:bCs/>
      <w:color w:val="008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idprint;Mistral" w:hAnsi="Kidprint;Mistr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print;Mistral" w:hAnsi="Kidprint;Mistr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idprint;Mistral" w:hAnsi="Kidprint;Mistral" w:cs="Arial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Kidprint;Mistral" w:hAnsi="Kidprint;Mistr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rint Clearly;Courier New" w:hAnsi="Print Clearly;Courier New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rint Clearly;Courier New" w:hAnsi="Print Clearly;Courier New" w:cs="Print Clearly;Courier New"/>
      <w:b/>
      <w:bCs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Print Clearly;Courier New" w:hAnsi="Print Clearly;Courier New" w:cs="Arial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rint Clearly;Courier New" w:hAnsi="Print Clearly;Courier New" w:cs="Print Clearly;Courier New"/>
      <w:b/>
      <w:color w:val="800080"/>
      <w:sz w:val="28"/>
    </w:rPr>
  </w:style>
  <w:style w:type="character" w:styleId="WW8Num1z0">
    <w:name w:val="WW8Num1z0"/>
    <w:qFormat/>
    <w:rPr>
      <w:rFonts w:ascii="Print Clearly;Courier New" w:hAnsi="Print Clearly;Courier Ne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int Clearly;Courier New" w:hAnsi="Print Clearly;Courier Ne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wmf"/><Relationship Id="rId27" Type="http://schemas.openxmlformats.org/officeDocument/2006/relationships/image" Target="media/image15.jpeg"/><Relationship Id="rId28" Type="http://schemas.openxmlformats.org/officeDocument/2006/relationships/image" Target="media/image16.wmf"/><Relationship Id="rId29" Type="http://schemas.openxmlformats.org/officeDocument/2006/relationships/image" Target="media/image17.jpeg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06:00Z</dcterms:created>
  <dc:creator>Audrey</dc:creator>
  <dc:description/>
  <dc:language>en-US</dc:language>
  <cp:lastModifiedBy>Lulu</cp:lastModifiedBy>
  <dcterms:modified xsi:type="dcterms:W3CDTF">2014-10-04T06:06:00Z</dcterms:modified>
  <cp:revision>2</cp:revision>
  <dc:subject/>
  <dc:title>Familiarisation à la langue écrite</dc:title>
</cp:coreProperties>
</file>