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132715</wp:posOffset>
                </wp:positionV>
                <wp:extent cx="1007110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1343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13.8pt;mso-wrap-distance-left:9.05pt;mso-wrap-distance-right:9.05pt;mso-wrap-distance-top:0pt;mso-wrap-distance-bottom:0pt;margin-top:10.4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1343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L’évadé de la chambre 9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Pascal Garnier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Lucas n’arrive pas à travailler au collège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 a toujours mal à la têt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e c’est un cancre de naissanc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 est embêté par des camarad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’emmène Lucas dans l’hôtel 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s BD, des provisions et des bougie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s journaux, une couverture et son oreiller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s magazines, un matelas et des cageot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Roger la Poigne s’est-il évadé de prison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 il n’en pouvait plus d’être enfermé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 il voulait avoir sa mère mourant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 il veut faire opérer sa fille Annie qui est aveugl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est la fille que Roger et Lucas sauvent d’un accident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ctorine, la dame de la PP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fille unique du mair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ie, la fille de Roge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Roger est-il finalement libéré 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ce que sa peine est terminé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ce que son histoire était émouvante et qu’il a sauvé une personn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ce qu’il a promis d’aider la police à coincer des voleur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9540</wp:posOffset>
                </wp:positionH>
                <wp:positionV relativeFrom="paragraph">
                  <wp:posOffset>29845</wp:posOffset>
                </wp:positionV>
                <wp:extent cx="934720" cy="1369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12192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107.8pt;mso-wrap-distance-left:9.05pt;mso-wrap-distance-right:9.05pt;mso-wrap-distance-top:0pt;mso-wrap-distance-bottom:0pt;margin-top:2.3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12192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L’évadé de la chambre 9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Pascal Garnier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Pourquoi Lucas n’arrive pas à travailler au collège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 a toujours mal à la têt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e c’est un cancre de naissanc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 est embêté par des camarad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0"/>
          <w:szCs w:val="20"/>
        </w:rPr>
        <w:t>Qu’emmène Lucas dans l’hôtel 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s BD, des provisions et des bougies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s journaux, une couverture et son oreiller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s magazines, un matelas et des cageot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Roger la Poigne s’est-il évadé de prison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 il n’en pouvait plus d’être enfermé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 il voulait avoir sa mère mourant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 il veut faire opérer sa fille Annie qui est aveugl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est la fille que Roger et Lucas sauvent d’un accident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ctorine, la dame de la PP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fille unique du mair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ie, la fille de Roge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Roger est-il finalement libéré 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ce que sa peine est terminé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ce que son histoire était émouvante et qu’il a sauvé une personn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ce qu’il a promis d’aider la police à coincer des voleur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L’évadé de la chambre 9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Pascal Garnier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Pourquoi Lucas n’arrive pas à travailler au collège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 a toujours mal à la têt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highlight w:val="yellow"/>
        </w:rPr>
        <w:t>Parce que c’est un cancre de naissanc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 est embêté par des camarad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szCs w:val="20"/>
        </w:rPr>
        <w:t>Qu’emmène Lucas dans l’hôtel 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  <w:highlight w:val="yellow"/>
        </w:rPr>
        <w:t>Des BD, des provisions et des bougie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s journaux, une couverture et son oreiller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s magazines, un matelas et des cageot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Roger la Poigne s’est-il évadé de prison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 il n’en pouvait plus d’être enfermé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 il voulait avoir sa mère mourante.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ar il veut faire opérer sa fille Annie qui est aveugle.</w:t>
      </w:r>
    </w:p>
    <w:p>
      <w:pPr>
        <w:pStyle w:val="Normal"/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est la fille que Roger et Lucas sauvent d’un accident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ctorine, la dame de la PPO.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La fille unique du mair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ie, la fille de Roge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Roger est-il finalement libéré 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ce que sa peine est terminée.</w:t>
      </w:r>
    </w:p>
    <w:p>
      <w:pPr>
        <w:pStyle w:val="Normal"/>
        <w:numPr>
          <w:ilvl w:val="0"/>
          <w:numId w:val="6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arce que son histoire était émouvante et qu’il a sauvé une personn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ce qu’il a promis d’aider la police à coincer des voleur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87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ALLYE – LE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RALLYE –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6863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6.9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40"/>
        </w:rPr>
        <w:t xml:space="preserve">       </w:t>
      </w:r>
      <w:r>
        <w:rPr>
          <w:sz w:val="32"/>
          <w:szCs w:val="32"/>
        </w:rPr>
        <w:t>L’évadé de la chambre 9</w:t>
      </w:r>
    </w:p>
    <w:p>
      <w:pPr>
        <w:pStyle w:val="Normal"/>
        <w:rPr>
          <w:i/>
          <w:i/>
          <w:iCs/>
          <w:sz w:val="12"/>
          <w:szCs w:val="32"/>
          <w:lang w:val="en-US" w:eastAsia="en-US"/>
        </w:rPr>
      </w:pPr>
      <w:r>
        <w:rPr>
          <w:i/>
          <w:iCs/>
          <w:sz w:val="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</w:t>
      </w:r>
      <w:r>
        <w:rPr>
          <w:i/>
          <w:iCs/>
        </w:rPr>
        <w:t>de Pascal Garnier – Lire c’est partir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Pourquoi Lucas n’arrive pas à travailler au collège 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 a toujours mal à la têt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highlight w:val="yellow"/>
        </w:rPr>
        <w:t>Parce que c’est un cancre de naissanc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ce qu’il est embêté par des camarad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0"/>
          <w:szCs w:val="20"/>
        </w:rPr>
        <w:t>Qu’emmène Lucas dans l’hôtel 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  <w:highlight w:val="yellow"/>
        </w:rPr>
        <w:t>Des BD, des provisions et des bougie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s journaux, une couverture et son oreiller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s magazines, un matelas et des cageots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Roger la Poigne s’est-il évadé de prison 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 il n’en pouvait plus d’être enfermé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r il voulait avoir sa mère mourante.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Car il veut faire opérer sa fille Annie qui est aveugle.</w:t>
      </w:r>
    </w:p>
    <w:p>
      <w:pPr>
        <w:pStyle w:val="Normal"/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 est la fille que Roger et Lucas sauvent d’un accident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ctorine, la dame de la PPO.</w:t>
      </w:r>
    </w:p>
    <w:p>
      <w:pPr>
        <w:pStyle w:val="Normal"/>
        <w:numPr>
          <w:ilvl w:val="0"/>
          <w:numId w:val="2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La fille unique du mair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ie, la fille de Roge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rquoi Roger est-il finalement libéré 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ce que sa peine est terminée.</w:t>
      </w:r>
    </w:p>
    <w:p>
      <w:pPr>
        <w:pStyle w:val="Normal"/>
        <w:numPr>
          <w:ilvl w:val="0"/>
          <w:numId w:val="6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Parce que son histoire était émouvante et qu’il a sauvé une personn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rce qu’il a promis d’aider la police à coincer des voleurs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6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380"/>
        <w:gridCol w:w="381"/>
        <w:gridCol w:w="380"/>
        <w:gridCol w:w="381"/>
        <w:gridCol w:w="380"/>
        <w:gridCol w:w="771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Classe 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" w:right="289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98"/>
        </w:tabs>
        <w:ind w:left="109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  <w:sz w:val="16"/>
    </w:rPr>
  </w:style>
  <w:style w:type="character" w:styleId="WW8Num73z0">
    <w:name w:val="WW8Num7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4:00Z</dcterms:created>
  <dc:creator>Véro et Nico</dc:creator>
  <dc:description/>
  <dc:language>en-US</dc:language>
  <cp:lastModifiedBy>KARINE KACZOR</cp:lastModifiedBy>
  <cp:lastPrinted>2005-05-18T16:34:00Z</cp:lastPrinted>
  <dcterms:modified xsi:type="dcterms:W3CDTF">2008-12-03T18:06:00Z</dcterms:modified>
  <cp:revision>10</cp:revision>
  <dc:subject/>
  <dc:title/>
</cp:coreProperties>
</file>