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51"/>
        <w:gridCol w:w="4860"/>
      </w:tblGrid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ée scolaire 20../ 20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 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 ...........................................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ycle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veau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ée de cycle 3 (CE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ole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(e) :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eur/trice : 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ulletin 1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trimest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bulletin est un récapitulatif des compétences évaluées ou plus particulièrement travaillées pendant ce trimest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71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notation utilisée est la suivante 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leur correspondante 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 : compétence acquis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e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 : compétence acquise mais à renfor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A : compétence en cours d’acquis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 : compétence non acquis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e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lée particulièrement mais non évalué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Mf05grandtitre"/>
          <w:rFonts w:cs="Times New Roman" w:ascii="Times New Roman" w:hAnsi="Times New Roman"/>
          <w:b/>
          <w:sz w:val="36"/>
          <w:szCs w:val="36"/>
        </w:rPr>
        <w:t>Compétences transversales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2"/>
        <w:gridCol w:w="1249"/>
        <w:gridCol w:w="1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 av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’avis des maîtres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e et initiativ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ranger mes affaires (casier, classeur, chemises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/>
            </w:pPr>
            <w:r>
              <w:rPr>
                <w:sz w:val="22"/>
                <w:szCs w:val="22"/>
              </w:rPr>
              <w:t>Je fais signer mes cahiers et les mot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érifie régulièrement le contenu de ma trouss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montrer une certaine persévérance dans toutes mes activité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terminer mon travail en un temps donné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 sais respecter des consignes simples en autonomie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fais mes devoir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fais mon travail en autonomie (rallye-BD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civiques et social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travaille seul, sans déranger mes voisin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coupe pas la parol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écoute celui qui parle, lit, récit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efuse tout recours à la violence (physique, verbale) dans la vie quotidienn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especte les adultes : maîtresse, dames de services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uis responsable de mes actes : je sais reconnaître mes tort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Mf05grandtitre"/>
          <w:rFonts w:cs="Times New Roman" w:ascii="Times New Roman" w:hAnsi="Times New Roman"/>
          <w:b/>
          <w:sz w:val="36"/>
          <w:szCs w:val="36"/>
        </w:rPr>
        <w:t>Français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64"/>
        <w:gridCol w:w="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age oral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 sans erreu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de manière expressive des textes en prose ou des poèmes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es consignes de travail, les énoncés de problèmes dont le vocabulaire difficile ou nouveau a été élucidé par le maîtr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silencieusement un texte littéraire ou documentaire et le comprendre (reformuler, répondre à des questions sur ce texte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repérer dans une bibliothèque habituellement fréquentée pour y choisir et emprunter un livr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ératur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re une œuvre intégrale ou de larges extraits d’une œuvre longue (</w:t>
            </w:r>
            <w:r>
              <w:rPr>
                <w:rFonts w:cs="Times New Roman" w:ascii="Times New Roman" w:hAnsi="Times New Roman"/>
                <w:i/>
              </w:rPr>
              <w:t>Le jardin de Max et Gardénia, Histoire de Lustucru, Petit vampire, Clément Aplati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itur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r sans erreur (formation des lettres, orthographe, ponctuation) un texte de cinq à dix lignes en soignant la présentati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articulier, copier avec soin, en respectant la mise en page, un texte en prose ou poème appris en récitati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daction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s diverses activités scolaires, proposer une réponse écrite, explicite et énoncée dans une forme correct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 un compte-rendu de visi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ir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aître l’ordre alphabétiqu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r des mots dans l’ordre alphabétiqu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aître la signification des abréviation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dictionnaire pour trouver la définition d’un mo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dans le dictionnaire des informations complémentaires : synonymes, contrair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ire/ conjugaison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nnaître une action passée, présente ou futur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nnaître les verbes écrits à l’infinitif dans une phrase ou dans un text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er les trois groupes de verb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er une phrase simple affirmative en phrase négative ou interrogative, ou inversemen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hographe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istinguer « an » et « on 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especter la valeur des lettres en fonction de la consonne suivante (</w:t>
            </w:r>
            <w:r>
              <w:rPr>
                <w:rStyle w:val="Mf18italique"/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devenant m devant </w:t>
            </w:r>
            <w:r>
              <w:rPr>
                <w:rStyle w:val="Mf18italique"/>
                <w:rFonts w:cs="Times New Roman" w:ascii="Times New Roman" w:hAnsi="Times New Roman"/>
              </w:rPr>
              <w:t>m, b, p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a notion d’homonyme et écrire sans erreur un nombre croissant d’homonymes jusqu’à la fin du cycl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Écrire sans erreur sous la dictée un texte d’au moins cinq lignes en mobilisant les connaissances acquises en vocabulaire, grammaire et orthograph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iger sa dictée ou son texte en utilisant le codag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Style w:val="Mf05grandtitr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f05grandtitr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f05grandtitr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Mathématiques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7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.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s et calcul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écrire et nommer les nombres entiers jusqu’au millie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r, ranger, encadrer ces nombr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et écrire les chiffres romains (jusqu’à 21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 sur des nombres entier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moriser et mobiliser les résultats des tables d’additio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uer un calcul posé : l’additio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oudre des problèmes relevant de l’addition ou de la soustractio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urs et mesur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ser un instrument pour mesurer des segments en centimètres (mesure approchée) ou en millimètres (mesure approchée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tabtextegauch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re l’heure et l’écrire de différentes manièr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omét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 compas pour tracer des cercl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 compas pour reporter des mesure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naître des angles droits (visuellement et avec l’équerre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r des angles droit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naître des figures géométriques : triangle rectangle, rectangl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r les figures : triangle rectangl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PS, culture scientifique et humaniste, pratiques artistiques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  <w:gridCol w:w="6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.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Mf15grasrouge"/>
                <w:rFonts w:cs="Times New Roman" w:ascii="Times New Roman" w:hAnsi="Times New Roman"/>
              </w:rPr>
              <w:t>EP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>
                <w:sz w:val="22"/>
                <w:szCs w:val="22"/>
              </w:rPr>
            </w:pPr>
            <w:r>
              <w:rPr>
                <w:rStyle w:val="Mf15grasrouge"/>
                <w:sz w:val="22"/>
                <w:szCs w:val="22"/>
              </w:rPr>
              <w:t>Réaliser une performance mesurée : course en duré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 : anglai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er : se présenter, répondre à des questions et en pose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des consignes, des mots familiers et des expressions très courant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i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principales périodes de l’histoire étudié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ographi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sur une carte et connaître quelques caractères principaux des grands ensembles physiques et humains de l’échelle locale à celle du monde (continents et océans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civique et morale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er les règles de la vie collective, notamment dans les pratiques sportiv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 les notions de droits et de devoirs, les accepter et les mettre en applic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 et expliquer les mouvements de la Terre : rotation, révoluti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 les insectes des animaux voisin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mouvements corporel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que artistiqu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quer le dessin et diverses formes d’expressions visuelles et plastiques (formes abstraites ou images) en se servant de différents matériaux, supports, instruments et techniqu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impliquer dans un projet individuel ou collectif : choral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servations de l’enseignant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ignature de l’enseignant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ignature des parents 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Signature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8italique">
    <w:name w:val="mf18-italique"/>
    <w:basedOn w:val="Policepardfaut"/>
    <w:qFormat/>
    <w:rPr/>
  </w:style>
  <w:style w:type="character" w:styleId="Mf11texte">
    <w:name w:val="mf11-texte"/>
    <w:basedOn w:val="Policepardfaut"/>
    <w:qFormat/>
    <w:rPr/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Mf05grandtitre">
    <w:name w:val="mf05-grandtitre"/>
    <w:basedOn w:val="Policepardfaut"/>
    <w:qFormat/>
    <w:rPr/>
  </w:style>
  <w:style w:type="character" w:styleId="Mf15grasrouge">
    <w:name w:val="mf15-grasrouge"/>
    <w:basedOn w:val="Policepardfaut"/>
    <w:qFormat/>
    <w:rPr/>
  </w:style>
  <w:style w:type="character" w:styleId="Titrerubrique">
    <w:name w:val="titrerubrique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27tabtextegauche">
    <w:name w:val="27-tabtextegauc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11texte1">
    <w:name w:val="mf11-tex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13inter">
    <w:name w:val="mf13-i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37:00Z</dcterms:created>
  <dc:creator>MON ORDINATEUR</dc:creator>
  <dc:description/>
  <dc:language>en-US</dc:language>
  <cp:lastModifiedBy>nath</cp:lastModifiedBy>
  <cp:lastPrinted>2011-12-14T23:31:00Z</cp:lastPrinted>
  <dcterms:modified xsi:type="dcterms:W3CDTF">2012-12-30T10:39:00Z</dcterms:modified>
  <cp:revision>3</cp:revision>
  <dc:subject/>
  <dc:title>Année scolaire 2008/ 2009</dc:title>
</cp:coreProperties>
</file>