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ONS DES RITUELS   PS/MS/G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lupart des rituels se feront lors de l’accueil par les élèves responsables et seront validés lors du regroupement du mat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2716"/>
        <w:gridCol w:w="2716"/>
        <w:gridCol w:w="2716"/>
        <w:gridCol w:w="2717"/>
        <w:gridCol w:w="2717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5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calendri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vers les maths PS MS GS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 GS : Se repérer dans la journée  (matin, après mid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crire une date avec les  étiquettes mobi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/GS : - Se repérer dans la semaine : connaitre  l’ordre des jours de la semai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crire une date avec les  étiquettes mobiles puis sur son cahier  (GS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: - Se repérer dans la journée (matin, après mid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S/GS : Se repérer dans le mois : Utiliser un calendrier collectif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: Prendre conscience de la succession des jours (calendrier éphémérid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/GS : Comparer des duré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érer des actions simultanées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iliser un calendrier individuel en G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: Comprendre la notion de jour (hier, aujourd’hui, demai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/ GS : Se repérer dans l’année  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s / Absen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dénombrer une petite quantité : les absen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naitre différentes écritures du nombre : constellations, doigts, chiff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répondre PRESENT(E) à l’appel de son prénom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éaliser une collection qui comporte autant d’élément qu’une collection modèle : dénombrer les filles et les garçons à l’aide de bouch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mparer des collection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épondre PRESENT(E) à l’appel de son prénom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énombrer une grande quantité à l’aide de la comptine numérique : compter le nombre de présents, en déduire le nombre d‘absen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épondre « je suis PRESENT(E) » à l’appel de son préno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- dénombrer une petite quantité : les absents</w:t>
            </w:r>
          </w:p>
        </w:tc>
      </w:tr>
      <w:tr>
        <w:trPr/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téo 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ler du temps qu’il fait = nommer avec précision la météo </w:t>
            </w:r>
          </w:p>
        </w:tc>
      </w:tr>
      <w:tr>
        <w:trPr/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/MS/GS : - observer le ci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er l’étiquette correspondante et nommer à l’aide des adjectifs  (pluvieux, nuageux …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arder une trace des relevés pour faire un bilan (nombre de fois qu’il a plus dans le mois…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Continuer à observer le ci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er l’étiquette correspondante et nommer à l’aide des adjectifs  (pluvieux, nuageux …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ser un instrument de mesure de la température : le thermomètr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Continuer à observer le ci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er l’étiquette correspondante et nommer à l’aide des adjectifs  (pluvieux, nuageux …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 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ser un instrument de mesure de la pluie : le pluviomè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tinuer à utiliser le thermomèt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quettes prénom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/MS : CAPITALE + pho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Script + phot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/MS : CAPIT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 : Scrip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 : CAPITALE avec initiale en coul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 CAPITALE + scri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Script + cursiv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/MS : CAPITALE + scri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initiale en coul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Script + curs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/ MS : Script avec initiale en coul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Cursive</w:t>
            </w:r>
          </w:p>
        </w:tc>
      </w:tr>
      <w:tr>
        <w:trPr/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bonhomme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er un bonhomme avec les outils à disposition, reconnaitre les différentes parties du corps et la représentation du corps humain, maîtriser son geste</w:t>
            </w:r>
          </w:p>
        </w:tc>
      </w:tr>
      <w:tr>
        <w:trPr/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 : mam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ct. : feuille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v. : pap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c. : bonhomme de nei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nvier : maitress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évrier : ASE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 : bonhomme ro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 : formes géométriqu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 : mo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in : pâte à modeler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mois page de gar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 : point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t. : coulur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v. : pochoirs feuill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éc. : noir et cot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nvier : galet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évrier : traits sur band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 : ronds bouch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 : chenil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 : main mugu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in : soleil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 : point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ct. : traits sur bande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v. : pochoirs feuill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c. : noir et co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nvier : galet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évrier : escargot-spir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s : pont et vague sur ban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 : chenil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 : main mugu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 : soleil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 : traits sus band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t. : ronds bouch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v. : pochoirs feuill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c. : noir et co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nvier : galet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évrier : bouc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 : canne-paraplu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 : chenil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 : main mugu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 : soleil</w:t>
            </w:r>
          </w:p>
        </w:tc>
      </w:tr>
      <w:tr>
        <w:trPr/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hrase du jou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GS</w:t>
            </w:r>
          </w:p>
        </w:tc>
      </w:tr>
      <w:tr>
        <w:trPr/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rir l’écrit, se familiariser avec l’écrit, comprendre qu’une phrase se constitue de plusieurs mot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05:00Z</dcterms:created>
  <dc:creator>AGNAOU</dc:creator>
  <dc:description/>
  <cp:keywords/>
  <dc:language>en-US</dc:language>
  <cp:lastModifiedBy>AGNAOU</cp:lastModifiedBy>
  <dcterms:modified xsi:type="dcterms:W3CDTF">2013-08-24T08:08:00Z</dcterms:modified>
  <cp:revision>1</cp:revision>
  <dc:subject/>
  <dc:title>PROGRESSIONS DES RITUELS   PS/MS/GS</dc:title>
</cp:coreProperties>
</file>