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  <w:t>S29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Script cole" w:ascii="Script cole" w:hAnsi="Script cole"/>
          <w:b/>
          <w:sz w:val="36"/>
          <w:szCs w:val="36"/>
        </w:rPr>
        <w:t>Le so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Alphonetic" w:ascii="Alphonetic" w:hAnsi="Alphonetic"/>
          <w:b/>
          <w:sz w:val="36"/>
          <w:szCs w:val="36"/>
        </w:rPr>
        <w:t>[B]</w:t>
      </w:r>
    </w:p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Alphonetic" w:ascii="Alphonetic" w:hAnsi="Alphonetic"/>
          <w:sz w:val="36"/>
          <w:szCs w:val="3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ursif" w:hAnsi="Cursif" w:cs="Cursif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>an – am – en - em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sif" w:hAnsi="Cursif" w:cs="Cursif"/>
                <w:b/>
                <w:b/>
                <w:sz w:val="28"/>
                <w:szCs w:val="28"/>
              </w:rPr>
            </w:pPr>
            <w:r>
              <w:rPr>
                <w:rFonts w:cs="Cursif" w:ascii="Cursif" w:hAnsi="Curs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52070</wp:posOffset>
                  </wp:positionV>
                  <wp:extent cx="906145" cy="6572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9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65125</wp:posOffset>
                      </wp:positionV>
                      <wp:extent cx="485775" cy="1223645"/>
                      <wp:effectExtent l="5715" t="6985" r="247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7.25pt;margin-top:-28.8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96850</wp:posOffset>
                      </wp:positionV>
                      <wp:extent cx="1047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5.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96215</wp:posOffset>
                      </wp:positionV>
                      <wp:extent cx="1047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7.2pt;margin-top:15.4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m</w:t>
            </w:r>
            <w:r>
              <w:rPr>
                <w:rFonts w:cs="Script cole" w:ascii="Script cole" w:hAnsi="Script cole"/>
                <w:sz w:val="44"/>
                <w:szCs w:val="44"/>
              </w:rPr>
              <w:t>bul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an</w:t>
            </w:r>
            <w:r>
              <w:rPr>
                <w:rFonts w:cs="Script cole" w:ascii="Script cole" w:hAnsi="Script cole"/>
                <w:sz w:val="44"/>
                <w:szCs w:val="44"/>
              </w:rPr>
              <w:t>ce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  <w:lang w:val="en-US" w:eastAsia="en-US"/>
              </w:rPr>
            </w:pPr>
            <w:r>
              <w:rPr>
                <w:rFonts w:cs="Script cole" w:ascii="Script cole" w:hAnsi="Script co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07950</wp:posOffset>
                  </wp:positionV>
                  <wp:extent cx="457200" cy="714375"/>
                  <wp:effectExtent l="0" t="0" r="0" b="0"/>
                  <wp:wrapNone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6695</wp:posOffset>
                      </wp:positionV>
                      <wp:extent cx="10477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7.8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9870</wp:posOffset>
                      </wp:positionV>
                      <wp:extent cx="10477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8.1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226695</wp:posOffset>
                      </wp:positionV>
                      <wp:extent cx="10477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95pt;margin-top:17.8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34010</wp:posOffset>
                      </wp:positionV>
                      <wp:extent cx="485775" cy="1223645"/>
                      <wp:effectExtent l="5715" t="6985" r="2476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26.35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26695</wp:posOffset>
                      </wp:positionV>
                      <wp:extent cx="10477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9pt;margin-top:17.8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d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en</w:t>
            </w:r>
            <w:r>
              <w:rPr>
                <w:rFonts w:cs="Script cole" w:ascii="Script cole" w:hAnsi="Script cole"/>
                <w:sz w:val="44"/>
                <w:szCs w:val="44"/>
              </w:rPr>
              <w:t>t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  <w:lang w:val="en-US" w:eastAsia="en-US"/>
              </w:rPr>
            </w:pPr>
            <w:r>
              <w:rPr>
                <w:rFonts w:cs="Script cole" w:ascii="Script cole" w:hAnsi="Script co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70815</wp:posOffset>
                  </wp:positionV>
                  <wp:extent cx="867410" cy="581025"/>
                  <wp:effectExtent l="0" t="0" r="0" b="0"/>
                  <wp:wrapNone/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172085</wp:posOffset>
                      </wp:positionV>
                      <wp:extent cx="485775" cy="1223645"/>
                      <wp:effectExtent l="5715" t="6985" r="2476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13.6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55575</wp:posOffset>
                      </wp:positionV>
                      <wp:extent cx="10477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0.7pt;margin-top:12.2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t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em</w:t>
            </w:r>
            <w:r>
              <w:rPr>
                <w:rFonts w:cs="Script cole" w:ascii="Script cole" w:hAnsi="Script cole"/>
                <w:sz w:val="44"/>
                <w:szCs w:val="44"/>
              </w:rPr>
              <w:t>pêt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  <w:t>le temps – la menthe – la chambre – la rentrée – ma tante – vendredi – la santé – la pente – prendre – des serpents – un manteau – une enveloppe – les jambes – attendre  –une lampe – un éléphant – mon grand père – Pendant les vacances, les enfants jouent ensemble. – Ils tapent sur les tambourins. – Yvan glisse sur le grand toboggan. – Ce matin, je mange un croissant. – Le bébé est dans son landau.</w:t>
            </w:r>
          </w:p>
        </w:tc>
      </w:tr>
    </w:tbl>
    <w:p>
      <w:pPr>
        <w:pStyle w:val="Normal"/>
        <w:rPr/>
      </w:pPr>
      <w:r>
        <w:rPr>
          <w:rFonts w:cs="Script cole" w:ascii="Script cole" w:hAnsi="Script cole"/>
          <w:u w:val="single"/>
        </w:rPr>
        <w:t>Attention</w:t>
      </w:r>
      <w:r>
        <w:rPr>
          <w:rFonts w:cs="Script cole" w:ascii="Script cole" w:hAnsi="Script cole"/>
        </w:rPr>
        <w:t> : un faon, un taon, un pa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  <w:font w:name="Alphonetic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10:00Z</dcterms:created>
  <dc:creator>Vaness</dc:creator>
  <dc:description/>
  <cp:keywords/>
  <dc:language>en-US</dc:language>
  <cp:lastModifiedBy>Vaness</cp:lastModifiedBy>
  <cp:lastPrinted>2011-02-16T16:47:00Z</cp:lastPrinted>
  <dcterms:modified xsi:type="dcterms:W3CDTF">2011-03-20T20:38:00Z</dcterms:modified>
  <cp:revision>3</cp:revision>
  <dc:subject/>
  <dc:title/>
</cp:coreProperties>
</file>