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9D9D9" w:val="clear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171450</wp:posOffset>
                </wp:positionV>
                <wp:extent cx="1466850" cy="68580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Prénom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12.75pt;margin-top:-13.5pt;width:11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Prénom : </w:t>
                      </w:r>
                    </w:p>
                  </w:txbxContent>
                </v:textbox>
                <v:fill o:detectmouseclick="t" type="solid" color2="#1a2013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-171450</wp:posOffset>
                </wp:positionV>
                <wp:extent cx="1085850" cy="60007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0012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M1 périod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441.15pt;margin-top:-13.5pt;width:85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M1 période 4</w:t>
                      </w:r>
                    </w:p>
                  </w:txbxContent>
                </v:textbox>
                <v:fill o:detectmouseclick="t" type="solid" color2="#1a2013"/>
                <v:stroke color="#8064a2" weight="12600" dashstyle="dash" joinstyle="miter" endcap="flat"/>
                <w10:wrap type="none"/>
              </v:oval>
            </w:pict>
          </mc:Fallback>
        </mc:AlternateConten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HISTOIR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9D9D9" w:val="clear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é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9D9D9" w:val="clear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10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146"/>
        <w:gridCol w:w="535"/>
        <w:gridCol w:w="531"/>
        <w:gridCol w:w="530"/>
        <w:gridCol w:w="549"/>
      </w:tblGrid>
      <w:tr>
        <w:trPr>
          <w:trHeight w:val="218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étences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emier empire : les grandes réformes de Napoléon Bonaparte. 22 septembre 1792 : proclamation de la République ; 1804 : Napoléon Ier, empereur des Français.)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Paragraphedeliste"/>
        <w:spacing w:lineRule="auto" w:line="240" w:before="0" w:after="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1/Ai-je  appris ma leçon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Qui a pris le pouvoir par le coup d’Etat du 18 Brumaire an VIII ?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Quel régime politique instaure-t-il en 1799 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b/>
          <w:sz w:val="28"/>
          <w:szCs w:val="28"/>
        </w:rPr>
        <w:t>Quel est le nom de l’empereur ? …………………………………… Quand se fait-il couronner ?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ite le nom d’une victoire et d’une défaite de Napoléon :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ù Napoléon est-il exilé en 1814 ?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Que tente napoléon en 1815 ? Réussit-il ?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ù est-il exilé en 1815 ? …………………………………………………Par qui ?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Quels sont les deux recueils de lois créés par Napoléon ?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ite deux réformes dans le domaine économique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Quelles sont les réformes dans le domaine de l’éducation ?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2/Etude de documents</w:t>
      </w:r>
    </w:p>
    <w:p>
      <w:pPr>
        <w:pStyle w:val="Default"/>
        <w:rPr>
          <w:rFonts w:ascii="Alamain;Heavy Heap" w:hAnsi="Alamain;Heavy Heap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Alamain;Heavy Heap" w:hAnsi="Alamain;Heavy Heap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lamain;Heavy Heap" w:hAnsi="Alamain;Heavy Heap" w:cs="Alamain;Heavy Heap"/>
          <w:sz w:val="16"/>
          <w:szCs w:val="16"/>
        </w:rPr>
      </w:pPr>
      <w:r>
        <w:rPr>
          <w:rFonts w:cs="Alamain;Heavy Heap" w:ascii="Alamain;Heavy Heap" w:hAnsi="Alamain;Heavy Heap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9830</wp:posOffset>
                </wp:positionH>
                <wp:positionV relativeFrom="paragraph">
                  <wp:posOffset>13335</wp:posOffset>
                </wp:positionV>
                <wp:extent cx="4400550" cy="4820920"/>
                <wp:effectExtent l="5080" t="5080" r="5715" b="905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820760"/>
                        </a:xfrm>
                        <a:custGeom>
                          <a:avLst/>
                          <a:gdLst>
                            <a:gd name="textAreaLeft" fmla="*/ 121680 w 2494800"/>
                            <a:gd name="textAreaRight" fmla="*/ 2373120 w 2494800"/>
                            <a:gd name="textAreaTop" fmla="*/ 121680 h 2733120"/>
                            <a:gd name="textAreaBottom" fmla="*/ 2611440 h 2733120"/>
                          </a:gdLst>
                          <a:ahLst/>
                          <a:rect l="textAreaLeft" t="textAreaTop" r="textAreaRight" b="textAreaBottom"/>
                          <a:pathLst>
                            <a:path w="21600" h="23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63"/>
                              </a:lnTo>
                              <a:arcTo wR="3600" hR="3600" stAng="10800000" swAng="-5400000"/>
                              <a:lnTo>
                                <a:pt x="18000" y="23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Narrow" w:hAnsi="Arial Narrow" w:eastAsia="Calibri" w:cs="Arial Narrow"/>
                                <w:color w:val="000000"/>
                                <w:lang w:val="fr-FR" w:bidi="ar-SA"/>
                              </w:rPr>
                              <w:t>Qui est-ce d’après-toi 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Calibri" w:cs="Arial Narrow"/>
                                <w:color w:val="000000"/>
                                <w:lang w:val="fr-FR" w:bidi="ar-SA"/>
                              </w:rPr>
                              <w:t xml:space="preserve"> 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Narrow" w:hAnsi="Arial Narrow" w:eastAsia="Calibri" w:cs="Arial Narrow"/>
                                <w:color w:val="000000"/>
                                <w:lang w:val="fr-FR" w:bidi="ar-SA"/>
                              </w:rPr>
                              <w:t>Quel évènement est symbolisé dans ce tableau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Calibri" w:cs="Arial Narrow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Calibri" w:cs="Arial Narrow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Calibri" w:cs="Arial Narrow"/>
                                <w:color w:val="000000"/>
                                <w:lang w:val="fr-FR" w:bidi="ar-SA"/>
                              </w:rPr>
                              <w:t>Que peux-tu dire sur ce tableau ? 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Calibri" w:cs="Arial Narrow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Calibri" w:cs="Arial Narrow"/>
                                <w:color w:val="auto"/>
                                <w:lang w:val="fr-FR" w:bidi="ar-SA"/>
                              </w:rPr>
                              <w:t>Ce tableau te fait-il penser à un autre tableau ? Connais-tu le nom de l’artiste ou du tableau ? Décris-le. 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Calibri" w:cs="Arial Narrow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9pt;margin-top:1.05pt;width:346.45pt;height:37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Narrow" w:hAnsi="Arial Narrow" w:eastAsia="Calibri" w:cs="Arial Narrow"/>
                          <w:color w:val="000000"/>
                          <w:lang w:val="fr-FR" w:bidi="ar-SA"/>
                        </w:rPr>
                        <w:t>Qui est-ce d’après-toi ?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Calibri" w:cs="Arial Narrow"/>
                          <w:color w:val="000000"/>
                          <w:lang w:val="fr-FR" w:bidi="ar-SA"/>
                        </w:rPr>
                        <w:t xml:space="preserve"> 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Narrow" w:hAnsi="Arial Narrow" w:eastAsia="Calibri" w:cs="Arial Narrow"/>
                          <w:color w:val="000000"/>
                          <w:lang w:val="fr-FR" w:bidi="ar-SA"/>
                        </w:rPr>
                        <w:t>Quel évènement est symbolisé dans ce tableau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Calibri" w:cs="Arial Narrow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Calibri" w:cs="Arial Narrow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Calibri" w:cs="Arial Narrow"/>
                          <w:color w:val="000000"/>
                          <w:lang w:val="fr-FR" w:bidi="ar-SA"/>
                        </w:rPr>
                        <w:t>Que peux-tu dire sur ce tableau ? 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Calibri" w:cs="Arial Narrow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Calibri" w:cs="Arial Narrow"/>
                          <w:color w:val="auto"/>
                          <w:lang w:val="fr-FR" w:bidi="ar-SA"/>
                        </w:rPr>
                        <w:t>Ce tableau te fait-il penser à un autre tableau ? Connais-tu le nom de l’artiste ou du tableau ? Décris-le. 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Calibri" w:cs="Arial Narrow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299970" cy="3134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lamain;Heavy Heap" w:hAnsi="Alamain;Heavy Heap" w:cs="Alamain;Heavy Heap"/>
          <w:sz w:val="16"/>
          <w:szCs w:val="16"/>
        </w:rPr>
      </w:pPr>
      <w:r>
        <w:rPr>
          <w:rFonts w:cs="Alamain;Heavy Heap" w:ascii="Alamain;Heavy Heap" w:hAnsi="Alamain;Heavy Heap"/>
          <w:sz w:val="16"/>
          <w:szCs w:val="16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lamain">
    <w:altName w:val="Heavy Heap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11:00Z</dcterms:created>
  <dc:creator>BABOUR</dc:creator>
  <dc:description/>
  <cp:keywords/>
  <dc:language>en-US</dc:language>
  <cp:lastModifiedBy>ECOLE</cp:lastModifiedBy>
  <cp:lastPrinted>2012-03-30T08:43:00Z</cp:lastPrinted>
  <dcterms:modified xsi:type="dcterms:W3CDTF">2012-03-30T06:44:00Z</dcterms:modified>
  <cp:revision>5</cp:revision>
  <dc:subject/>
  <dc:title/>
</cp:coreProperties>
</file>