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5245</wp:posOffset>
                </wp:positionV>
                <wp:extent cx="2466975" cy="533400"/>
                <wp:effectExtent l="10160" t="9525" r="9525" b="1016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0d8d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 xml:space="preserve">DEFI math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e0d8d6" stroked="t" o:allowincell="f" style="position:absolute;margin-left:172.15pt;margin-top:-4.35pt;width:194.2pt;height:41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 xml:space="preserve">DEFI maths </w:t>
                      </w:r>
                    </w:p>
                  </w:txbxContent>
                </v:textbox>
                <v:fill o:detectmouseclick="t" type="solid" color2="#1f2729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gent Orange" w:hAnsi="Agent Orange" w:cs="Agent Orange"/>
          <w:b/>
          <w:b/>
          <w:u w:val="single"/>
          <w:lang w:val="en-US" w:eastAsia="en-US"/>
        </w:rPr>
      </w:pPr>
      <w:r>
        <w:rPr>
          <w:rFonts w:cs="Agent Orange" w:ascii="Agent Orange" w:hAnsi="Agent Orange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469255</wp:posOffset>
                </wp:positionH>
                <wp:positionV relativeFrom="paragraph">
                  <wp:posOffset>40005</wp:posOffset>
                </wp:positionV>
                <wp:extent cx="1388110" cy="886460"/>
                <wp:effectExtent l="6985" t="6350" r="6985" b="6985"/>
                <wp:wrapNone/>
                <wp:docPr id="2" name="Rectangle à coins arrondis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>Sc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 xml:space="preserve"> … / 9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4" fillcolor="#f2f2f2" stroked="t" o:allowincell="f" style="position:absolute;margin-left:430.65pt;margin-top:3.15pt;width:109.25pt;height:69.7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>Scor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 xml:space="preserve"> … / 95</w:t>
                      </w:r>
                    </w:p>
                  </w:txbxContent>
                </v:textbox>
                <v:fill o:detectmouseclick="t" type="solid" color2="#0d0d0d"/>
                <v:stroke color="black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gent Orange" w:hAnsi="Agent Orange" w:cs="Agent Orange"/>
        </w:rPr>
      </w:pPr>
      <w:r>
        <w:rPr>
          <w:rFonts w:eastAsia="Agent Orange" w:cs="Agent Orange" w:ascii="Agent Orange" w:hAnsi="Agent Orange"/>
          <w:b/>
          <w:sz w:val="24"/>
        </w:rPr>
        <w:t xml:space="preserve"> </w:t>
      </w:r>
      <w:r>
        <w:rPr>
          <w:rFonts w:eastAsia="Agent Orange" w:cs="Agent Orange" w:ascii="Agent Orange" w:hAnsi="Agent Orange"/>
          <w:b/>
          <w:sz w:val="28"/>
        </w:rPr>
        <w:t xml:space="preserve"> </w:t>
      </w:r>
      <w:r>
        <w:rPr>
          <w:rFonts w:cs="Agent Orange" w:ascii="Agent Orange" w:hAnsi="Agent Orange"/>
          <w:b/>
          <w:sz w:val="28"/>
          <w:u w:val="single"/>
        </w:rPr>
        <w:t>MON EQUIPE</w:t>
      </w:r>
      <w:r>
        <w:rPr>
          <w:rFonts w:cs="Cambria" w:ascii="Cambria" w:hAnsi="Cambria"/>
          <w:b/>
          <w:sz w:val="28"/>
          <w:u w:val="single"/>
        </w:rPr>
        <w:t xml:space="preserve">  </w:t>
      </w:r>
      <w:r>
        <w:rPr>
          <w:rFonts w:cs="Agent Orange" w:ascii="Agent Orange" w:hAnsi="Agent Orange"/>
          <w:b/>
          <w:sz w:val="28"/>
          <w:u w:val="single"/>
        </w:rPr>
        <w:t>:</w:t>
      </w:r>
      <w:r>
        <w:rPr>
          <w:rFonts w:cs="Agent Orange" w:ascii="Agent Orange" w:hAnsi="Agent Orange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</w:rPr>
        <w:t>………………………………………………......................</w:t>
      </w:r>
    </w:p>
    <w:p>
      <w:pPr>
        <w:pStyle w:val="Normal"/>
        <w:rPr>
          <w:rFonts w:ascii="Agent Orange" w:hAnsi="Agent Orange" w:cs="Agent Orange"/>
        </w:rPr>
      </w:pPr>
      <w:r>
        <w:rPr>
          <w:rFonts w:cs="Agent Orange" w:ascii="Agent Orange" w:hAnsi="Agent Orang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4615"/>
                <wp:wrapNone/>
                <wp:docPr id="3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LES 6 CERCL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30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LES 6 CERCLE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30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Hand Me Down S (BRK)" w:hAnsi="Hand Me Down S (BRK)" w:cs="Agent Orange"/>
          <w:sz w:val="20"/>
        </w:rPr>
      </w:pPr>
      <w:r>
        <w:rPr>
          <w:rFonts w:cs="Agent Orange" w:ascii="Hand Me Down S (BRK)" w:hAnsi="Hand Me Down S (BRK)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6930</wp:posOffset>
            </wp:positionH>
            <wp:positionV relativeFrom="paragraph">
              <wp:posOffset>400050</wp:posOffset>
            </wp:positionV>
            <wp:extent cx="2409825" cy="2447925"/>
            <wp:effectExtent l="0" t="0" r="0" b="0"/>
            <wp:wrapNone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t Orange" w:ascii="OpenDyslexicAlta" w:hAnsi="OpenDyslexicAlta"/>
        </w:rPr>
        <w:t>Place les nombres de 1 à 6 de sorte que la somme des nombres de chaque ligne soit la mêm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3980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LIBEREZ LE PRISONNIER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1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LIBEREZ LE PRISONNIER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!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1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  <w:sz w:val="12"/>
        </w:rPr>
      </w:pPr>
      <w:r>
        <w:rPr>
          <w:rFonts w:cs="Agent Orange" w:ascii="OpenDyslexicAlta" w:hAnsi="OpenDyslexicAlta"/>
          <w:sz w:val="12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  <w:t>Voici le plan d’une bien curieuse prison :</w:t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  <w:lang w:val="en-US" w:eastAsia="en-US"/>
        </w:rPr>
      </w:pPr>
      <w:r>
        <w:rPr>
          <w:rFonts w:cs="Agent Orange" w:ascii="OpenDyslexicAlta" w:hAnsi="OpenDyslexicAlta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35480</wp:posOffset>
            </wp:positionH>
            <wp:positionV relativeFrom="paragraph">
              <wp:posOffset>38100</wp:posOffset>
            </wp:positionV>
            <wp:extent cx="2647950" cy="1962150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  <w:t>Un jour, le directeur de la prison fit cette proposition :</w:t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  <w:t>« Si vous arrivez à trouver un chemin passant une fois, et une seule fois, par chacune des 15 portes, vous serez libéré ».</w:t>
      </w:r>
    </w:p>
    <w:p>
      <w:pPr>
        <w:pStyle w:val="Normal"/>
        <w:spacing w:lineRule="auto" w:line="240" w:before="0" w:after="0"/>
        <w:jc w:val="center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  <w:u w:val="single"/>
        </w:rPr>
        <w:t>Sauras-tu trouver ce chemin ?</w:t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9525</wp:posOffset>
                </wp:positionV>
                <wp:extent cx="6753225" cy="466725"/>
                <wp:effectExtent l="10160" t="52070" r="9525" b="93980"/>
                <wp:wrapNone/>
                <wp:docPr id="7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DEFI n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Cambria" w:hAnsi="Cambria" w:cs="Cambria"/>
                                <w:color w:val="auto"/>
                                <w:lang w:val="fr-FR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TRIO DE TOURISTES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4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fillcolor="#e7e6e6" stroked="t" o:allowincell="f" style="position:absolute;margin-left:0.9pt;margin-top:0.75pt;width:531.7pt;height:3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DEFI n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°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Cambria" w:hAnsi="Cambria" w:cs="Cambria"/>
                          <w:color w:val="auto"/>
                          <w:lang w:val="fr-FR" w:bidi="ar-SA"/>
                        </w:rPr>
                        <w:t> </w:t>
                      </w:r>
                      <w:r>
                        <w:rPr>
                          <w:kern w:val="2"/>
                          <w:sz w:val="44"/>
                          <w:b/>
                          <w:u w:val="single"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TRIO DE TOURISTES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4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spacing w:before="90" w:after="28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  <w:t>Trois amies, Emilie, Amandine et Océane, séjournent chacune dans un hôtel. A partir des informations données ci-dessous, retrouve le nom de leur hôtel et leur numéro de chambre.</w:t>
      </w:r>
    </w:p>
    <w:p>
      <w:pPr>
        <w:pStyle w:val="Normal"/>
        <w:spacing w:before="90" w:after="28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71755</wp:posOffset>
                </wp:positionV>
                <wp:extent cx="1485900" cy="1714500"/>
                <wp:effectExtent l="6350" t="6350" r="6985" b="28575"/>
                <wp:wrapNone/>
                <wp:docPr id="8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972000"/>
                            <a:gd name="textAreaBottom" fmla="*/ 9309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49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22"/>
                              </a:lnTo>
                              <a:arcTo wR="3600" hR="3600" stAng="10800000" swAng="-5400000"/>
                              <a:lnTo>
                                <a:pt x="18000" y="249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>CL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Emil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Amand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Océa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efdfdf" stroked="t" o:allowincell="f" style="position:absolute;margin-left:12.9pt;margin-top:5.65pt;width:116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>CLIEN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Emili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Amand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Océane</w:t>
                      </w:r>
                    </w:p>
                  </w:txbxContent>
                </v:textbox>
                <v:fill o:detectmouseclick="t" type="solid" color2="#10202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4580</wp:posOffset>
                </wp:positionH>
                <wp:positionV relativeFrom="paragraph">
                  <wp:posOffset>100330</wp:posOffset>
                </wp:positionV>
                <wp:extent cx="2076450" cy="1685925"/>
                <wp:effectExtent l="6985" t="6985" r="6985" b="399415"/>
                <wp:wrapNone/>
                <wp:docPr id="9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68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>NOM DE L’HOT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Le Cabo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Le Log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Le Noctamb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efdfdf" stroked="t" o:allowincell="f" style="position:absolute;margin-left:185.4pt;margin-top:7.9pt;width:163.45pt;height:1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>NOM DE L’HOTE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Le Cabo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Le Logi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Le Noctambule</w:t>
                      </w:r>
                    </w:p>
                  </w:txbxContent>
                </v:textbox>
                <v:fill o:detectmouseclick="t" type="solid" color2="#102020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6830</wp:posOffset>
                </wp:positionH>
                <wp:positionV relativeFrom="paragraph">
                  <wp:posOffset>71755</wp:posOffset>
                </wp:positionV>
                <wp:extent cx="1428750" cy="1714500"/>
                <wp:effectExtent l="6985" t="6350" r="6985" b="535940"/>
                <wp:wrapNone/>
                <wp:docPr id="10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714680"/>
                        </a:xfrm>
                        <a:custGeom>
                          <a:avLst/>
                          <a:gdLst>
                            <a:gd name="textAreaLeft" fmla="*/ 39240 w 810000"/>
                            <a:gd name="textAreaRight" fmla="*/ 770760 w 810000"/>
                            <a:gd name="textAreaTop" fmla="*/ 39240 h 972000"/>
                            <a:gd name="textAreaBottom" fmla="*/ 9327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9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8"/>
                              </a:lnTo>
                              <a:arcTo wR="3600" hR="3600" stAng="10800000" swAng="-5400000"/>
                              <a:lnTo>
                                <a:pt x="18000" y="259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fdfd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22"/>
                                <w:rFonts w:ascii="Cheeseburger;Courier New" w:hAnsi="Cheeseburger;Courier New" w:eastAsia="Calibri" w:cs="Cheeseburger;Courier New"/>
                                <w:color w:val="auto"/>
                                <w:lang w:val="fr-FR" w:bidi="ar-SA"/>
                              </w:rPr>
                              <w:t>N°DES CHA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3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4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Kidprint" w:hAnsi="Kidprint" w:eastAsia="Calibri" w:cs="Kidprint"/>
                                <w:color w:val="auto"/>
                                <w:lang w:val="fr-FR" w:bidi="ar-SA"/>
                              </w:rPr>
                              <w:t>- 5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efdfdf" stroked="t" o:allowincell="f" style="position:absolute;margin-left:402.9pt;margin-top:5.65pt;width:112.4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22"/>
                          <w:rFonts w:ascii="Cheeseburger;Courier New" w:hAnsi="Cheeseburger;Courier New" w:eastAsia="Calibri" w:cs="Cheeseburger;Courier New"/>
                          <w:color w:val="auto"/>
                          <w:lang w:val="fr-FR" w:bidi="ar-SA"/>
                        </w:rPr>
                        <w:t>N°DES CHAMB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305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419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Kidprint" w:hAnsi="Kidprint" w:eastAsia="Calibri" w:cs="Kidprint"/>
                          <w:color w:val="auto"/>
                          <w:lang w:val="fr-FR" w:bidi="ar-SA"/>
                        </w:rPr>
                        <w:t>- 538</w:t>
                      </w:r>
                    </w:p>
                  </w:txbxContent>
                </v:textbox>
                <v:fill o:detectmouseclick="t" type="solid" color2="#10202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9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9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9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9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  <w:sz w:val="10"/>
        </w:rPr>
      </w:pPr>
      <w:r>
        <w:rPr>
          <w:rFonts w:cs="Agent Orange" w:ascii="OpenDyslexicAlta" w:hAnsi="OpenDyslexicAlta"/>
          <w:sz w:val="10"/>
        </w:rPr>
      </w:r>
    </w:p>
    <w:p>
      <w:pPr>
        <w:pStyle w:val="Normal"/>
        <w:spacing w:before="280" w:after="16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  <w:t>1. La cliente du Noctambule quitte sa chambre, la 419, pour aller faire des emplettes.</w:t>
        <w:br/>
        <w:t>2. Une heure plus tard, elle va rencontrer Océane qui loge au Cabotin. </w:t>
        <w:br/>
        <w:t xml:space="preserve">3. Pendant ce temps, Amandine écoute la télévision dans sa chambre, la 538. </w:t>
      </w:r>
    </w:p>
    <w:p>
      <w:pPr>
        <w:pStyle w:val="Normal"/>
        <w:spacing w:lineRule="auto" w:line="240" w:before="0" w:after="0"/>
        <w:rPr>
          <w:rFonts w:ascii="OpenDyslexicAlta" w:hAnsi="OpenDyslexicAlta" w:cs="Agent Orange"/>
        </w:rPr>
      </w:pPr>
      <w:r>
        <w:rPr>
          <w:rFonts w:cs="Agent Orange" w:ascii="OpenDyslexicAlta" w:hAnsi="OpenDyslexicAlta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2532"/>
        <w:gridCol w:w="2429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  <w:t>CLI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  <w:t>HOT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  <w:t>CHAMBRE n</w:t>
            </w:r>
            <w:r>
              <w:rPr>
                <w:rFonts w:cs="Cambria" w:ascii="Cambria" w:hAnsi="Cambria"/>
                <w:sz w:val="36"/>
              </w:rPr>
              <w:t>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eeseburger;Courier New" w:hAnsi="Cheeseburger;Courier New" w:cs="Cheeseburger;Courier New"/>
                <w:sz w:val="36"/>
              </w:rPr>
            </w:pPr>
            <w:r>
              <w:rPr>
                <w:rFonts w:cs="Cheeseburger;Courier New" w:ascii="Cheeseburger;Courier New" w:hAnsi="Cheeseburger;Courier New"/>
                <w:sz w:val="3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4615</wp:posOffset>
                </wp:positionH>
                <wp:positionV relativeFrom="paragraph">
                  <wp:posOffset>294640</wp:posOffset>
                </wp:positionV>
                <wp:extent cx="6753225" cy="466725"/>
                <wp:effectExtent l="10160" t="62230" r="9525" b="93980"/>
                <wp:wrapNone/>
                <wp:docPr id="11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u w:val="single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>Points DE RAPIDITE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Digital-7 Italic" w:hAnsi="Digital-7 Italic" w:eastAsia="Calibri" w:cs="Digital-7 Italic"/>
                                <w:color w:val="auto"/>
                                <w:lang w:val="fr-FR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Digital-7 Italic" w:hAnsi="Digital-7 Italic" w:cs="Digital-7 Italic"/>
                                <w:color w:val="auto"/>
                                <w:lang w:val="fr-FR" w:bidi="ar-SA"/>
                              </w:rPr>
                              <w:t xml:space="preserve"> / 5 PT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e7e6e6" stroked="t" o:allowincell="f" style="position:absolute;margin-left:-7.45pt;margin-top:23.2pt;width:531.7pt;height:36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u w:val="single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>Points DE RAPIDITE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ascii="Digital-7 Italic" w:hAnsi="Digital-7 Italic" w:eastAsia="Calibri" w:cs="Digital-7 Italic"/>
                          <w:color w:val="auto"/>
                          <w:lang w:val="fr-FR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fr-FR" w:bidi="ar-SA"/>
                        </w:rPr>
                        <w:t>….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Digital-7 Italic" w:hAnsi="Digital-7 Italic" w:cs="Digital-7 Italic"/>
                          <w:color w:val="auto"/>
                          <w:lang w:val="fr-FR" w:bidi="ar-SA"/>
                        </w:rPr>
                        <w:t xml:space="preserve"> / 5 PTS</w:t>
                      </w:r>
                    </w:p>
                  </w:txbxContent>
                </v:textbox>
                <v:fill o:detectmouseclick="t" type="solid" color2="#181919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jc w:val="center"/>
        <w:rPr>
          <w:rFonts w:ascii="Hand Me Down S (BRK)" w:hAnsi="Hand Me Down S (BRK)" w:cs="Agent Orange"/>
          <w:sz w:val="32"/>
          <w:lang w:val="en-US" w:eastAsia="en-US"/>
        </w:rPr>
      </w:pPr>
      <w:r>
        <w:rPr>
          <w:rFonts w:cs="Agent Orange" w:ascii="Hand Me Down S (BRK)" w:hAnsi="Hand Me Down S (BRK)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5900</wp:posOffset>
            </wp:positionH>
            <wp:positionV relativeFrom="paragraph">
              <wp:posOffset>4772025</wp:posOffset>
            </wp:positionV>
            <wp:extent cx="3952875" cy="1409700"/>
            <wp:effectExtent l="0" t="0" r="0" b="0"/>
            <wp:wrapNone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p>
      <w:pPr>
        <w:pStyle w:val="Normal"/>
        <w:spacing w:before="0" w:after="160"/>
        <w:jc w:val="center"/>
        <w:rPr>
          <w:rFonts w:ascii="Hand Me Down S (BRK)" w:hAnsi="Hand Me Down S (BRK)" w:cs="Agent Orange"/>
          <w:sz w:val="32"/>
        </w:rPr>
      </w:pPr>
      <w:r>
        <w:rPr>
          <w:rFonts w:cs="Agent Orange" w:ascii="Hand Me Down S (BRK)" w:hAnsi="Hand Me Down S (BRK)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eeseburger">
    <w:altName w:val="Courier New"/>
    <w:charset w:val="00"/>
    <w:family w:val="auto"/>
    <w:pitch w:val="variable"/>
  </w:font>
  <w:font w:name="Agent Orange">
    <w:charset w:val="00"/>
    <w:family w:val="auto"/>
    <w:pitch w:val="variable"/>
  </w:font>
  <w:font w:name="Digital-7 Italic">
    <w:charset w:val="00"/>
    <w:family w:val="auto"/>
    <w:pitch w:val="variable"/>
  </w:font>
  <w:font w:name="Hand Me Down S (BRK)">
    <w:charset w:val="00"/>
    <w:family w:val="auto"/>
    <w:pitch w:val="variable"/>
  </w:font>
  <w:font w:name="OpenDyslexicAlta">
    <w:charset w:val="00"/>
    <w:family w:val="modern"/>
    <w:pitch w:val="variable"/>
  </w:font>
  <w:font w:name="Century Gothic">
    <w:charset w:val="00"/>
    <w:family w:val="swiss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i w:val="false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u w:val="single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orpsdetexteCar">
    <w:name w:val="Corps de texte Car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extebrutCar">
    <w:name w:val="Texte brut Car"/>
    <w:qFormat/>
    <w:rPr>
      <w:rFonts w:ascii="Courier New" w:hAnsi="Courier New" w:eastAsia="Times New Roman" w:cs="Courier New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hanging="12"/>
    </w:pPr>
    <w:rPr>
      <w:rFonts w:ascii="Bookman Old Style" w:hAnsi="Bookman Old Style" w:eastAsia="Times New Roman" w:cs="Times New Roman"/>
      <w:sz w:val="24"/>
      <w:szCs w:val="24"/>
    </w:rPr>
  </w:style>
  <w:style w:type="paragraph" w:styleId="Rponse">
    <w:name w:val="réponse"/>
    <w:basedOn w:val="Normal"/>
    <w:qFormat/>
    <w:pPr>
      <w:spacing w:lineRule="auto" w:line="240" w:before="0" w:after="0"/>
      <w:jc w:val="center"/>
    </w:pPr>
    <w:rPr>
      <w:rFonts w:ascii="Comic Sans MS" w:hAnsi="Comic Sans MS" w:eastAsia="Times New Roman" w:cs="Times New Roman"/>
      <w:b/>
      <w:sz w:val="20"/>
      <w:szCs w:val="20"/>
      <w:u w:val="single"/>
    </w:rPr>
  </w:style>
  <w:style w:type="paragraph" w:styleId="Rponse2">
    <w:name w:val="réponse 2"/>
    <w:basedOn w:val="Normal"/>
    <w:qFormat/>
    <w:pPr>
      <w:spacing w:lineRule="exact" w:line="400" w:before="6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ebrut">
    <w:name w:val="Texte bru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18:00Z</dcterms:created>
  <dc:creator>Emilie</dc:creator>
  <dc:description/>
  <cp:keywords/>
  <dc:language>en-US</dc:language>
  <cp:lastModifiedBy>Emilie DUBOIS</cp:lastModifiedBy>
  <dcterms:modified xsi:type="dcterms:W3CDTF">2014-01-03T09:18:00Z</dcterms:modified>
  <cp:revision>2</cp:revision>
  <dc:subject/>
  <dc:title/>
</cp:coreProperties>
</file>