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incesse parfa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nom de la princes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nom de la fille du bûcher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a princesse ne voulait-elle plus répondre à ses paren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omment surnomme-t-on la princess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incesse parfa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nom de la princes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nom de la fille du bûcher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a princesse ne voulait-elle plus répondre à ses paren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omment surnomme-t-on la princess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incesse parfa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nom de la princes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nom de la fille du bûcher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a princesse ne voulait-elle plus répondre à ses paren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omment surnomme-t-on la princess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incesse parfa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nom de la princes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nom de la fille du bûcher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a princesse ne voulait-elle plus répondre à ses paren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omment surnomme-t-on la princess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incesse parfa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nom de la princes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nom de la fille du bûcher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a princesse ne voulait-elle plus répondre à ses paren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omment surnomme-t-on la princess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incesse parfa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 est le nom de la princes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 est le nom de la fille du bûcher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a princesse ne voulait-elle plus répondre à ses paren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omment surnomme-t-on la princess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adja et la pierre précie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trouve Maradja parmi les cailloux du chemi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cinq animaux présents dans cette 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Maradja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adja et la pierre précie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trouve Maradja parmi les cailloux du chemi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cinq animaux présents dans cette 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Maradja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adja et la pierre précie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trouve Maradja parmi les cailloux du chemi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cinq animaux présents dans cette 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Maradja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adja et la pierre précie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trouve Maradja parmi les cailloux du chemi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cinq animaux présents dans cette 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Maradja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adja et la pierre précie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trouve Maradja parmi les cailloux du chemi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cinq animaux présents dans cette 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Maradja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adja et la pierre précie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trouve Maradja parmi les cailloux du chemi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cinq animaux présents dans cette 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Maradja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adja et la pierre précie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trouve Maradja parmi les cailloux du chemi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cinq animaux présents dans cette 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Maradja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arfois je rêve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fait le narrateur (le magicien) quand il voit une dame en manteau de fourru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En quels animaux se transforme le manteau de fourru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’invente le narrateur (l’inventeur) pour se rafraîchir en ét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Où le narrateur (l’astronaute) rêve-t-il qu’il pose sa fusé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Jusqu’à quand le narrateur (l’astronaute) veut-il rester avec les enfants de la planète éloigné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arfois je rêve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fait le narrateur (le magicien) quand il voit une dame en manteau de fourru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En quels animaux se transforme le manteau de fourru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’invente le narrateur (l’inventeur) pour se rafraîchir en ét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Où le narrateur (l’astronaute) rêve-t-il qu’il pose sa fusé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Jusqu’à quand le narrateur (l’astronaute) veut-il rester avec les enfants de la planète éloigné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arfois je rêve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fait le narrateur (le magicien) quand il voit une dame en manteau de fourru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En quels animaux se transforme le manteau de fourru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’invente le narrateur (l’inventeur) pour se rafraîchir en ét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Où le narrateur (l’astronaute) rêve-t-il qu’il pose sa fusé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Jusqu’à quand le narrateur (l’astronaute) veut-il rester avec les enfants de la planète éloigné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arfois je rêve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fait le narrateur (le magicien) quand il voit une dame en manteau de fourru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En quels animaux se transforme le manteau de fourru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’invente le narrateur (l’inventeur) pour se rafraîchir en ét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Où le narrateur (l’astronaute) rêve-t-il qu’il pose sa fusé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Jusqu’à quand le narrateur (l’astronaute) veut-il rester avec les enfants de la planète éloignée 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arfois je rêve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préfère le narrateur quand il rêve qu’il est un nuag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narrateur pour s’amus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ont les pièces et les bijoux du narrateur quand il rêve qu’il est un gangst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offre le narrateur au commissaire de la poli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est le rêve que tu as préfèr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arfois je rêve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préfère le narrateur quand il rêve qu’il est un nuag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narrateur pour s’amus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ont les pièces et les bijoux du narrateur quand il rêve qu’il est un gangst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offre le narrateur au commissaire de la poli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est le rêve que tu as préfèr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arfois je rêve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préfère le narrateur quand il rêve qu’il est un nuag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narrateur pour s’amus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ont les pièces et les bijoux du narrateur quand il rêve qu’il est un gangst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offre le narrateur au commissaire de la poli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est le rêve que tu as préfèr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arfois je rêve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 préfère le narrateur quand il rêve qu’il est un nuag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narrateur pour s’amus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ont les pièces et les bijoux du narrateur quand il rêve qu’il est un gangst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offre le narrateur au commissaire de la poli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Quel est le rêve que tu as préfèr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Quels sont les personnages présents dans l’histoire ?</w:t>
      </w:r>
    </w:p>
    <w:p>
      <w:pPr>
        <w:pStyle w:val="Normal"/>
        <w:rPr/>
      </w:pPr>
      <w:r>
        <w:rPr/>
        <w:t>2) Où se passe l’histoire ?</w:t>
      </w:r>
    </w:p>
    <w:p>
      <w:pPr>
        <w:pStyle w:val="Normal"/>
        <w:rPr/>
      </w:pPr>
      <w:r>
        <w:rPr/>
        <w:t>3) Que veut le chat ?</w:t>
      </w:r>
    </w:p>
    <w:p>
      <w:pPr>
        <w:pStyle w:val="Normal"/>
        <w:rPr/>
      </w:pPr>
      <w:r>
        <w:rPr/>
        <w:t>4) Pourquoi le grand-père est-il mécontent ?</w:t>
      </w:r>
    </w:p>
    <w:p>
      <w:pPr>
        <w:pStyle w:val="Normal"/>
        <w:rPr/>
      </w:pPr>
      <w:r>
        <w:rPr/>
        <w:t>5) Que se passe-t-il quand le loup sort de la forê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Quels sont les personnages présents dans l’histoire ?</w:t>
      </w:r>
    </w:p>
    <w:p>
      <w:pPr>
        <w:pStyle w:val="Normal"/>
        <w:rPr/>
      </w:pPr>
      <w:r>
        <w:rPr/>
        <w:t>2) Où se passe l’histoire ?</w:t>
      </w:r>
    </w:p>
    <w:p>
      <w:pPr>
        <w:pStyle w:val="Normal"/>
        <w:rPr/>
      </w:pPr>
      <w:r>
        <w:rPr/>
        <w:t>3) Que veut le chat ?</w:t>
      </w:r>
    </w:p>
    <w:p>
      <w:pPr>
        <w:pStyle w:val="Normal"/>
        <w:rPr/>
      </w:pPr>
      <w:r>
        <w:rPr/>
        <w:t>4) Pourquoi le grand-père est-il mécontent ?</w:t>
      </w:r>
    </w:p>
    <w:p>
      <w:pPr>
        <w:pStyle w:val="Normal"/>
        <w:rPr/>
      </w:pPr>
      <w:r>
        <w:rPr/>
        <w:t>5) Que se passe-t-il quand le loup sort de la forê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Quels sont les personnages présents dans l’histoire ?</w:t>
      </w:r>
    </w:p>
    <w:p>
      <w:pPr>
        <w:pStyle w:val="Normal"/>
        <w:rPr/>
      </w:pPr>
      <w:r>
        <w:rPr/>
        <w:t>2) Où se passe l’histoire ?</w:t>
      </w:r>
    </w:p>
    <w:p>
      <w:pPr>
        <w:pStyle w:val="Normal"/>
        <w:rPr/>
      </w:pPr>
      <w:r>
        <w:rPr/>
        <w:t>3) Que veut le chat ?</w:t>
      </w:r>
    </w:p>
    <w:p>
      <w:pPr>
        <w:pStyle w:val="Normal"/>
        <w:rPr/>
      </w:pPr>
      <w:r>
        <w:rPr/>
        <w:t>4) Pourquoi le grand-père est-il mécontent ?</w:t>
      </w:r>
    </w:p>
    <w:p>
      <w:pPr>
        <w:pStyle w:val="Normal"/>
        <w:rPr/>
      </w:pPr>
      <w:r>
        <w:rPr/>
        <w:t>5) Que se passe-t-il quand le loup sort de la forê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Quels sont les personnages présents dans l’histoire ?</w:t>
      </w:r>
    </w:p>
    <w:p>
      <w:pPr>
        <w:pStyle w:val="Normal"/>
        <w:rPr/>
      </w:pPr>
      <w:r>
        <w:rPr/>
        <w:t>2) Où se passe l’histoire ?</w:t>
      </w:r>
    </w:p>
    <w:p>
      <w:pPr>
        <w:pStyle w:val="Normal"/>
        <w:rPr/>
      </w:pPr>
      <w:r>
        <w:rPr/>
        <w:t>3) Que veut le chat ?</w:t>
      </w:r>
    </w:p>
    <w:p>
      <w:pPr>
        <w:pStyle w:val="Normal"/>
        <w:rPr/>
      </w:pPr>
      <w:r>
        <w:rPr/>
        <w:t>4) Pourquoi le grand-père est-il mécontent ?</w:t>
      </w:r>
    </w:p>
    <w:p>
      <w:pPr>
        <w:pStyle w:val="Normal"/>
        <w:rPr/>
      </w:pPr>
      <w:r>
        <w:rPr/>
        <w:t>5) Que se passe-t-il quand le loup sort de la forê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Quels sont les personnages présents dans l’histoire ?</w:t>
      </w:r>
    </w:p>
    <w:p>
      <w:pPr>
        <w:pStyle w:val="Normal"/>
        <w:rPr/>
      </w:pPr>
      <w:r>
        <w:rPr/>
        <w:t>2) Où se passe l’histoire ?</w:t>
      </w:r>
    </w:p>
    <w:p>
      <w:pPr>
        <w:pStyle w:val="Normal"/>
        <w:rPr/>
      </w:pPr>
      <w:r>
        <w:rPr/>
        <w:t>3) Que veut le chat ?</w:t>
      </w:r>
    </w:p>
    <w:p>
      <w:pPr>
        <w:pStyle w:val="Normal"/>
        <w:rPr/>
      </w:pPr>
      <w:r>
        <w:rPr/>
        <w:t>4) Pourquoi le grand-père est-il mécontent ?</w:t>
      </w:r>
    </w:p>
    <w:p>
      <w:pPr>
        <w:pStyle w:val="Normal"/>
        <w:rPr/>
      </w:pPr>
      <w:r>
        <w:rPr/>
        <w:t>5) Que se passe-t-il quand le loup sort de la forê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Comment Pierre arrive-t-il à attraper le loup ?</w:t>
      </w:r>
    </w:p>
    <w:p>
      <w:pPr>
        <w:pStyle w:val="Normal"/>
        <w:rPr/>
      </w:pPr>
      <w:r>
        <w:rPr/>
        <w:t>2) Où Pierre veut-il amener le loup ?</w:t>
      </w:r>
    </w:p>
    <w:p>
      <w:pPr>
        <w:pStyle w:val="Normal"/>
        <w:rPr/>
      </w:pPr>
      <w:r>
        <w:rPr/>
        <w:t>3) Pourquoi peut-on encore entendre le canard dans le ventre du loup ?</w:t>
      </w:r>
    </w:p>
    <w:p>
      <w:pPr>
        <w:pStyle w:val="Normal"/>
        <w:rPr/>
      </w:pPr>
      <w:r>
        <w:rPr/>
        <w:t>4) Pourquoi le grand-père est-il encore mécont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Comment Pierre arrive-t-il à attraper le loup ?</w:t>
      </w:r>
    </w:p>
    <w:p>
      <w:pPr>
        <w:pStyle w:val="Normal"/>
        <w:rPr/>
      </w:pPr>
      <w:r>
        <w:rPr/>
        <w:t>2) Où Pierre veut-il amener le loup ?</w:t>
      </w:r>
    </w:p>
    <w:p>
      <w:pPr>
        <w:pStyle w:val="Normal"/>
        <w:rPr/>
      </w:pPr>
      <w:r>
        <w:rPr/>
        <w:t>3) Pourquoi peut-on encore entendre le canard dans le ventre du loup ?</w:t>
      </w:r>
    </w:p>
    <w:p>
      <w:pPr>
        <w:pStyle w:val="Normal"/>
        <w:rPr/>
      </w:pPr>
      <w:r>
        <w:rPr/>
        <w:t>4) Pourquoi le grand-père est-il encore mécont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Comment Pierre arrive-t-il à attraper le loup ?</w:t>
      </w:r>
    </w:p>
    <w:p>
      <w:pPr>
        <w:pStyle w:val="Normal"/>
        <w:rPr/>
      </w:pPr>
      <w:r>
        <w:rPr/>
        <w:t>2) Où Pierre veut-il amener le loup ?</w:t>
      </w:r>
    </w:p>
    <w:p>
      <w:pPr>
        <w:pStyle w:val="Normal"/>
        <w:rPr/>
      </w:pPr>
      <w:r>
        <w:rPr/>
        <w:t>3) Pourquoi peut-on encore entendre le canard dans le ventre du loup ?</w:t>
      </w:r>
    </w:p>
    <w:p>
      <w:pPr>
        <w:pStyle w:val="Normal"/>
        <w:rPr/>
      </w:pPr>
      <w:r>
        <w:rPr/>
        <w:t>4) Pourquoi le grand-père est-il encore mécont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Comment Pierre arrive-t-il à attraper le loup ?</w:t>
      </w:r>
    </w:p>
    <w:p>
      <w:pPr>
        <w:pStyle w:val="Normal"/>
        <w:rPr/>
      </w:pPr>
      <w:r>
        <w:rPr/>
        <w:t>2) Où Pierre veut-il amener le loup ?</w:t>
      </w:r>
    </w:p>
    <w:p>
      <w:pPr>
        <w:pStyle w:val="Normal"/>
        <w:rPr/>
      </w:pPr>
      <w:r>
        <w:rPr/>
        <w:t>3) Pourquoi peut-on encore entendre le canard dans le ventre du loup ?</w:t>
      </w:r>
    </w:p>
    <w:p>
      <w:pPr>
        <w:pStyle w:val="Normal"/>
        <w:rPr/>
      </w:pPr>
      <w:r>
        <w:rPr/>
        <w:t>4) Pourquoi le grand-père est-il encore mécont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Comment Pierre arrive-t-il à attraper le loup ?</w:t>
      </w:r>
    </w:p>
    <w:p>
      <w:pPr>
        <w:pStyle w:val="Normal"/>
        <w:rPr/>
      </w:pPr>
      <w:r>
        <w:rPr/>
        <w:t>2) Où Pierre veut-il amener le loup ?</w:t>
      </w:r>
    </w:p>
    <w:p>
      <w:pPr>
        <w:pStyle w:val="Normal"/>
        <w:rPr/>
      </w:pPr>
      <w:r>
        <w:rPr/>
        <w:t>3) Pourquoi peut-on encore entendre le canard dans le ventre du loup ?</w:t>
      </w:r>
    </w:p>
    <w:p>
      <w:pPr>
        <w:pStyle w:val="Normal"/>
        <w:rPr/>
      </w:pPr>
      <w:r>
        <w:rPr/>
        <w:t>4) Pourquoi le grand-père est-il encore mécont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ierre et le loup</w:t>
      </w:r>
      <w:r>
        <w:rPr>
          <w:sz w:val="28"/>
          <w:szCs w:val="28"/>
        </w:rPr>
        <w:t xml:space="preserve">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Comment Pierre arrive-t-il à attraper le loup ?</w:t>
      </w:r>
    </w:p>
    <w:p>
      <w:pPr>
        <w:pStyle w:val="Normal"/>
        <w:rPr/>
      </w:pPr>
      <w:r>
        <w:rPr/>
        <w:t>2) Où Pierre veut-il amener le loup ?</w:t>
      </w:r>
    </w:p>
    <w:p>
      <w:pPr>
        <w:pStyle w:val="Normal"/>
        <w:rPr/>
      </w:pPr>
      <w:r>
        <w:rPr/>
        <w:t>3) Pourquoi peut-on encore entendre le canard dans le ventre du loup ?</w:t>
      </w:r>
    </w:p>
    <w:p>
      <w:pPr>
        <w:pStyle w:val="Normal"/>
        <w:rPr/>
      </w:pPr>
      <w:r>
        <w:rPr/>
        <w:t>4) Pourquoi le grand-père est-il encore mécontent 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viv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sent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’Abominaffreux ne peut-il pas manger le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viv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sent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’Abominaffreux ne peut-il pas manger le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viv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sent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’Abominaffreux ne peut-il pas manger le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bominaffre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viv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sent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’Abominaffreux ne peut-il pas manger le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viv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sent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’Abominaffreux ne peut-il pas manger le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viv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sentait l’Abominaffr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ourquoi l’Abominaffreux ne peut-il pas manger le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s autres monstres essaient de faire peur au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petit menuisier au vamp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le petit menuisier à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s autres monstres essaient de faire peur au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petit menuisier au vamp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le petit menuisier à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s autres monstres essaient de faire peur au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petit menuisier au vamp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le petit menuisier à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s autres monstres essaient de faire peur au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petit menuisier au vamp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le petit menuisier à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s autres monstres essaient de faire peur au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petit menuisier au vamp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le petit menuisier à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bominaffreux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s autres monstres essaient de faire peur au petit menuis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e petit menuisier au vamp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 fait le petit menuisier à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ment s’appell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mène la petite fille au pauvr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 fait l’ogre pour avoir une voix fine et claire comm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ment s’appell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mène la petite fille au pauvr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 fait l’ogre pour avoir une voix fine et claire comm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ment s’appell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mène la petite fille au pauvr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 fait l’ogre pour avoir une voix fine et claire comm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ment s’appell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mène la petite fille au pauvr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 fait l’ogre pour avoir une voix fine et claire comm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ment s’appell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’amène la petite fille au pauvr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mment s’appelle le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e fait l’ogre pour avoir une voix fine et claire comme la petite fil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utilise l’ogre à la place des  bracele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’ogre une fois qu’il est entré dans la maison du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’arrive-t-il à l’ogr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i pousse à la place de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utilise l’ogre à la place des  bracele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’ogre une fois qu’il est entré dans la maison du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’arrive-t-il à l’ogr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i pousse à la place de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utilise l’ogre à la place des  bracele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’ogre une fois qu’il est entré dans la maison du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’arrive-t-il à l’ogr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i pousse à la place de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utilise l’ogre à la place des  bracele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’ogre une fois qu’il est entré dans la maison du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’arrive-t-il à l’ogr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i pousse à la place de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Le chêne de l’ogre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’utilise l’ogre à la place des  bracele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fait l’ogre une fois qu’il est entré dans la maison du vie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’arrive-t-il à l’ogre à la fin de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i pousse à la place de l’og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le route l’âne veut-il prend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quatre animaux présents dans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Quels instruments pourront jouer l’âne et le chien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Quel surnom l’âne donne-t-il au chat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le route l’âne veut-il prend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quatre animaux présents dans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Quels instruments pourront jouer l’âne et le chien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Quel surnom l’âne donne-t-il au chat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le route l’âne veut-il prend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quatre animaux présents dans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Quels instruments pourront jouer l’âne et le chien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Quel surnom l’âne donne-t-il au chat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le route l’âne veut-il prend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quatre animaux présents dans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Quels instruments pourront jouer l’âne et le chien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Quel surnom l’âne donne-t-il au chat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Quelle route l’âne veut-il prend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ls sont les quatre animaux présents dans l’hist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Quels instruments pourront jouer l’âne et le chien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Quel surnom l’âne donne-t-il au chat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les animaux arrivent-il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voit l’âne par la fenêt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ù les animaux s’installent-ils dans la mais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e le brigand pense qu’il y a dans la maison (quatre solutions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les animaux arrivent-il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voit l’âne par la fenêt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ù les animaux s’installent-ils dans la mais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e le brigand pense qu’il y a dans la maison (quatre solutions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les animaux arrivent-il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voit l’âne par la fenêt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ù les animaux s’installent-ils dans la mais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e le brigand pense qu’il y a dans la maison (quatre solutions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les animaux arrivent-il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voit l’âne par la fenêt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ù les animaux s’installent-ils dans la mais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e le brigand pense qu’il y a dans la maison (quatre solutions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s musiciens de Brême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de compréhen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ù les animaux arrivent-il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e voit l’âne par la fenêt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ù les animaux s’installent-ils dans la mais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Qu’est-ce que le brigand pense qu’il y a dans la maison (quatre solutions)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9:00Z</dcterms:created>
  <dc:creator>Mélanie</dc:creator>
  <dc:description/>
  <cp:keywords/>
  <dc:language>en-US</dc:language>
  <cp:lastModifiedBy>Mélanie</cp:lastModifiedBy>
  <dcterms:modified xsi:type="dcterms:W3CDTF">2013-02-13T13:39:00Z</dcterms:modified>
  <cp:revision>9</cp:revision>
  <dc:subject/>
  <dc:title/>
</cp:coreProperties>
</file>