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rebuchet MS" w:hAnsi="Trebuchet MS" w:cs="Arial"/>
          <w:b/>
          <w:b/>
        </w:rPr>
      </w:pPr>
      <w:r>
        <w:rPr>
          <w:rFonts w:cs="Trebuchet MS"/>
        </w:rPr>
      </w:r>
    </w:p>
    <w:p>
      <w:pPr>
        <w:pStyle w:val="Normal"/>
        <w:rPr>
          <w:rStyle w:val="Applestylespan"/>
          <w:rFonts w:ascii="Trebuchet MS" w:hAnsi="Trebuchet M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1486535</wp:posOffset>
            </wp:positionV>
            <wp:extent cx="1724025" cy="18764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Trebuchet MS" w:hAnsi="Trebuchet MS"/>
          <w:b/>
        </w:rPr>
        <w:t> </w:t>
      </w:r>
      <w:r>
        <w:rPr>
          <w:rStyle w:val="Applestylespan"/>
          <w:rFonts w:cs="Arial" w:ascii="Trebuchet MS" w:hAnsi="Trebuchet MS"/>
          <w:b/>
        </w:rPr>
        <w:t>L’épisode du vase de Soissons (486), d'après Grégoire de Tours (538-594), "Histoire des Francs".</w:t>
      </w:r>
      <w:r>
        <w:rPr>
          <w:rFonts w:cs="Arial" w:ascii="Trebuchet MS" w:hAnsi="Trebuchet MS"/>
        </w:rPr>
        <w:br/>
      </w:r>
      <w:r>
        <w:rPr>
          <w:rStyle w:val="Applestylespan"/>
          <w:rFonts w:cs="Arial" w:ascii="Trebuchet MS" w:hAnsi="Trebuchet MS"/>
        </w:rPr>
        <w:t>"</w:t>
      </w:r>
      <w:r>
        <w:rPr>
          <w:rStyle w:val="Applestylespan"/>
          <w:rFonts w:cs="Arial" w:ascii="Trebuchet MS" w:hAnsi="Trebuchet MS"/>
          <w:i/>
          <w:iCs/>
        </w:rPr>
        <w:t>Des soldats de Clovis avaient enlevé d'une église un vase d'une grande beauté... L'évêque envoya des messagers au roi demandant qu'on le lui rende pour son église. Le roi répondit à l'envoyé : "Suis-nous jusqu'à Soissons et si le sort me donne ce vase, je le remettrai à l'évêque." Clovis fit déposer le butin au milieu de ses soldats et dit : " Je vous prie, mes braves guerriers, de vouloir bien m'accorder au moins le vase que voilà, en plus de ma part." A ces mots, la plupart répondirent : "Glorieux roi, tout ce que nous voyons ici est à toi." Comme ils avaient ainsi parlé, l'un des soldats, jaloux et emporté, éleva la voix, brandit sa hache à deux tranchants et frappa le vase en disant : "tu n'auras rien que ce qui te sera véritablement donné par le sort." Tous restèrent stupéfaits mais le roi se contint, gardant la blessure cachée dans son cœur.</w:t>
      </w:r>
      <w:r>
        <w:rPr>
          <w:rFonts w:cs="Arial" w:ascii="Trebuchet MS" w:hAnsi="Trebuchet MS"/>
          <w:i/>
          <w:iCs/>
        </w:rPr>
        <w:br/>
      </w:r>
      <w:r>
        <w:rPr>
          <w:rStyle w:val="Applestylespan"/>
          <w:rFonts w:cs="Arial" w:ascii="Trebuchet MS" w:hAnsi="Trebuchet MS"/>
          <w:i/>
          <w:iCs/>
        </w:rPr>
        <w:t>Un an s'étant passé, il fit rassembler tous ses soldats, chacun devant montrer ses armes bien entretenues. Comme il s'apprêtait à faire le tour des rangs, il vint à celui qui avait frappé le vase et lui dit : "Personne n'a d'armes aussi mal tenues que les tiennes : ta lance, ton épée, ta hache, rien de tout cela n'est en état." Et saisissant la hache, il la jeta à terre. Le soldat s'inclina pour la ramasser. Alors le roi, levant la sienne à deux mains, la lui enfonça dans le crâne en disant : "Ainsi as-tu fait au vase de Soissons.</w:t>
      </w:r>
      <w:r>
        <w:rPr>
          <w:rStyle w:val="Applestylespan"/>
          <w:rFonts w:cs="Arial" w:ascii="Trebuchet MS" w:hAnsi="Trebuchet MS"/>
        </w:rPr>
        <w:t>"</w:t>
      </w:r>
    </w:p>
    <w:p>
      <w:pPr>
        <w:pStyle w:val="Normal"/>
        <w:rPr/>
      </w:pPr>
      <w:r>
        <w:rPr>
          <w:rStyle w:val="Applestylespan"/>
          <w:rFonts w:cs="Arial" w:ascii="Trebuchet MS" w:hAnsi="Trebuchet MS"/>
          <w:sz w:val="18"/>
          <w:szCs w:val="18"/>
        </w:rPr>
        <w:t>1) Que signifie "butin"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2) Qu'est-il fait du butin après une victoire 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3) Le vase fait-il partie du butin? Où a-t-il été pris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4) Pourquoi Clovis et ses soldats pillent-ils des églises en 486? Quand ont-ils cessé de le faire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5) A qui l'évêque demande-t-il le vase? A-t-il peur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6) Que veut faire Clovis de ce vase? Pourquoi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7) Pourquoi Clovis a-t-il puni le soldat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9) Quels sont les éléments qui semblent bizarres dans ce récit?</w:t>
      </w:r>
    </w:p>
    <w:p>
      <w:pPr>
        <w:pStyle w:val="Normal"/>
        <w:rPr>
          <w:rStyle w:val="Appleconvertedspace"/>
          <w:rFonts w:ascii="Trebuchet MS" w:hAnsi="Trebuchet MS" w:cs="Arial"/>
          <w:b/>
          <w:b/>
        </w:rPr>
      </w:pPr>
      <w:r>
        <w:rPr>
          <w:rStyle w:val="Appleconvertedspace"/>
          <w:rFonts w:cs="Arial" w:ascii="Trebuchet MS" w:hAnsi="Trebuchet MS"/>
          <w:b/>
        </w:rPr>
        <w:t> </w:t>
      </w:r>
    </w:p>
    <w:p>
      <w:pPr>
        <w:pStyle w:val="Normal"/>
        <w:rPr>
          <w:rStyle w:val="Applestylespan"/>
          <w:rFonts w:ascii="Trebuchet MS" w:hAnsi="Trebuchet MS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1316355</wp:posOffset>
            </wp:positionV>
            <wp:extent cx="1724025" cy="18764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Trebuchet MS" w:hAnsi="Trebuchet MS"/>
          <w:b/>
        </w:rPr>
        <w:t>L’épisode du vase de Soissons (486), d'après Grégoire de Tours (538-594), "Histoire des Francs".</w:t>
      </w:r>
      <w:r>
        <w:rPr>
          <w:rFonts w:cs="Arial" w:ascii="Trebuchet MS" w:hAnsi="Trebuchet MS"/>
        </w:rPr>
        <w:br/>
      </w:r>
      <w:r>
        <w:rPr>
          <w:rStyle w:val="Applestylespan"/>
          <w:rFonts w:cs="Arial" w:ascii="Trebuchet MS" w:hAnsi="Trebuchet MS"/>
        </w:rPr>
        <w:t>"</w:t>
      </w:r>
      <w:r>
        <w:rPr>
          <w:rStyle w:val="Applestylespan"/>
          <w:rFonts w:cs="Arial" w:ascii="Trebuchet MS" w:hAnsi="Trebuchet MS"/>
          <w:i/>
          <w:iCs/>
        </w:rPr>
        <w:t>Des soldats de Clovis avaient enlevé d'une église un vase d'une grande beauté... L'évêque envoya des messagers au roi demandant qu'on le lui rende pour son église. Le roi répondit à l'envoyé : "Suis-nous jusqu'à Soissons et si le sort me donne ce vase, je le remettrai à l'évêque." Clovis fit déposer le butin au milieu de ses soldats et dit : " Je vous prie, mes braves guerriers, de vouloir bien m'accorder au moins le vase que voilà, en plus de ma part." A ces mots, la plupart répondirent : "Glorieux roi, tout ce que nous voyons ici est à toi." Comme ils avaient ainsi parlé, l'un des soldats, jaloux et emporté, éleva la voix, brandit sa hache à deux tranchants et frappa le vase en disant : "tu n'auras rien que ce qui te sera véritablement donné par le sort." Tous restèrent stupéfaits mais le roi se contint, gardant la blessure cachée dans son cœur.</w:t>
      </w:r>
      <w:r>
        <w:rPr>
          <w:rFonts w:cs="Arial" w:ascii="Trebuchet MS" w:hAnsi="Trebuchet MS"/>
          <w:i/>
          <w:iCs/>
        </w:rPr>
        <w:br/>
      </w:r>
      <w:r>
        <w:rPr>
          <w:rStyle w:val="Applestylespan"/>
          <w:rFonts w:cs="Arial" w:ascii="Trebuchet MS" w:hAnsi="Trebuchet MS"/>
          <w:i/>
          <w:iCs/>
        </w:rPr>
        <w:t>Un an s'étant passé, il fit rassembler tous ses soldats, chacun devant montrer ses armes bien entretenues. Comme il s'apprêtait à faire le tour des rangs, il vint à celui qui avait frappé le vase et lui dit : "Personne n'a d'armes aussi mal tenues que les tiennes : ta lance, ton épée, ta hache, rien de tout cela n'est en état." Et saisissant la hache, il la jeta à terre. Le soldat s'inclina pour la ramasser. Alors le roi, levant la sienne à deux mains, la lui enfonça dans le crâne en disant : "Ainsi as-tu fait au vase de Soissons.</w:t>
      </w:r>
      <w:r>
        <w:rPr>
          <w:rStyle w:val="Applestylespan"/>
          <w:rFonts w:cs="Arial" w:ascii="Trebuchet MS" w:hAnsi="Trebuchet MS"/>
        </w:rPr>
        <w:t>"</w:t>
      </w:r>
    </w:p>
    <w:p>
      <w:pPr>
        <w:pStyle w:val="Normal"/>
        <w:rPr/>
      </w:pPr>
      <w:r>
        <w:rPr>
          <w:rStyle w:val="Applestylespan"/>
          <w:rFonts w:cs="Arial" w:ascii="Trebuchet MS" w:hAnsi="Trebuchet MS"/>
          <w:sz w:val="18"/>
          <w:szCs w:val="18"/>
        </w:rPr>
        <w:t>1) Que signifie "butin"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2) Qu'est-il fait du butin après une victoire 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3) Le vase fait-il partie du butin? Où a-t-il été pris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4) Pourquoi Clovis et ses soldats pillent-ils des églises en 486? Quand ont-ils cessé de le faire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5) A qui l'évêque demande-t-il le vase? A-t-il peur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6) Que veut faire Clovis de ce vase? Pourquoi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7) Pourquoi Clovis a-t-il puni le soldat?</w:t>
      </w:r>
      <w:r>
        <w:rPr>
          <w:rFonts w:cs="Arial" w:ascii="Trebuchet MS" w:hAnsi="Trebuchet MS"/>
          <w:sz w:val="18"/>
          <w:szCs w:val="18"/>
        </w:rPr>
        <w:br/>
      </w:r>
      <w:r>
        <w:rPr>
          <w:rStyle w:val="Applestylespan"/>
          <w:rFonts w:cs="Arial" w:ascii="Trebuchet MS" w:hAnsi="Trebuchet MS"/>
          <w:sz w:val="18"/>
          <w:szCs w:val="18"/>
        </w:rPr>
        <w:t>9) Quels sont les éléments qui semblent bizarres dans ce récit?</w:t>
      </w:r>
    </w:p>
    <w:p>
      <w:pPr>
        <w:pStyle w:val="Normal"/>
        <w:rPr>
          <w:rStyle w:val="Applestylespan"/>
          <w:rFonts w:ascii="Trebuchet MS" w:hAnsi="Trebuchet MS" w:cs="Trebuchet MS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DD"/>
          <w:sz w:val="18"/>
          <w:szCs w:val="18"/>
        </w:rPr>
        <w:t>Le récit de Grégoire de Tours ne paraît pas très vraisemblable. En effet, on peut relever quelques contradictions :</w:t>
      </w:r>
      <w:r>
        <w:rPr>
          <w:rFonts w:cs="Arial" w:ascii="Arial" w:hAnsi="Arial"/>
          <w:color w:val="0000DD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DD"/>
          <w:sz w:val="18"/>
          <w:szCs w:val="18"/>
        </w:rPr>
        <w:t>- Clovis fait allusion au tirage au sort du butin mais il prend le vase;</w:t>
      </w:r>
      <w:r>
        <w:rPr>
          <w:rFonts w:cs="Arial" w:ascii="Arial" w:hAnsi="Arial"/>
          <w:color w:val="0000DD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DD"/>
          <w:sz w:val="18"/>
          <w:szCs w:val="18"/>
        </w:rPr>
        <w:t>- un seul guerrier proteste;</w:t>
      </w:r>
      <w:r>
        <w:rPr>
          <w:rFonts w:cs="Arial" w:ascii="Arial" w:hAnsi="Arial"/>
          <w:color w:val="0000DD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DD"/>
          <w:sz w:val="18"/>
          <w:szCs w:val="18"/>
        </w:rPr>
        <w:t>- Clovis attend un an pour se venger. Pourquoi?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8:00Z</dcterms:created>
  <dc:creator>mélanie</dc:creator>
  <dc:description/>
  <dc:language>en-US</dc:language>
  <cp:lastModifiedBy>mélanie</cp:lastModifiedBy>
  <dcterms:modified xsi:type="dcterms:W3CDTF">2011-01-12T11:35:00Z</dcterms:modified>
  <cp:revision>1</cp:revision>
  <dc:subject/>
  <dc:title/>
</cp:coreProperties>
</file>