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3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28600</wp:posOffset>
                  </wp:positionV>
                  <wp:extent cx="33147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18pt" to="251.95pt,1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331470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0pt" to="251.95pt,0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095750</wp:posOffset>
                  </wp:positionH>
                  <wp:positionV relativeFrom="paragraph">
                    <wp:posOffset>-228600</wp:posOffset>
                  </wp:positionV>
                  <wp:extent cx="2286000" cy="45720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22.5pt;margin-top:-18pt;width:179.95pt;height:35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877945</wp:posOffset>
                  </wp:positionH>
                  <wp:positionV relativeFrom="paragraph">
                    <wp:posOffset>8346440</wp:posOffset>
                  </wp:positionV>
                  <wp:extent cx="6077585" cy="38163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60775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ttp://chezcamille.eklablog.com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la maternelle de Cam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305.35pt;margin-top:657.2pt;width:478.5pt;height:3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ttp://chezcamille.eklablog.com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la maternelle de Cami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369570</wp:posOffset>
                </wp:positionV>
                <wp:extent cx="22948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9.1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36320</wp:posOffset>
                </wp:positionV>
                <wp:extent cx="7010400" cy="8964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896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2"/>
                              <w:gridCol w:w="294"/>
                              <w:gridCol w:w="2982"/>
                              <w:gridCol w:w="294"/>
                              <w:gridCol w:w="3742"/>
                            </w:tblGrid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  <w:t>Mélani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  <w:t>Tat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agi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Tart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élani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ari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Tat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élang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ani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TAT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72"/>
                                      <w:szCs w:val="72"/>
                                    </w:rPr>
                                    <w:t>TAT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72"/>
                                      <w:szCs w:val="72"/>
                                    </w:rPr>
                                    <w:t>Mélani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72"/>
                                      <w:szCs w:val="72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72"/>
                                      <w:szCs w:val="72"/>
                                    </w:rPr>
                                    <w:t>Ta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  <w:t>Mélang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  <w:t>Tart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  <w:t>Mélani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  <w:t>Moka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  <w:t>Tat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72"/>
                                      <w:szCs w:val="72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72"/>
                                      <w:szCs w:val="72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Tort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  <w:t>Méchant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  <w:t>Malad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  <w:t>Torch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  <w:t>Mouch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  <w:t>Mari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72"/>
                                      <w:szCs w:val="72"/>
                                    </w:rPr>
                                    <w:t>Tant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2pt;height:705.85pt;mso-wrap-distance-left:9.05pt;mso-wrap-distance-right:9.05pt;mso-wrap-distance-top:0pt;mso-wrap-distance-bottom:0pt;margin-top:81.6pt;mso-position-vertical-relative:text;margin-left:-9.35pt;mso-position-horizontal-relative:text">
                <v:textbox>
                  <w:txbxContent>
                    <w:tbl>
                      <w:tblPr>
                        <w:tblW w:w="109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2"/>
                        <w:gridCol w:w="294"/>
                        <w:gridCol w:w="2982"/>
                        <w:gridCol w:w="294"/>
                        <w:gridCol w:w="3742"/>
                      </w:tblGrid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  <w:t>Mélani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  <w:t>Tat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agi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Tart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élani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ari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Tat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élang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ani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TAT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72"/>
                                <w:szCs w:val="72"/>
                              </w:rPr>
                              <w:t>TAT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72"/>
                                <w:szCs w:val="72"/>
                              </w:rPr>
                              <w:t>Mélani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72"/>
                                <w:szCs w:val="72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72"/>
                                <w:szCs w:val="72"/>
                              </w:rPr>
                              <w:t>Ta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  <w:t>Mélang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  <w:t>Tart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  <w:t>Mélani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  <w:t>Moka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  <w:t>Tat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72"/>
                                <w:szCs w:val="72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72"/>
                                <w:szCs w:val="72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Tort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  <w:t>Méchant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  <w:t>Malad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  <w:t>Torch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  <w:t>Mouch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  <w:t>Mari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72"/>
                                <w:szCs w:val="72"/>
                              </w:rPr>
                              <w:t>Tanti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ursive standard" w:hAnsi="Cursive standard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Cursive standard" w:hAnsi="Cursive standar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zcamille.eklablog.com/" TargetMode="External"/><Relationship Id="rId3" Type="http://schemas.openxmlformats.org/officeDocument/2006/relationships/hyperlink" Target="http://chezcamille.eklablo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20:00Z</dcterms:created>
  <dc:creator>Martine Berard</dc:creator>
  <dc:description/>
  <dc:language>en-US</dc:language>
  <cp:lastModifiedBy>martine Castel</cp:lastModifiedBy>
  <cp:lastPrinted>2012-11-01T11:00:00Z</cp:lastPrinted>
  <dcterms:modified xsi:type="dcterms:W3CDTF">2014-11-16T09:20:00Z</dcterms:modified>
  <cp:revision>2</cp:revision>
  <dc:subject/>
  <dc:title/>
</cp:coreProperties>
</file>