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a 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6"/>
        <w:gridCol w:w="8043"/>
        <w:gridCol w:w="651"/>
      </w:tblGrid>
      <w:tr>
        <w:trPr/>
        <w:tc>
          <w:tcPr>
            <w:tcW w:w="75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065" cy="3619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22860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17208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Découpe les mots et colle-les sous les images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2059"/>
        <w:gridCol w:w="1502"/>
      </w:tblGrid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42620" cy="72898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03250" cy="603250"/>
                  <wp:effectExtent l="0" t="0" r="0" b="0"/>
                  <wp:docPr id="6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8909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680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140" cy="7753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5"/>
        <w:gridCol w:w="8082"/>
        <w:gridCol w:w="672"/>
      </w:tblGrid>
      <w:tr>
        <w:trPr/>
        <w:tc>
          <w:tcPr>
            <w:tcW w:w="73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700" cy="322580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228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1720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Colle les images correspondantes aux mots.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t>’</w:t>
            </w: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  <w:t>élè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  <w:t>le coin regroup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  <w:t>la poubelle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  <w:t>la ch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  <w:t>la 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  <w:t>la fenêt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8"/>
        <w:gridCol w:w="8135"/>
        <w:gridCol w:w="793"/>
      </w:tblGrid>
      <w:tr>
        <w:trPr/>
        <w:tc>
          <w:tcPr>
            <w:tcW w:w="7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15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écrire avec une craie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taper un texte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lire un livre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faire pipi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jeter un mouchoir : ______________________________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a 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8"/>
        <w:gridCol w:w="8277"/>
        <w:gridCol w:w="651"/>
      </w:tblGrid>
      <w:tr>
        <w:trPr/>
        <w:tc>
          <w:tcPr>
            <w:tcW w:w="7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écrire avec une craie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taper un texte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lire un livre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faire pipi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ur jeter un mouchoir : 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"/>
        <w:gridCol w:w="8303"/>
        <w:gridCol w:w="651"/>
      </w:tblGrid>
      <w:tr>
        <w:trPr/>
        <w:tc>
          <w:tcPr>
            <w:tcW w:w="7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700" cy="3422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0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à quoi sert cet objet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bureau : 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s toilettes : 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a fenêtre : 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a porte: ___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a chaise : ___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0"/>
        <w:gridCol w:w="8123"/>
        <w:gridCol w:w="793"/>
      </w:tblGrid>
      <w:tr>
        <w:trPr/>
        <w:tc>
          <w:tcPr>
            <w:tcW w:w="7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66700"/>
                  <wp:effectExtent l="0" t="0" r="0" b="0"/>
                  <wp:docPr id="2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2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correspondant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ans la ______________, il y a un _____________ pour écrire avec une craie, des _________________ pour les élèves et des _______________ pour écrire ou jouer. La _________________ range des livres dans la ________________________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53"/>
        <w:gridCol w:w="69"/>
        <w:gridCol w:w="1748"/>
        <w:gridCol w:w="1585"/>
        <w:gridCol w:w="69"/>
        <w:gridCol w:w="1994"/>
        <w:gridCol w:w="1339"/>
        <w:gridCol w:w="476"/>
      </w:tblGrid>
      <w:tr>
        <w:trPr>
          <w:trHeight w:val="737" w:hRule="atLeast"/>
        </w:trPr>
        <w:tc>
          <w:tcPr>
            <w:tcW w:w="17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 tableau</w:t>
            </w:r>
          </w:p>
        </w:tc>
        <w:tc>
          <w:tcPr>
            <w:tcW w:w="17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 bureau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s toilettes</w:t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maîtresse</w:t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’ordinateur</w:t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bibliothèque</w:t>
            </w:r>
          </w:p>
        </w:tc>
      </w:tr>
      <w:tr>
        <w:trPr>
          <w:trHeight w:val="1564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99515" cy="8947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9200" cy="914400"/>
                  <wp:effectExtent l="0" t="0" r="0" b="0"/>
                  <wp:docPr id="2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0600" cy="98996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42950" cy="999490"/>
                  <wp:effectExtent l="0" t="0" r="0" b="0"/>
                  <wp:docPr id="2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 tableau</w:t>
            </w:r>
          </w:p>
        </w:tc>
        <w:tc>
          <w:tcPr>
            <w:tcW w:w="17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 bureau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s toilettes</w:t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maîtresse</w:t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’ordinateur</w:t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bibliothèque</w:t>
            </w:r>
          </w:p>
        </w:tc>
      </w:tr>
      <w:tr>
        <w:trPr>
          <w:trHeight w:val="1564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99515" cy="89471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9200" cy="9144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0600" cy="98996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42950" cy="99949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 tableau</w:t>
            </w:r>
          </w:p>
        </w:tc>
        <w:tc>
          <w:tcPr>
            <w:tcW w:w="17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 bureau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s toilettes</w:t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maîtresse</w:t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’ordinateur</w:t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bibliothèque</w:t>
            </w:r>
          </w:p>
        </w:tc>
      </w:tr>
      <w:tr>
        <w:trPr>
          <w:trHeight w:val="1564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99515" cy="89471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9200" cy="9144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0600" cy="98996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42950" cy="99949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2"/>
      <w:footerReference w:type="default" r:id="rId4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rayonL">
    <w:charset w:val="00"/>
    <w:family w:val="auto"/>
    <w:pitch w:val="variable"/>
  </w:font>
  <w:font w:name="cursi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ursive" w:ascii="cursive" w:hAnsi="cursive"/>
      </w:rPr>
      <w:t>Vocabulaire -lexique - Lydie Rousse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>Prénom : _________________________</w:t>
      <w:tab/>
      <w:tab/>
      <w:t xml:space="preserve">              Date : _____ / _____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0:00Z</dcterms:created>
  <dc:creator>Lydie</dc:creator>
  <dc:description/>
  <cp:keywords/>
  <dc:language>en-US</dc:language>
  <cp:lastModifiedBy>Lydie</cp:lastModifiedBy>
  <dcterms:modified xsi:type="dcterms:W3CDTF">2012-06-15T19:29:00Z</dcterms:modified>
  <cp:revision>5</cp:revision>
  <dc:subject/>
  <dc:title/>
</cp:coreProperties>
</file>