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Fiche de comportement de                                        .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u w:val="single"/>
        </w:rPr>
        <w:t>Septembre 2011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  <w:t xml:space="preserve">Explications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 chaque fois que l’élève enfreint le règlement de façon grave ou répétée, il perd un ou plusieurs points. 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u w:val="single"/>
        </w:rPr>
        <w:t>Les points</w:t>
      </w:r>
      <w:r>
        <w:rPr>
          <w:rFonts w:cs="Calibri" w:ascii="Calibri" w:hAnsi="Calibri"/>
          <w:bCs/>
          <w:sz w:val="16"/>
          <w:szCs w:val="16"/>
        </w:rPr>
        <w:t> : Ils sont attribués pour 1 semaine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Vert : 0 ou 1 point perdu  dans la semaine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très bon comportement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Orange : 2 ou 3 points perdus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comportement moyen - Travail supplémentair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Rouge : 4 points  ou plus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comportement à surveiller de près - Travail supplémentair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1"/>
        <w:gridCol w:w="540"/>
        <w:gridCol w:w="540"/>
        <w:gridCol w:w="540"/>
        <w:gridCol w:w="539"/>
        <w:gridCol w:w="1080"/>
        <w:gridCol w:w="3807"/>
      </w:tblGrid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aine concerné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ombre de points per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uleur de la semain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mmentaire ou permis obtenu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 au 9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 au 16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 au 23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 au 30 sep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ignature de l’élève :                 </w:t>
        <w:tab/>
        <w:tab/>
        <w:tab/>
        <w:tab/>
        <w:tab/>
        <w:tab/>
        <w:t>Signature des personnes s’occupant de l’enfant 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Fiche de comportement de                                        .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u w:val="single"/>
        </w:rPr>
        <w:t>Septembre 2011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  <w:t xml:space="preserve">Explications : 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A chaque fois que l’élève enfreint le règlement de façon grave ou répétée, il perd un ou plusieurs points. 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u w:val="single"/>
        </w:rPr>
        <w:t>Les points</w:t>
      </w:r>
      <w:r>
        <w:rPr>
          <w:rFonts w:cs="Calibri" w:ascii="Calibri" w:hAnsi="Calibri"/>
          <w:bCs/>
          <w:sz w:val="16"/>
          <w:szCs w:val="16"/>
        </w:rPr>
        <w:t> : Ils sont attribués pour 1 semaine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Vert : 0 ou 1 point perdu  dans la semaine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très bon comportement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Orange : 2 ou 3 points perdus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comportement moyen - Travail supplémentair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</w:t>
      </w:r>
      <w:r>
        <w:rPr>
          <w:rFonts w:cs="Calibri" w:ascii="Calibri" w:hAnsi="Calibri"/>
          <w:bCs/>
          <w:sz w:val="16"/>
          <w:szCs w:val="16"/>
        </w:rPr>
        <w:t xml:space="preserve">Rouge : 4 points  ou plus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Calibri" w:ascii="Calibri" w:hAnsi="Calibri"/>
          <w:bCs/>
          <w:sz w:val="16"/>
          <w:szCs w:val="16"/>
        </w:rPr>
        <w:t xml:space="preserve"> comportement à surveiller de près - Travail supplémentair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1"/>
        <w:gridCol w:w="540"/>
        <w:gridCol w:w="540"/>
        <w:gridCol w:w="540"/>
        <w:gridCol w:w="539"/>
        <w:gridCol w:w="1080"/>
        <w:gridCol w:w="3807"/>
      </w:tblGrid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aine concerné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ombre de points per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uleur de la semain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mmentaire ou permis obtenu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 au 9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 au 16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 au 23 septemb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 au 30 sep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ignature de l’élève :                 </w:t>
        <w:tab/>
        <w:tab/>
        <w:tab/>
        <w:tab/>
        <w:tab/>
        <w:tab/>
        <w:t>Signature des personnes s’occupant de l’enfant 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7:00Z</dcterms:created>
  <dc:creator>Boubée</dc:creator>
  <dc:description/>
  <dc:language>en-US</dc:language>
  <cp:lastModifiedBy>Mallo et Thomas</cp:lastModifiedBy>
  <cp:lastPrinted>2011-08-16T09:51:00Z</cp:lastPrinted>
  <dcterms:modified xsi:type="dcterms:W3CDTF">2011-12-07T18:37:00Z</dcterms:modified>
  <cp:revision>2</cp:revision>
  <dc:subject/>
  <dc:title>Fiche de comportement</dc:title>
</cp:coreProperties>
</file>