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ndine" w:hAnsi="Amandine" w:cs="Amandine"/>
          <w:sz w:val="36"/>
          <w:szCs w:val="36"/>
          <w:lang w:val="en-US" w:eastAsia="en-US"/>
        </w:rPr>
      </w:pPr>
      <w:r>
        <w:rPr>
          <w:rFonts w:cs="Amandine" w:ascii="Amandine" w:hAnsi="Amandin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1257300" cy="800100"/>
                <wp:effectExtent l="5829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92171"/>
                            <a:gd name="adj2" fmla="val -12379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andine" w:hAnsi="Amandine" w:eastAsia="Times New Roman" w:cs="Amandine"/>
                                <w:color w:val="auto"/>
                                <w:lang w:val="fr-FR" w:bidi="ar-SA"/>
                              </w:rPr>
                              <w:t xml:space="preserve">Atelier d’écritu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0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mandine" w:hAnsi="Amandine" w:eastAsia="Times New Roman" w:cs="Amandine"/>
                          <w:color w:val="auto"/>
                          <w:lang w:val="fr-FR" w:bidi="ar-SA"/>
                        </w:rPr>
                        <w:t xml:space="preserve">Atelier d’écriture 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28270</wp:posOffset>
            </wp:positionV>
            <wp:extent cx="800100" cy="762000"/>
            <wp:effectExtent l="0" t="0" r="0" b="0"/>
            <wp:wrapNone/>
            <wp:docPr id="2" name="0ec50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ec5013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28270</wp:posOffset>
                </wp:positionV>
                <wp:extent cx="3886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Ecris un dialogue pour cette bande dessinée. Il doit y avoir une seule phrase par bu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0.1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andine" w:ascii="Amandine" w:hAnsi="Amandine"/>
                          <w:sz w:val="28"/>
                          <w:szCs w:val="28"/>
                        </w:rPr>
                        <w:t>Ecris un dialogue pour cette bande dessinée. Il doit y avoir une seule phrase par bu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rFonts w:ascii="Amandine" w:hAnsi="Amandine" w:cs="Amandine"/>
          <w:sz w:val="48"/>
          <w:szCs w:val="48"/>
          <w:lang w:val="en-US" w:eastAsia="en-US"/>
        </w:rPr>
      </w:pPr>
      <w:r>
        <w:rPr>
          <w:rFonts w:cs="Amandine" w:ascii="Amandine" w:hAnsi="Amandin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7140575" cy="3686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828" t="22801" r="8784" b="4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9" w:leader="none"/>
        </w:tabs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ab/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29718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Ensuite transforme cette BD en texte narratif dans lequel tu incluras le dialog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1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ndine" w:ascii="Amandine" w:hAnsi="Amandine"/>
                          <w:sz w:val="28"/>
                          <w:szCs w:val="28"/>
                        </w:rPr>
                        <w:t>Ensuite transforme cette BD en texte narratif dans lequel tu incluras le dialo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mandine" w:hAnsi="Amandine" w:cs="Amandine"/>
          <w:sz w:val="36"/>
          <w:szCs w:val="36"/>
          <w:lang w:val="en-US" w:eastAsia="en-US"/>
        </w:rPr>
      </w:pPr>
      <w:r>
        <w:rPr>
          <w:rFonts w:cs="Amandine" w:ascii="Amandine" w:hAnsi="Amandin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1257300" cy="800100"/>
                <wp:effectExtent l="5829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cloudCallout">
                          <a:avLst>
                            <a:gd name="adj1" fmla="val -92171"/>
                            <a:gd name="adj2" fmla="val -12379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andine" w:hAnsi="Amandine" w:eastAsia="Times New Roman" w:cs="Amandine"/>
                                <w:color w:val="auto"/>
                                <w:lang w:val="fr-FR" w:bidi="ar-SA"/>
                              </w:rPr>
                              <w:t xml:space="preserve">Atelier d’écritur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6pt;margin-top:10.1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mandine" w:hAnsi="Amandine" w:eastAsia="Times New Roman" w:cs="Amandine"/>
                          <w:color w:val="auto"/>
                          <w:lang w:val="fr-FR" w:bidi="ar-SA"/>
                        </w:rPr>
                        <w:t xml:space="preserve">Atelier d’écriture 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28270</wp:posOffset>
            </wp:positionV>
            <wp:extent cx="800100" cy="762000"/>
            <wp:effectExtent l="0" t="0" r="0" b="0"/>
            <wp:wrapNone/>
            <wp:docPr id="7" name="0ec50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ec5013a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7520</wp:posOffset>
                </wp:positionH>
                <wp:positionV relativeFrom="paragraph">
                  <wp:posOffset>128270</wp:posOffset>
                </wp:positionV>
                <wp:extent cx="38862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Ecris un dialogue pour cette bande dessinée. Il doit y avoir une seule phrase par bu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10.1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mandine" w:ascii="Amandine" w:hAnsi="Amandine"/>
                          <w:sz w:val="28"/>
                          <w:szCs w:val="28"/>
                        </w:rPr>
                        <w:t>Ecris un dialogue pour cette bande dessinée. Il doit y avoir une seule phrase par bu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rFonts w:ascii="Amandine" w:hAnsi="Amandine" w:cs="Amandine"/>
          <w:sz w:val="48"/>
          <w:szCs w:val="48"/>
          <w:lang w:val="en-US" w:eastAsia="en-US"/>
        </w:rPr>
      </w:pPr>
      <w:r>
        <w:rPr>
          <w:rFonts w:cs="Amandine" w:ascii="Amandine" w:hAnsi="Amandin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1945</wp:posOffset>
            </wp:positionV>
            <wp:extent cx="7140575" cy="36868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6828" t="22801" r="8784" b="49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05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9" w:leader="none"/>
        </w:tabs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  <w:tab/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rFonts w:ascii="Amandine" w:hAnsi="Amandine" w:cs="Amandine"/>
          <w:sz w:val="36"/>
          <w:szCs w:val="36"/>
        </w:rPr>
      </w:pPr>
      <w:r>
        <w:rPr>
          <w:rFonts w:cs="Amandine" w:ascii="Amandine" w:hAnsi="Amandine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48360</wp:posOffset>
                </wp:positionV>
                <wp:extent cx="29718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mandine" w:ascii="Amandine" w:hAnsi="Amandine"/>
                                <w:sz w:val="28"/>
                                <w:szCs w:val="28"/>
                              </w:rPr>
                              <w:t>Ensuite transforme cette BD en texte narratif dans lequel tu incluras le dialogu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mandine" w:ascii="Amandine" w:hAnsi="Amandine"/>
                          <w:sz w:val="28"/>
                          <w:szCs w:val="28"/>
                        </w:rPr>
                        <w:t>Ensuite transforme cette BD en texte narratif dans lequel tu incluras le dialog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19"/>
      <w:pgMar w:left="340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7:00Z</dcterms:created>
  <dc:creator>lilai</dc:creator>
  <dc:description/>
  <cp:keywords/>
  <dc:language>en-US</dc:language>
  <cp:lastModifiedBy>lilai</cp:lastModifiedBy>
  <dcterms:modified xsi:type="dcterms:W3CDTF">2012-01-11T18:37:00Z</dcterms:modified>
  <cp:revision>2</cp:revision>
  <dc:subject/>
  <dc:title/>
</cp:coreProperties>
</file>