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Les pots de couleur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jaune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bleu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 les ai mélangé dans un grand saladier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t ça a fait du vert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’est extraordinaire !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jaune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rouge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 les ai mélangé dans un grand saladier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ça a fait du orange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’est étrange !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bleu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’avais un pot de rouge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 les ai mélangé dans un grand saladier,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ça a fait du violet</w:t>
      </w:r>
    </w:p>
    <w:p>
      <w:pPr>
        <w:pStyle w:val="Normal"/>
        <w:autoSpaceDE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t cela me plaît !</w:t>
      </w:r>
      <w:r>
        <w:br w:type="page"/>
      </w:r>
    </w:p>
    <w:p>
      <w:pPr>
        <w:pStyle w:val="Normal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1195070</wp:posOffset>
            </wp:positionV>
            <wp:extent cx="1840865" cy="2199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785</wp:posOffset>
            </wp:positionH>
            <wp:positionV relativeFrom="paragraph">
              <wp:posOffset>172085</wp:posOffset>
            </wp:positionV>
            <wp:extent cx="1840865" cy="21990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3941445</wp:posOffset>
            </wp:positionV>
            <wp:extent cx="1840865" cy="2199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9475</wp:posOffset>
            </wp:positionH>
            <wp:positionV relativeFrom="paragraph">
              <wp:posOffset>5191125</wp:posOffset>
            </wp:positionV>
            <wp:extent cx="1840865" cy="2199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9260</wp:posOffset>
            </wp:positionH>
            <wp:positionV relativeFrom="paragraph">
              <wp:posOffset>1515745</wp:posOffset>
            </wp:positionV>
            <wp:extent cx="1840865" cy="2199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7535</wp:posOffset>
            </wp:positionH>
            <wp:positionV relativeFrom="paragraph">
              <wp:posOffset>4034790</wp:posOffset>
            </wp:positionV>
            <wp:extent cx="1840865" cy="21990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9525" r="83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4:00Z</dcterms:created>
  <dc:creator>Marion Gibassier</dc:creator>
  <dc:description/>
  <dc:language>en-US</dc:language>
  <cp:lastModifiedBy>Marion Gibassier</cp:lastModifiedBy>
  <cp:lastPrinted>2007-10-03T21:23:00Z</cp:lastPrinted>
  <dcterms:modified xsi:type="dcterms:W3CDTF">2007-10-03T19:24:00Z</dcterms:modified>
  <cp:revision>3</cp:revision>
  <dc:subject/>
  <dc:title>Les pots de couleurs</dc:title>
</cp:coreProperties>
</file>