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Baskerville Old Face" w:hAnsi="Baskerville Old Face" w:cs="Baskerville Old Face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845935" cy="771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76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Goudy Stout" w:hAnsi="Goudy Stout" w:eastAsia="Goudy Stout" w:cs="Goudy Stout"/>
                                <w:lang w:val="en-US" w:bidi="hi-IN"/>
                              </w:rPr>
                              <w:t>le langage au coeur des apprentissag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6600cc" stroked="t" o:allowincell="f" style="position:absolute;margin-left:0pt;margin-top:-60.8pt;width:539pt;height:60.7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Goudy Stout" w:hAnsi="Goudy Stout" w:eastAsia="Goudy Stout" w:cs="Goudy Stout"/>
                          <w:lang w:val="en-US" w:bidi="hi-IN"/>
                        </w:rPr>
                        <w:t>le langage au coeur des apprentissages</w:t>
                      </w:r>
                    </w:p>
                  </w:txbxContent>
                </v:textbox>
                <v:path textpathok="t"/>
                <v:textpath on="t" fitshape="t" string="le langage au coeur des apprentissages" style="font-family:&quot;Goudy Stout&quot;;font-size:16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32"/>
          <w:szCs w:val="32"/>
        </w:rPr>
        <w:t>Séquence Graphique</w:t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48"/>
          <w:szCs w:val="48"/>
        </w:rPr>
      </w:pPr>
      <w:r>
        <w:rPr>
          <w:rFonts w:cs="Showcard Gothic" w:ascii="Showcard Gothic" w:hAnsi="Showcard Gothic"/>
          <w:b/>
          <w:sz w:val="48"/>
          <w:szCs w:val="48"/>
        </w:rPr>
        <w:t>Le tracé vague</w:t>
      </w:r>
    </w:p>
    <w:p>
      <w:pPr>
        <w:pStyle w:val="Normal"/>
        <w:rPr>
          <w:rFonts w:ascii="Showcard Gothic" w:hAnsi="Showcard Gothic" w:cs="Showcard Gothic"/>
          <w:b/>
          <w:b/>
          <w:sz w:val="48"/>
          <w:szCs w:val="48"/>
        </w:rPr>
      </w:pPr>
      <w:r>
        <w:rPr>
          <w:rFonts w:cs="Showcard Gothic" w:ascii="Showcard Gothic" w:hAnsi="Showcard Gothic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82550</wp:posOffset>
                </wp:positionV>
                <wp:extent cx="2180590" cy="2148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  <w:u w:val="single"/>
                              </w:rPr>
                              <w:t>Objectif 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:Produire des tracés de formes, tailles, complexité différentes. En varier l’intensité, l’orientation, le mouvement, le rythme. Maîtriser de plus en plus la précision du geste et l’intentionnali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9.15pt;mso-wrap-distance-left:9.05pt;mso-wrap-distance-right:9.05pt;mso-wrap-distance-top:0pt;mso-wrap-distance-bottom:0pt;margin-top:6.5pt;mso-position-vertical-relative:text;margin-left:29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  <w:u w:val="single"/>
                        </w:rPr>
                        <w:t>Objectif 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:Produire des tracés de formes, tailles, complexité différentes. En varier l’intensité, l’orientation, le mouvement, le rythme. Maîtriser de plus en plus la précision du geste et l’intentionnalité.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49530</wp:posOffset>
                </wp:positionV>
                <wp:extent cx="3209290" cy="1985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8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  <w:u w:val="single"/>
                              </w:rPr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es objets gobelet, animaux, voitures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es feuilles blanches format rais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Pâte à mode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Plateau de trav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Peinture rouge, verte, pince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6.3pt;mso-wrap-distance-left:9.05pt;mso-wrap-distance-right:9.05pt;mso-wrap-distance-top:0pt;mso-wrap-distance-bottom:0pt;margin-top:3.9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  <w:u w:val="single"/>
                        </w:rPr>
                        <w:t>Matériel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es objets gobelet, animaux, voitures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es feuilles blanches format rais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Pâte à mode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Plateau de trav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Peinture rouge, verte, pinc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80010</wp:posOffset>
                </wp:positionV>
                <wp:extent cx="5723890" cy="4466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2"/>
                                <w:szCs w:val="32"/>
                                <w:u w:val="single"/>
                              </w:rPr>
                              <w:t>Etapes/Activi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i/>
                                <w:sz w:val="28"/>
                                <w:szCs w:val="28"/>
                                <w:u w:val="single"/>
                              </w:rPr>
                              <w:t>Activité 1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Découverte :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Vélo : slalom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. Passer entre les plots posés au sol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i/>
                                <w:sz w:val="28"/>
                                <w:szCs w:val="28"/>
                                <w:u w:val="single"/>
                              </w:rPr>
                              <w:t>Activité 2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 :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 xml:space="preserve"> Manipulation : pâte à modeler: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réaliser de longs colombins puis les placer en slalomant  entre les objets posés sur le plate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Activité 3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Tracer sur grand format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 à la verticale des vagues à la peinture en slalomant entre les unités de boîte à œufs collées sur le pap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i/>
                                <w:sz w:val="28"/>
                                <w:szCs w:val="28"/>
                                <w:u w:val="single"/>
                              </w:rPr>
                              <w:t>Activité 4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>Tracer sur petit format à plat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 :tracer des vagues au feutre welleda sur piste graph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i/>
                                <w:sz w:val="28"/>
                                <w:szCs w:val="28"/>
                                <w:u w:val="single"/>
                              </w:rPr>
                              <w:t>Activité 5 :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 xml:space="preserve">Tracer sur petit format à plat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:tracer des vagues au feutre/ craies grasses  sur une feuille contenant des obstacles ( gommettes, trous, dessins.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51.7pt;mso-wrap-distance-left:9.05pt;mso-wrap-distance-right:9.05pt;mso-wrap-distance-top:0pt;mso-wrap-distance-bottom:0pt;margin-top:6.3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2"/>
                          <w:szCs w:val="32"/>
                          <w:u w:val="single"/>
                        </w:rPr>
                        <w:t>Etapes/Activités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i/>
                          <w:sz w:val="28"/>
                          <w:szCs w:val="28"/>
                          <w:u w:val="single"/>
                        </w:rPr>
                        <w:t>Activité 1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Découverte :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Vélo : slalom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. Passer entre les plots posés au sol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i/>
                          <w:sz w:val="28"/>
                          <w:szCs w:val="28"/>
                          <w:u w:val="single"/>
                        </w:rPr>
                        <w:t>Activité 2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 :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 xml:space="preserve"> Manipulation : pâte à modeler: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réaliser de longs colombins puis les placer en slalomant  entre les objets posés sur le plateau.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i/>
                          <w:sz w:val="28"/>
                          <w:szCs w:val="28"/>
                          <w:u w:val="single"/>
                        </w:rPr>
                        <w:t xml:space="preserve">Activité 3 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Tracer sur grand format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 à la verticale des vagues à la peinture en slalomant entre les unités de boîte à œufs collées sur le papier.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i/>
                          <w:sz w:val="28"/>
                          <w:szCs w:val="28"/>
                          <w:u w:val="single"/>
                        </w:rPr>
                        <w:t>Activité 4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>Tracer sur petit format à plat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 :tracer des vagues au feutre welleda sur piste graphique.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i/>
                          <w:sz w:val="28"/>
                          <w:szCs w:val="28"/>
                          <w:u w:val="single"/>
                        </w:rPr>
                        <w:t>Activité 5 :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 xml:space="preserve">Tracer sur petit format à plat 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:tracer des vagues au feutre/ craies grasses  sur une feuille contenant des obstacles ( gommettes, trous, dessins..).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1"/>
    <w:family w:val="roman"/>
    <w:pitch w:val="default"/>
  </w:font>
  <w:font w:name="Baskerville Old Face">
    <w:charset w:val="00"/>
    <w:family w:val="roman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valdamfi.eklablo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2:36:00Z</dcterms:created>
  <dc:creator>***</dc:creator>
  <dc:description/>
  <cp:keywords/>
  <dc:language>en-US</dc:language>
  <cp:lastModifiedBy>VALERIE</cp:lastModifiedBy>
  <dcterms:modified xsi:type="dcterms:W3CDTF">2014-09-06T12:34:00Z</dcterms:modified>
  <cp:revision>5</cp:revision>
  <dc:subject/>
  <dc:title> </dc:title>
</cp:coreProperties>
</file>