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Victor joue au jardin le ballon dans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 petite fille mange une glace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 glace est toute écrasée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arine reçoit le ballon dans la figure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a sœur Marine une glace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s enfants jouent au ballon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 frère de Marine éclate de rire.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lle est toute Barbouill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 joue au jardin le ballon dans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tite fille mang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lace est toute écrasé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 reçoit le ballon dans la figu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œur Marine une glac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enfants jouent au ballon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rère de Marine éclate de rire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 est toute Barbouillé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00:00Z</dcterms:created>
  <dc:creator>Maison</dc:creator>
  <dc:description/>
  <dc:language>en-US</dc:language>
  <cp:lastModifiedBy>Gudule</cp:lastModifiedBy>
  <cp:lastPrinted>2011-09-17T14:47:00Z</cp:lastPrinted>
  <dcterms:modified xsi:type="dcterms:W3CDTF">2011-09-17T19:00:00Z</dcterms:modified>
  <cp:revision>2</cp:revision>
  <dc:subject/>
  <dc:title/>
</cp:coreProperties>
</file>