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color w:val="FF0000"/>
          <w:u w:val="single"/>
        </w:rPr>
        <w:t>obj</w:t>
      </w:r>
      <w:r>
        <w:rPr>
          <w:color w:val="FF0000"/>
        </w:rPr>
        <w:t xml:space="preserve"> : Favoriser l'écoute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Permettre la relation oral/écrit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S’entrainer à scander oralement des mots, des vers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95885</wp:posOffset>
                </wp:positionV>
                <wp:extent cx="3171825" cy="5410200"/>
                <wp:effectExtent l="13335" t="13335" r="12700" b="13335"/>
                <wp:wrapNone/>
                <wp:docPr id="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410080"/>
                        </a:xfrm>
                        <a:custGeom>
                          <a:avLst/>
                          <a:gdLst>
                            <a:gd name="textAreaLeft" fmla="*/ 87480 w 1798200"/>
                            <a:gd name="textAreaRight" fmla="*/ 1710720 w 1798200"/>
                            <a:gd name="textAreaTop" fmla="*/ 87480 h 3067200"/>
                            <a:gd name="textAreaBottom" fmla="*/ 2979720 h 3067200"/>
                          </a:gdLst>
                          <a:ahLst/>
                          <a:rect l="textAreaLeft" t="textAreaTop" r="textAreaRight" b="textAreaBottom"/>
                          <a:pathLst>
                            <a:path w="21600" h="368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40"/>
                              </a:lnTo>
                              <a:arcTo wR="3600" hR="3600" stAng="10800000" swAng="-5400000"/>
                              <a:lnTo>
                                <a:pt x="18000" y="368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stroked="t" o:allowincell="f" style="position:absolute;margin-left:-31.85pt;margin-top:7.55pt;width:249.7pt;height:425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onomatopé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olo, non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ma, topé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'est pas possi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prononcer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Glou-glou, tic-t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Do-do, pé-pé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out ç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''est de l'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MATOPÉ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olo, n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ma, topé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m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vous rendre toqué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ui-cui, chut-ch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oum-Boum, yé-y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ilà des 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MATOPÉE 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olo, n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ma, topé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quoi voulo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out compliquer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ndrée CHEDID</w:t>
      </w:r>
    </w:p>
    <w:p>
      <w:pPr>
        <w:pStyle w:val="NormalWeb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Ecouter le poème</w:t>
      </w:r>
    </w:p>
    <w:p>
      <w:pPr>
        <w:pStyle w:val="Normal"/>
        <w:spacing w:lineRule="auto" w:line="240" w:before="0" w:after="0"/>
        <w:rPr/>
      </w:pPr>
      <w:r>
        <w:rPr/>
        <w:t>Annoncer le titre. Demander de quoi il s’agit. Donner des exemples puisés dans le poème (« glouglou », « cuicui », « tic tac ») en indiquant à quoi ils renvoient.  Lire le poème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Dire le poème</w:t>
      </w:r>
    </w:p>
    <w:p>
      <w:pPr>
        <w:pStyle w:val="Normal"/>
        <w:spacing w:lineRule="auto" w:line="240" w:before="0" w:after="0"/>
        <w:rPr/>
      </w:pPr>
      <w:r>
        <w:rPr/>
        <w:t>Mémoriser le poème par le jeu de la répétition. Le dire en frappant les syllabes avec les mains pour «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olo, nono,//Mama, topée ! » et pour scander les onomatopées du texte. Remplacer ensuite par des petites percuss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tager la classe en 4 groupes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 est chargé de dire les strophes 1.3 et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 frappe sur de petites percussions pour dire «Lolo, nono,/Mama, topée !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3 scande les onomatopées du texte avec d’autres percuss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4 dit « Voilà des O NOMATOPÉE !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Jouer avec les syllab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pter le nombre de syllabes orales dans le mot « onomatopée » en les frappant dans les mains. S’amuser à doubler les syllabes de mots comportant deux (dindon :dindin- dondon/ poulet : poupou-letlet…) puis trois syllabes ( parapluie : papa-rara-pluieplu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venir au découpage « lolo, nono/mama, topée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Trouver des ri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péter la dernière syllabe du mot « onomatopée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soler le phonème [é]. Relire le poème après avoir demandé aux élèves de lever le doigt lorsqu’ils entendront un mot rimant dans le texte avec « onomatopée » . chercher d’autresmots pouvant rimer avec « onomatopée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Collectionner des onomatopé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oposer d’autres onomatopées. Préciser pour chacune ce qu’elle évoque. Les écrire sur une affi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badaboum, bang, coi-coin, cocorico, crac, drelin-drelin, flip-flop, gla-gla, guili-guili, youp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rapper les syllabes. Les comp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ubler les syllabes de certaines onomatopé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Observer le tex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ter la présence de strophes. Constater que chaque vers débute par une majuscule. S’attacher à la ponctuation (virgules, points d’exclamation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u w:val="double"/>
      </w:rPr>
    </w:pPr>
    <w:r>
      <w:rPr>
        <w:u w:val="double"/>
      </w:rPr>
      <w:t>onomatop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4:00Z</dcterms:created>
  <dc:creator>Catherine</dc:creator>
  <dc:description/>
  <dc:language>en-US</dc:language>
  <cp:lastModifiedBy>Catherine</cp:lastModifiedBy>
  <dcterms:modified xsi:type="dcterms:W3CDTF">2014-09-18T07:49:00Z</dcterms:modified>
  <cp:revision>3</cp:revision>
  <dc:subject/>
  <dc:title/>
</cp:coreProperties>
</file>