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72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96"/>
                <w:szCs w:val="64"/>
              </w:rPr>
              <w:t>Double meurtre à l’abbay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Jacqueline Mirande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Flammarion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/>
              <w:drawing>
                <wp:inline distT="0" distB="0" distL="0" distR="0">
                  <wp:extent cx="1763395" cy="243586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Que trouve Thomas le Rouge au début de l’histoire 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trouve des pièces d’or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 trouve un bâton de pèleri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trouve une carte au trésor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Où retrouve-t-on le corps de la deuxième personne assassinée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On le retrouve dans une forê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On le retrouve dans une églis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On le retrouve dans une rivièr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46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Comment s’appelle le seigneur qui vit près de l’abbay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’appelle Gustav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s’appelle Henr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’appelle Raymond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l est le pays d’origine de Flor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est espagno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est anglais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est italienn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3 – Comment s’appelle le père abbé qui vit dans l’abbaye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a) Il s’appelle Arnould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 s’appelle Thoma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’appelle Flor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i est accusé du double meurtre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Jean l’Oiselet qui est accusé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Thomas le Rouge qui est accusé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Guy de Servières qui est accusé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l événement a lieu tout au long de cette 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y a un anniversai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y a une foi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y a Noël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Finalement, qui est l’assassin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L’assassin est Arnould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L’assassin est Hugu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L’assassin est Raymond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5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l bijou Thomas le Rouge trouve-t-il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trouve une bagu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trouve un colli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trouve une couronn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i Guy épouse-t-il à la fin de l’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Guy épouse Flo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Guy épouse Agnè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Guy épouse Jacquelin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2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2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56"/>
                <w:szCs w:val="64"/>
              </w:rPr>
              <w:t>Double meurtre à l’abbay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Jacqueline Mirande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Flammarion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Que trouve Thomas le Rouge au début de l’histoire 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trouve un bâton de pèlerin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Où retrouve-t-on le corps de la deuxième personne assassiné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On le retrouve dans une rivièr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Comment s’appelle le seigneur qui vit près de l’abbay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s’appelle Raymond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l est le pays d’origine de Flor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Elle est espagnol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3 – Comment s’appelle le père abbé qui vit dans l’abbay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s’appelle Arnould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i est accusé du double meurtr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’est Guy de Servières qui est accusé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l événement a lieu tout au long de cette 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y a une foir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Finalement, qui est l’assassin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L’assassin est Raymond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l bijou Thomas le Rouge trouve-t-il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trouve une bagu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i Guy épouse-t-il à la fin de l’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Guy épouse Agnès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7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4-09-03T14:09:00Z</dcterms:modified>
  <cp:revision>4</cp:revision>
  <dc:subject/>
  <dc:title> </dc:title>
</cp:coreProperties>
</file>