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83665</wp:posOffset>
                </wp:positionH>
                <wp:positionV relativeFrom="page">
                  <wp:posOffset>3489960</wp:posOffset>
                </wp:positionV>
                <wp:extent cx="2907665" cy="3980180"/>
                <wp:effectExtent l="6985" t="635" r="1968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7720" cy="3980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La classe de 2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vertAlign w:val="superscript"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nd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 xml:space="preserve"> ASSP présente le proj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« Théâtre et citoyenneté »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c0504d" stroked="t" o:allowincell="f" style="position:absolute;margin-left:108.9pt;margin-top:274.8pt;width:228.9pt;height:313.3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La classe de 2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vertAlign w:val="superscript"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nde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 xml:space="preserve"> ASSP présente le projet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« Théâtre et citoyenneté »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718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65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4615</wp:posOffset>
                </wp:positionH>
                <wp:positionV relativeFrom="margin">
                  <wp:posOffset>2924175</wp:posOffset>
                </wp:positionV>
                <wp:extent cx="5499735" cy="4376420"/>
                <wp:effectExtent l="7620" t="635" r="19685" b="228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99720" cy="4376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>Les objectifs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Mettre le théâtre au service de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savoir-êtr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 : concentration, écoute, maîtrise de ses émotions, confiance en soi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Permettre une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ouverture culturell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 à travers des représentations variées et les rencontres avec les artis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Permettre une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ouverture aux autres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 : partager notre expérience avec des enfants en situation de handicap ainsi qu’auprès de personnes âgé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.45pt;margin-top:230.2pt;width:433pt;height:344.55pt;mso-wrap-style:square;v-text-anchor:middle;rotation:9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>Les objectifs du proje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Mettre le théâtre au service de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savoir-être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 : concentration, écoute, maîtrise de ses émotions, confiance en soi…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Permettre une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ouverture culturelle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 à travers des représentations variées et les rencontres avec les artis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Permettre une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ouverture aux autres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 : partager notre expérience avec des enfants en situation de handicap ainsi qu’auprès de personnes âgé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655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434715" cy="4355465"/>
                <wp:effectExtent l="6985" t="635" r="19050" b="1200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4760" cy="4355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Le fil conducteur du programme proposé par le Dôme théâtre pour la saison 2015-2016 s’articule autour de la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thématique du conte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(d’ici et d’ailleurs, d’hier et d’aujourd’hui…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De ce fait, les 3 objectifs énoncés ci-dessus seront réalisés à travers cette théma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1.55pt;margin-top:178.6pt;width:270.4pt;height:342.9pt;mso-wrap-style:square;v-text-anchor:middle;rotation:90;mso-position-horizontal:center;mso-position-horizontal-relative:margin;mso-position-vertical:center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Le fil conducteur du programme proposé par le Dôme théâtre pour la saison 2015-2016 s’articule autour de la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thématique du conte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(d’ici et d’ailleurs, d’hier et d’aujourd’hui…)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De ce fait, les 3 objectifs énoncés ci-dessus seront réalisés à travers cette thémat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655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655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434715" cy="4355465"/>
                <wp:effectExtent l="6985" t="635" r="19050" b="1847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4760" cy="4355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Les ateliers théâ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Claire Liétard,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 comédienne et metteur en scène au sein de la compagnie Le Géant de Granit,  interviendra pour l’atelier de pratique théâtrale : 2h/semaine (= 1h/groupe de 16 élèves)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pendant 15 semain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Les ateliers auront lieu les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Jeudis de 10h à midi !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1.55pt;margin-top:178.6pt;width:270.4pt;height:342.9pt;mso-wrap-style:square;v-text-anchor:middle;rotation:90;mso-position-horizontal:center;mso-position-horizontal-relative:margin;mso-position-vertical:center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Les ateliers théâtr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Claire Liétard,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 comédienne et metteur en scène au sein de la compagnie Le Géant de Granit,  interviendra pour l’atelier de pratique théâtrale : 2h/semaine (= 1h/groupe de 16 élèves)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pendant 15 semaines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Les ateliers auront lieu les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Jeudis de 10h à midi !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718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42975</wp:posOffset>
                </wp:positionH>
                <wp:positionV relativeFrom="margin">
                  <wp:posOffset>2354580</wp:posOffset>
                </wp:positionV>
                <wp:extent cx="3866515" cy="4355465"/>
                <wp:effectExtent l="6985" t="182880" r="19050" b="222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0" cy="4355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Les représen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Elsa Joubert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, notre interlocutrice pour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le Dôme théâtre,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 a organisé notre visite des lieux ainsi que notre présence à 3 représentations dans l’année : un spectacle théâtral, une représentation chorégraphique et un spectacle déambulatoire. Nous pourrons rencontrer les artistes en amont et/ou en aval des représentations afin d’échanger au sujet du spectacle pro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4.25pt;margin-top:185.4pt;width:304.4pt;height:342.9pt;mso-wrap-style:square;v-text-anchor:middle;rotation:9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Les représentation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Elsa Joubert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, notre interlocutrice pour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le Dôme théâtre,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 a organisé notre visite des lieux ainsi que notre présence à 3 représentations dans l’année : un spectacle théâtral, une représentation chorégraphique et un spectacle déambulatoire. Nous pourrons rencontrer les artistes en amont et/ou en aval des représentations afin d’échanger au sujet du spectacle proposé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91515</wp:posOffset>
                </wp:positionH>
                <wp:positionV relativeFrom="margin">
                  <wp:posOffset>2599055</wp:posOffset>
                </wp:positionV>
                <wp:extent cx="4371340" cy="4466590"/>
                <wp:effectExtent l="7620" t="253365" r="19685" b="2794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1480" cy="4466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Dates des représentations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La Belle au Bois Dormant 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Jeudi 10 décembre 14h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La Collection Fabuleuse d’Aliester de Naphtalène 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Lundi 4 avril 9h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 xml:space="preserve">Dormir Cent Ans 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Mercredi 11 Mai 9h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fr-FR" w:eastAsia="fr-FR" w:bidi="ar-SA"/>
                              </w:rPr>
                              <w:t>*Pour le contenu des spectacles vous pouvez consulter le site du Dôme théâtre d’Albertville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4.45pt;margin-top:204.65pt;width:344.15pt;height:351.65pt;mso-wrap-style:square;v-text-anchor:middle;rotation:9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Dates des représentations*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La Belle au Bois Dormant :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Jeudi 10 décembre 14h15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La Collection Fabuleuse d’Aliester de Naphtalène :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Lundi 4 avril 9h45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 xml:space="preserve">Dormir Cent Ans :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b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Mercredi 11 Mai 9h45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fr-FR" w:eastAsia="fr-FR" w:bidi="ar-SA"/>
                        </w:rPr>
                        <w:t>*Pour le contenu des spectacles vous pouvez consulter le site du Dôme théâtre d’Albertville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7185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8260</wp:posOffset>
                </wp:positionH>
                <wp:positionV relativeFrom="margin">
                  <wp:posOffset>2853690</wp:posOffset>
                </wp:positionV>
                <wp:extent cx="5661660" cy="4515485"/>
                <wp:effectExtent l="6985" t="0" r="19050" b="2349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61720" cy="4515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>Organisation du proj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 xml:space="preserve">- Travail sur la mise en scène du ou des contes choisi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>(ateliers de pratique théâtr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 xml:space="preserve">- Préparation du travail collaboratif avec les jeunes de l’IME et les personnes âgé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>(cours d’Anim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 xml:space="preserve">- Chaque trimestre, un groupe d’élèves « journalistes » sera chargé de suivre le projet pas à pas : articles, photos, vidéos…(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>Accompagnement Personnalis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.8pt;margin-top:224.65pt;width:445.75pt;height:355.5pt;mso-wrap-style:square;v-text-anchor:middle;rotation:9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>Organisation du projet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 xml:space="preserve">- Travail sur la mise en scène du ou des contes choisis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>(ateliers de pratique théâtrale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 xml:space="preserve">- Préparation du travail collaboratif avec les jeunes de l’IME et les personnes âgées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>(cours d’Animation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 xml:space="preserve">- Chaque trimestre, un groupe d’élèves « journalistes » sera chargé de suivre le projet pas à pas : articles, photos, vidéos…(en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>Accompagnement Personnalisé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7185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1110" cy="6687185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536065</wp:posOffset>
                </wp:positionH>
                <wp:positionV relativeFrom="page">
                  <wp:posOffset>3642360</wp:posOffset>
                </wp:positionV>
                <wp:extent cx="2907665" cy="3980180"/>
                <wp:effectExtent l="6985" t="635" r="19685" b="222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7720" cy="3980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ucida Calligraphy" w:hAnsi="Lucida Calligraphy" w:eastAsia="Calibri" w:cs="Lucida Calligraphy"/>
                                <w:color w:val="auto"/>
                                <w:lang w:val="fr-FR" w:bidi="ar-SA"/>
                              </w:rPr>
                              <w:t>Merci pour votre attention et…A bientôt !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0.9pt;margin-top:286.8pt;width:228.9pt;height:313.3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Lucida Calligraphy" w:hAnsi="Lucida Calligraphy" w:eastAsia="Calibri" w:cs="Lucida Calligraphy"/>
                          <w:color w:val="auto"/>
                          <w:lang w:val="fr-FR" w:bidi="ar-SA"/>
                        </w:rPr>
                        <w:t>Merci pour votre attention et…A bientôt !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  <w:szCs w:val="20"/>
      </w:rPr>
      <w:t>Projet 2</w:t>
    </w:r>
    <w:r>
      <w:rPr>
        <w:sz w:val="20"/>
        <w:szCs w:val="20"/>
        <w:vertAlign w:val="superscript"/>
      </w:rPr>
      <w:t>nde</w:t>
    </w:r>
    <w:r>
      <w:rPr>
        <w:sz w:val="20"/>
        <w:szCs w:val="20"/>
      </w:rPr>
      <w:t xml:space="preserve"> ASSP</w:t>
      <w:tab/>
      <w:t xml:space="preserve">L.P Le Grand Arc-Albertville </w:t>
      <w:tab/>
      <w:tab/>
      <w:tab/>
      <w:t>2015-2016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alligraphy" w:hAnsi="Lucida Calligraph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8:00Z</dcterms:created>
  <dc:creator>Cécile</dc:creator>
  <dc:description/>
  <cp:keywords/>
  <dc:language>en-US</dc:language>
  <cp:lastModifiedBy>Cécile</cp:lastModifiedBy>
  <dcterms:modified xsi:type="dcterms:W3CDTF">2015-09-23T20:46:00Z</dcterms:modified>
  <cp:revision>13</cp:revision>
  <dc:subject/>
  <dc:title/>
</cp:coreProperties>
</file>