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MELANGES AVEC DE L’EAU - SOLUBLE OU NON SOLUBLE 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OBJECTIFS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4"/>
        </w:rPr>
      </w:pPr>
      <w:r>
        <w:rPr>
          <w:color w:val="008000"/>
          <w:sz w:val="24"/>
        </w:rPr>
        <w:t>Constater que certains corps solides ou liquides se mélangent intimement avec l’eau : ils sont solubles dans l’eau. D’autres restent visibles dans l’eau et s’en séparent par filtration ou décantation : ils sont insolubles dans l’eau.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4"/>
        </w:rPr>
      </w:pPr>
      <w:r>
        <w:rPr>
          <w:color w:val="008000"/>
          <w:sz w:val="24"/>
        </w:rPr>
        <w:t>Constater que les gaz sont solubles dans l’eau.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4"/>
        </w:rPr>
      </w:pPr>
      <w:r>
        <w:rPr>
          <w:color w:val="008000"/>
          <w:sz w:val="24"/>
        </w:rPr>
        <w:t>Constater que la quantité du corps dissous dans l’eau est limitée (quand il y en a trop, la solution est saturée)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>
          <w:color w:val="800000"/>
          <w:sz w:val="24"/>
          <w:u w:val="single"/>
        </w:rPr>
        <w:t>Matériel</w:t>
      </w:r>
      <w:r>
        <w:rPr>
          <w:color w:val="800000"/>
          <w:sz w:val="24"/>
        </w:rPr>
        <w:t xml:space="preserve"> : </w:t>
        <w:tab/>
        <w:t xml:space="preserve">- </w:t>
        <w:tab/>
        <w:t>bouteilles d’ea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284"/>
        <w:rPr>
          <w:color w:val="800000"/>
          <w:sz w:val="24"/>
        </w:rPr>
      </w:pPr>
      <w:r>
        <w:rPr>
          <w:color w:val="800000"/>
          <w:sz w:val="24"/>
        </w:rPr>
        <w:t>récipients en verre ou plastique transparen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284"/>
        <w:rPr>
          <w:color w:val="800000"/>
          <w:sz w:val="24"/>
        </w:rPr>
      </w:pPr>
      <w:r>
        <w:rPr>
          <w:color w:val="800000"/>
          <w:sz w:val="24"/>
        </w:rPr>
        <w:t>Cuillères en plastiqu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284"/>
        <w:rPr>
          <w:color w:val="800000"/>
          <w:sz w:val="24"/>
        </w:rPr>
      </w:pPr>
      <w:r>
        <w:rPr>
          <w:color w:val="800000"/>
          <w:sz w:val="24"/>
        </w:rPr>
        <w:t>Filtres à café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284"/>
        <w:jc w:val="both"/>
        <w:rPr>
          <w:color w:val="800000"/>
          <w:sz w:val="24"/>
        </w:rPr>
      </w:pPr>
      <w:r>
        <w:rPr>
          <w:color w:val="800000"/>
          <w:sz w:val="24"/>
        </w:rPr>
        <w:t>Substances à mélanger (séq 1 : sucre cristallisé et en morceaux, café, craie, caillou, gros sel, bonbon, sable, farine, chocolat en poudre, peinture en poudre…), (séq 2 : huile, vinaigre, alcool, sirop de  grenadine, lait, pétrole, eau…)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Séquence 1 : Des SOLIDES SOLUBLES ou NON SOLUBLES dans l’eau ?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/ Qu’est-ce qu’une substance soluble ?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Réponses des enfants : écrire au tableau les réponses obtenues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color w:val="000000"/>
          <w:sz w:val="24"/>
        </w:rPr>
      </w:pPr>
      <w:r>
        <w:rPr>
          <w:color w:val="000000"/>
          <w:sz w:val="24"/>
        </w:rPr>
        <w:t>Donner la définition d’un corps soluble :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jc w:val="both"/>
        <w:rPr/>
      </w:pPr>
      <w:r>
        <w:rPr>
          <w:i/>
          <w:color w:val="0000FF"/>
          <w:sz w:val="24"/>
          <w:u w:val="single"/>
        </w:rPr>
        <w:t>Au tableau</w:t>
      </w:r>
      <w:r>
        <w:rPr>
          <w:i/>
          <w:color w:val="0000FF"/>
          <w:sz w:val="24"/>
        </w:rPr>
        <w:t> :</w:t>
      </w:r>
      <w:r>
        <w:rPr>
          <w:color w:val="0000FF"/>
          <w:sz w:val="24"/>
        </w:rPr>
        <w:t xml:space="preserve"> </w:t>
        <w:tab/>
        <w:t xml:space="preserve">Un </w:t>
      </w:r>
      <w:r>
        <w:rPr>
          <w:b/>
          <w:bCs/>
          <w:color w:val="0000FF"/>
          <w:sz w:val="24"/>
        </w:rPr>
        <w:t>corps est soluble</w:t>
      </w:r>
      <w:r>
        <w:rPr>
          <w:color w:val="0000FF"/>
          <w:sz w:val="24"/>
        </w:rPr>
        <w:t xml:space="preserve"> dans l’eau si le mélange obtenu après agitation est limpide et s’il ne reste aucun dépôt solide ou si le dépôt solide a diminué.</w:t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/ Expériences : mélange de substances dans de l’e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Mettre une quantité identique d’eau dans plusieurs récipi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Ajouter dans chaque récipient une substance différente : sucre, café, craie écrasée, caillou, gros sel, bonbon, sable, farine, chocolat en poudre, peinture en poudre…remuer, reposer le verre, observer puis remplir le tableau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6196"/>
        <w:gridCol w:w="229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bstance ajouté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 que je vois après avoir bien remué et laisser repos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luble ou  non soluble ?</w:t>
            </w:r>
          </w:p>
        </w:tc>
      </w:tr>
      <w:tr>
        <w:trPr>
          <w:trHeight w:val="9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uc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969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2.65pt;margin-top:7.8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limpide, sucré, pas de dépôt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oluble</w:t>
            </w:r>
          </w:p>
        </w:tc>
      </w:tr>
      <w:tr>
        <w:trPr>
          <w:trHeight w:val="9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abl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6667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5.2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limpide, dépôt de sable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soluble</w:t>
            </w:r>
          </w:p>
        </w:tc>
      </w:tr>
      <w:tr>
        <w:trPr>
          <w:trHeight w:val="8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Gros se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651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1.3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limpide, salé, pas de dépôt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oluble</w:t>
            </w:r>
          </w:p>
        </w:tc>
      </w:tr>
      <w:tr>
        <w:trPr>
          <w:trHeight w:val="8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r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3873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3.0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coloré, dépôt de terre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soluble</w:t>
            </w:r>
          </w:p>
        </w:tc>
      </w:tr>
      <w:tr>
        <w:trPr>
          <w:trHeight w:val="9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fé instantané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747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6.1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coloré, pas de dépôt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oluble</w:t>
            </w:r>
          </w:p>
        </w:tc>
      </w:tr>
      <w:tr>
        <w:trPr>
          <w:trHeight w:val="9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Un caillo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699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3.7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limpide, dépôt du caillou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soluble</w:t>
            </w:r>
          </w:p>
        </w:tc>
      </w:tr>
      <w:tr>
        <w:trPr>
          <w:trHeight w:val="83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raie écrasé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968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1.5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trouble, dépôt de craie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soluble</w:t>
            </w:r>
          </w:p>
        </w:tc>
      </w:tr>
      <w:tr>
        <w:trPr>
          <w:trHeight w:val="84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onbon acidulé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6515</wp:posOffset>
                      </wp:positionV>
                      <wp:extent cx="4572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4.4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e bonbon diminue lentement de volum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arin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572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6.7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trouble, dépôt de farine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soluble</w:t>
            </w:r>
          </w:p>
        </w:tc>
      </w:tr>
      <w:tr>
        <w:trPr>
          <w:trHeight w:val="8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hocolat en poud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670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2.1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coloré, pas de dépôt au fond du ver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oluble</w:t>
            </w:r>
          </w:p>
        </w:tc>
      </w:tr>
      <w:tr>
        <w:trPr>
          <w:trHeight w:val="9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einture en poudr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ind w:left="1667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715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4.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iquide coloré, pas de dépôt au fond du ver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olubl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que groupe écrit au tableau le résultat de son expérienc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3/ La filtr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Comment peut-on récupérer la substance mise dans chaque verr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Réaliser une deuxième expérience pour valider le fait que la substance est soluble ou insoluble : la filtration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spacing w:lineRule="auto" w:line="240"/>
        <w:ind w:left="1275" w:hanging="1275"/>
        <w:rPr/>
      </w:pPr>
      <w:r>
        <w:rPr/>
        <w:t>Au tableau</w:t>
      </w:r>
      <w:r>
        <w:rPr>
          <w:i w:val="false"/>
          <w:iCs/>
          <w:u w:val="none"/>
        </w:rPr>
        <w:t> :</w:t>
        <w:tab/>
        <w:t xml:space="preserve">Le papier filtre permet de séparer rapidement les particules solides en suspension dans l’eau : </w:t>
      </w:r>
      <w:r>
        <w:rPr>
          <w:b/>
          <w:bCs w:val="false"/>
          <w:i w:val="false"/>
          <w:iCs/>
          <w:u w:val="none"/>
        </w:rPr>
        <w:t>c’est la filtration</w:t>
      </w:r>
      <w:r>
        <w:rPr>
          <w:i w:val="false"/>
          <w:iCs/>
          <w:u w:val="none"/>
        </w:rPr>
        <w:t xml:space="preserve">. </w:t>
      </w:r>
    </w:p>
    <w:p>
      <w:pPr>
        <w:pStyle w:val="Heading3"/>
        <w:spacing w:lineRule="auto" w:line="240"/>
        <w:ind w:left="1275" w:hanging="1275"/>
        <w:rPr/>
      </w:pPr>
      <w:r>
        <w:rPr>
          <w:i w:val="false"/>
          <w:iCs/>
          <w:u w:val="none"/>
        </w:rPr>
        <w:tab/>
        <w:t xml:space="preserve">Les corps qui sont retenus dans le papier filtre sont appelés </w:t>
      </w:r>
      <w:r>
        <w:rPr>
          <w:b/>
          <w:bCs w:val="false"/>
          <w:i w:val="false"/>
          <w:iCs/>
          <w:u w:val="none"/>
        </w:rPr>
        <w:t>corps insolubles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xpérience à faire à la maison pour la prochaine séance 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mbien de morceaux de sucre peux-tu dissoudre dans l’eau 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e se passe-t-il si tu en mets davantag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u w:val="single"/>
        </w:rPr>
        <w:t>Séquence 2 : SATURATION de l’eau. Des LIQUIDES MISCIBLES ou NON MISCIBLES dans l’eau ?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1/ La saturation de l’eau.</w:t>
      </w:r>
    </w:p>
    <w:p>
      <w:pPr>
        <w:pStyle w:val="Corpsdetexte3"/>
        <w:rPr/>
      </w:pPr>
      <w:r>
        <w:rPr/>
        <w:t>Un morceau de sucre déposé au fond du verre disparaît quand on agite l’eau avec une cuillère. Pourtant, le sucre est toujours là : on peut le constater en goûtant l’eau, elle est devenue sucrée. Le sucre s’est dissous, on dit qu’il est soluble dans l’ea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i on continue à ajouter des sucres dans l’eau, ceux-ci n’arrivent plus à se dissoudre, on dit qu’il y a satura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4"/>
        </w:rPr>
        <w:t>2/ Expériences : mélange de divers liquides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Que va-t-il se passer quand on va mélanger des liquides entre eux 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eut-on encore parler de solubilité 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roduction de la notion de miscibilité et non miscibilité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095"/>
        <w:gridCol w:w="2336"/>
      </w:tblGrid>
      <w:tr>
        <w:trPr>
          <w:trHeight w:val="9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élan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347" w:hanging="0"/>
              <w:jc w:val="center"/>
              <w:rPr/>
            </w:pPr>
            <w:r>
              <w:rPr/>
              <w:t>Faire le mélange, agiter le contenu vigoureusement et laisser reposer .               Que se passe-t-il ?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liquides sont miscibles ou non miscibles</w:t>
            </w:r>
          </w:p>
        </w:tc>
      </w:tr>
      <w:tr>
        <w:trPr>
          <w:trHeight w:val="8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uile et vinaig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8100</wp:posOffset>
                      </wp:positionV>
                      <wp:extent cx="4572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3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’huile et le vinaigre se séparent, ils ne se mélangent pa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276"/>
              </w:tabs>
              <w:jc w:val="center"/>
              <w:rPr/>
            </w:pPr>
            <w:r>
              <w:rPr/>
              <w:t>Non miscibles</w:t>
            </w:r>
          </w:p>
        </w:tc>
      </w:tr>
      <w:tr>
        <w:trPr>
          <w:trHeight w:val="8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étrole et m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445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3.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e pétrole flotte à la surface de l’eau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miscibles</w:t>
            </w:r>
          </w:p>
        </w:tc>
      </w:tr>
      <w:tr>
        <w:trPr>
          <w:trHeight w:val="9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au et sirop de grenadi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2550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6.5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es deux liquides se mélangent. On obtient un seul liquid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iscibles</w:t>
            </w:r>
          </w:p>
        </w:tc>
      </w:tr>
      <w:tr>
        <w:trPr>
          <w:trHeight w:val="8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au et alcoo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hanging="0"/>
              <w:rPr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6990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3.7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</w:rPr>
              <w:t>Les deux liquides se mélangen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iscibles</w:t>
            </w:r>
          </w:p>
        </w:tc>
      </w:tr>
      <w:tr>
        <w:trPr>
          <w:trHeight w:val="8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étrole et sirop de grenadi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hanging="0"/>
              <w:rPr>
                <w:color w:val="0000FF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334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4.2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  <w:lang w:val="en-US" w:eastAsia="en-US"/>
              </w:rPr>
              <w:t>Les deux liquides se séparen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miscibles</w:t>
            </w:r>
          </w:p>
        </w:tc>
      </w:tr>
      <w:tr>
        <w:trPr>
          <w:trHeight w:val="9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au et hui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hanging="0"/>
              <w:rPr>
                <w:color w:val="0000FF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5090</wp:posOffset>
                      </wp:positionV>
                      <wp:extent cx="4572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6.7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  <w:lang w:val="en-US" w:eastAsia="en-US"/>
              </w:rPr>
              <w:t>Les deux liquides se séparen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n miscibles</w:t>
            </w:r>
          </w:p>
        </w:tc>
      </w:tr>
      <w:tr>
        <w:trPr>
          <w:trHeight w:val="8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au et la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hanging="0"/>
              <w:rPr>
                <w:color w:val="0000FF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7940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2.2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  <w:lang w:val="en-US" w:eastAsia="en-US"/>
              </w:rPr>
              <w:t>Les deux liquides se mélangen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iscibles</w:t>
            </w:r>
          </w:p>
        </w:tc>
      </w:tr>
      <w:tr>
        <w:trPr>
          <w:trHeight w:val="9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au et v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hanging="0"/>
              <w:rPr>
                <w:color w:val="0000FF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7940</wp:posOffset>
                      </wp:positionV>
                      <wp:extent cx="45720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5pt;margin-top:2.2pt;width:35.95pt;height:35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4"/>
                <w:lang w:val="en-US" w:eastAsia="en-US"/>
              </w:rPr>
              <w:t>Les deux liquides se mélangen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iscibles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On peut travailler en changeant l’ordre dans le versage des produits et constater que le résultat ne varie pas : le liquide le plus léger se place toujours au-dessus quand les deux liquides ne sont pas miscibles..</w:t>
      </w:r>
    </w:p>
    <w:p>
      <w:pPr>
        <w:pStyle w:val="Heading3"/>
        <w:spacing w:lineRule="auto" w:line="240"/>
        <w:ind w:left="1275" w:hanging="1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40"/>
        <w:ind w:left="1275" w:hanging="1275"/>
        <w:rPr/>
      </w:pPr>
      <w:r>
        <w:rPr/>
        <w:t>Au tableau</w:t>
      </w:r>
      <w:r>
        <w:rPr>
          <w:i w:val="false"/>
          <w:iCs/>
          <w:u w:val="none"/>
        </w:rPr>
        <w:t> :</w:t>
        <w:tab/>
        <w:t xml:space="preserve">Si on mélange deux liquides tels que l’eau et le sirop de grenadine, on obtient </w:t>
      </w:r>
      <w:r>
        <w:rPr>
          <w:u w:val="none"/>
        </w:rPr>
        <w:t>un seul liquide </w:t>
      </w:r>
      <w:r>
        <w:rPr>
          <w:i w:val="false"/>
          <w:iCs/>
          <w:u w:val="none"/>
        </w:rPr>
        <w:t xml:space="preserve">: </w:t>
      </w:r>
      <w:r>
        <w:rPr>
          <w:b/>
          <w:bCs w:val="false"/>
          <w:i w:val="false"/>
          <w:iCs/>
          <w:u w:val="none"/>
        </w:rPr>
        <w:t>l’eau et le sirop de grenadine sont miscibles.</w:t>
      </w:r>
    </w:p>
    <w:p>
      <w:pPr>
        <w:pStyle w:val="Heading3"/>
        <w:spacing w:lineRule="auto" w:line="240"/>
        <w:ind w:left="1275" w:hanging="1275"/>
        <w:rPr/>
      </w:pPr>
      <w:r>
        <w:rPr>
          <w:i w:val="false"/>
          <w:iCs/>
          <w:u w:val="none"/>
        </w:rPr>
        <w:tab/>
        <w:t xml:space="preserve"> Si on mélange des liquides tels que l’eau et l’huile, ceux-ci se séparent rapidement après agitation en </w:t>
      </w:r>
      <w:r>
        <w:rPr>
          <w:u w:val="none"/>
        </w:rPr>
        <w:t>deux liquides distincts</w:t>
      </w:r>
      <w:r>
        <w:rPr>
          <w:i w:val="false"/>
          <w:iCs/>
          <w:u w:val="none"/>
        </w:rPr>
        <w:t xml:space="preserve"> : </w:t>
      </w:r>
      <w:r>
        <w:rPr>
          <w:b/>
          <w:bCs w:val="false"/>
          <w:i w:val="false"/>
          <w:iCs/>
          <w:u w:val="none"/>
        </w:rPr>
        <w:t>l’eau et l’huile ne sont pas miscibles.</w:t>
      </w:r>
    </w:p>
    <w:p>
      <w:pPr>
        <w:pStyle w:val="Normal"/>
        <w:ind w:left="1276" w:hanging="0"/>
        <w:rPr>
          <w:color w:val="0000FF"/>
          <w:sz w:val="24"/>
        </w:rPr>
      </w:pPr>
      <w:r>
        <w:rPr>
          <w:color w:val="0000FF"/>
          <w:sz w:val="24"/>
        </w:rPr>
        <w:t>Quand deux liquides ne sont pas miscibles, le plus léger des deux se place sur l’autre.</w:t>
      </w:r>
    </w:p>
    <w:p>
      <w:pPr>
        <w:pStyle w:val="Normal"/>
        <w:ind w:left="127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EVALUATION : 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Poussée d’Archimède.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Des solides solubles ou insolubles dans l’eau.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Des liquides miscibles ou non miscible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23" w:leader="none"/>
      </w:tabs>
      <w:rPr/>
    </w:pPr>
    <w:r>
      <w:rPr/>
      <w:t>TECHNOLOGIE : MELANGES - SOLUBILITE DANS L’EAU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536"/>
        <w:tab w:val="clear" w:pos="9072"/>
        <w:tab w:val="lef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360"/>
      <w:jc w:val="both"/>
      <w:outlineLvl w:val="2"/>
    </w:pPr>
    <w:rPr>
      <w:bCs/>
      <w:i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7" w:hanging="0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bdr w:val="single" w:sz="4" w:space="0" w:color="00000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008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276" w:leader="none"/>
      </w:tabs>
      <w:jc w:val="both"/>
    </w:pPr>
    <w:rPr>
      <w:color w:val="0000FF"/>
      <w:sz w:val="24"/>
    </w:rPr>
  </w:style>
  <w:style w:type="paragraph" w:styleId="Corpsdetexte3">
    <w:name w:val="Corps de texte 3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7:56:00Z</dcterms:created>
  <dc:creator>ANGERMULLER</dc:creator>
  <dc:description/>
  <dc:language>en-US</dc:language>
  <cp:lastModifiedBy>:</cp:lastModifiedBy>
  <cp:lastPrinted>1999-12-17T08:55:00Z</cp:lastPrinted>
  <dcterms:modified xsi:type="dcterms:W3CDTF">2001-04-12T12:31:00Z</dcterms:modified>
  <cp:revision>6</cp:revision>
  <dc:subject/>
  <dc:title>L’ELECTRICITE A LA MAISON</dc:title>
</cp:coreProperties>
</file>