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 xml:space="preserve">Séquence / thème :  Le verbe                                    Fiche de préparation de séance   1/4  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1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36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écouvrir la notion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</w:t>
            </w:r>
            <w:r>
              <w:rPr>
                <w:rFonts w:cs="Monotype Corsiva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Comprendre que le verbe est un mot qui exprime le plus souvent une action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 Distinguer verbe à l’infinitif et verbe conjugué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- comprendre la correspondance entre les temps verbaux (passé, présent, futur) et les notions d’action déjà faite, en train de se faire ou non encore faite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;Calibri" w:hAnsi="Calibri;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Calibri;Calibri" w:hAnsi="Calibri;Calibri" w:cs="CenturyGothic"/>
                <w:sz w:val="20"/>
                <w:szCs w:val="20"/>
              </w:rPr>
            </w:pPr>
            <w:r>
              <w:rPr>
                <w:rFonts w:cs="CenturyGothic" w:ascii="Calibri;Calibri" w:hAnsi="Calibri;Calibri"/>
                <w:sz w:val="20"/>
                <w:szCs w:val="20"/>
              </w:rPr>
              <w:t>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;Calibri" w:hAnsi="Calibri;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>Texte de référenc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tiquett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1.  lecture compréhension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Laisser les enfants lire silencieusement le texte avant de faire lire à haute voix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oser quelques questions pour vérifier la compréhens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lire un texte et le comprendr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ravail oral et collec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25 mn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2. Mise en scène 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Faire venir trois enfants au tableau, chacun d’eux jouera un rôle (Maman, Eliott, Agathe)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Faire relire à haute voix, par un élève la première phrase : « Maman épluche les pommes. » Demander à l’enfant qui joue le rôle de Maman de mimer l’action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mander aux enfants quel mot nous dit ce que fa</w:t>
            </w:r>
            <w:r>
              <w:rPr>
                <w:rFonts w:cs="MoolBoran" w:ascii="Calibri;Calibri" w:hAnsi="Calibri;Calibri"/>
                <w:sz w:val="20"/>
                <w:szCs w:val="20"/>
              </w:rPr>
              <w:t>it Maman (« épluche ») puis de souligner ce mot dans leur texte. Demander à un élève de venir au tableau souligner en rouge le mo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aire relire à haute voix par un élève la deuxième phrase : « Pendant ce temps, Eliott coupe les poires. 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iliser la même démarche pour cette phrase puis pour toutes les phrases du texte. </w:t>
            </w:r>
          </w:p>
          <w:p>
            <w:pPr>
              <w:pStyle w:val="Default"/>
              <w:rPr/>
            </w:pPr>
            <w:r>
              <w:rPr>
                <w:rFonts w:cs="Wingdings;Wingding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Faire relire tous les mots soulignés : « épluche, coupe, casse, mélange, dispose, verse, enfourne, mangera 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 que ces mots s’appellent des verbes ; ils indiquent ce que l’on fait (des actions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;Wingding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crire au tableau « des verbes » et afficher le collier-figure qui illustre les verb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;Wingding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nvoyer un élève au tableau tirer au sort une étiquette dans la boîte, la faire lire en silence puis récupérer l’étiquett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r à l’élève de mimer le verbe. Les autres lèvent le doigt pour proposer un verbe. </w:t>
            </w:r>
          </w:p>
          <w:p>
            <w:pPr>
              <w:pStyle w:val="Default"/>
              <w:rPr/>
            </w:pPr>
            <w:r>
              <w:rPr>
                <w:rFonts w:cs="Wingdings;Wingdings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Faire formuler la réponse de deux façons (deux formes du verbe : conjugué et à l’infinitif). Pour obtenir la forme conjuguée, poser une question du type : « Que fait Manon ? ». Pour obtenir le verbe à l’infinitif, poser une question du type : « Qu’est-ce que Manon est en train de faire ? » et faire répondre « Manon est en train de … ». Conclure en disant : « C’est le verbe marcher. 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 chaque fois, écrire au tableau le verbe sous sa forme conjuguée dans une phrase (en utilisant le prénom de l’enfant qui mime) et le verbe à l’infinitif. Exemple ; « Manon marche. </w:t>
            </w:r>
            <w:r>
              <w:rPr>
                <w:rFonts w:cs="Wingdings;Wingdings"/>
                <w:sz w:val="20"/>
                <w:szCs w:val="20"/>
              </w:rPr>
              <w:t xml:space="preserve"> </w:t>
            </w:r>
            <w:r>
              <w:rPr>
                <w:sz w:val="20"/>
                <w:szCs w:val="20"/>
              </w:rPr>
              <w:t xml:space="preserve">marche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ligner en rouge « marche », écrire un V majuscule rouge au-dessus du mot. Expliquer ce que signifie le V. </w:t>
            </w:r>
          </w:p>
          <w:p>
            <w:pPr>
              <w:pStyle w:val="Default"/>
              <w:rPr/>
            </w:pPr>
            <w:r>
              <w:rPr>
                <w:rFonts w:cs="Wingdings;Wingdings"/>
                <w:sz w:val="20"/>
                <w:szCs w:val="20"/>
              </w:rPr>
              <w:t>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opter la même démarche en envoyant trois ou quatre autres élèves pour mimer d’autres verbes. On peut demander au reste de la classe d’écrire la réponse sur son ardoise. </w:t>
            </w:r>
          </w:p>
          <w:p>
            <w:pPr>
              <w:pStyle w:val="Default"/>
              <w:rPr/>
            </w:pPr>
            <w:r>
              <w:rPr>
                <w:rFonts w:cs="Wingdings;Wingdings"/>
                <w:sz w:val="20"/>
                <w:szCs w:val="20"/>
              </w:rPr>
              <w:t>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ire lire tous les verbes conjugués, introduire l’expression « verbes conjugués » et l’écrire au tableau. </w:t>
            </w:r>
          </w:p>
          <w:p>
            <w:pPr>
              <w:pStyle w:val="Default"/>
              <w:rPr/>
            </w:pPr>
            <w:r>
              <w:rPr>
                <w:rFonts w:cs="Wingdings;Wingdings"/>
                <w:sz w:val="20"/>
                <w:szCs w:val="20"/>
              </w:rPr>
              <w:t></w:t>
            </w:r>
            <w:r>
              <w:rPr>
                <w:rFonts w:eastAsia="Calibri;Calibri"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céder de même pour « verbes à l’infinitif »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mimer des actions afin de mieux identifier le verb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comprendre la différence verbe conjugué et à l’infinitif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ravail oral et collectif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"/>
                <w:color w:val="000000"/>
              </w:rPr>
            </w:pPr>
            <w:r>
              <w:rPr>
                <w:rFonts w:cs="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4:00Z</dcterms:created>
  <dc:creator>AGNAOU</dc:creator>
  <dc:description/>
  <cp:keywords/>
  <dc:language>en-US</dc:language>
  <cp:lastModifiedBy>AGNAOU</cp:lastModifiedBy>
  <dcterms:modified xsi:type="dcterms:W3CDTF">2013-09-25T13:54:00Z</dcterms:modified>
  <cp:revision>2</cp:revision>
  <dc:subject/>
  <dc:title>Séquence / thème :                                    Fiche de préparation de séance</dc:title>
</cp:coreProperties>
</file>