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0995</wp:posOffset>
                </wp:positionV>
                <wp:extent cx="2160270" cy="28797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79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36pt;margin-top:-26.85pt;width:170.05pt;height:226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160270" cy="28797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79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27pt;width:170.05pt;height:226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160270" cy="28797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79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27pt;width:170.05pt;height:226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217170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3pt" to="134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2171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3pt" to="314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21717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3pt" to="494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606675</wp:posOffset>
                </wp:positionV>
                <wp:extent cx="2160270" cy="287972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79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05.25pt;width:170.05pt;height:226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604770</wp:posOffset>
                </wp:positionV>
                <wp:extent cx="2160270" cy="2879725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79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05.1pt;width:170.05pt;height:226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604770</wp:posOffset>
                </wp:positionV>
                <wp:extent cx="2160270" cy="287972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79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05.1pt;width:170.05pt;height:226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4890770</wp:posOffset>
                </wp:positionV>
                <wp:extent cx="2171700" cy="0"/>
                <wp:effectExtent l="635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85.1pt" to="134.95pt,38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890770</wp:posOffset>
                </wp:positionV>
                <wp:extent cx="21717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5.1pt" to="314.95pt,38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890770</wp:posOffset>
                </wp:positionV>
                <wp:extent cx="21717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5.1pt" to="494.95pt,38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5578475</wp:posOffset>
                </wp:positionV>
                <wp:extent cx="2160270" cy="287972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79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39.25pt;width:170.05pt;height:226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5576570</wp:posOffset>
                </wp:positionV>
                <wp:extent cx="2160270" cy="2879725"/>
                <wp:effectExtent l="14605" t="15240" r="1524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79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39.1pt;width:170.05pt;height:226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576570</wp:posOffset>
                </wp:positionV>
                <wp:extent cx="2160270" cy="2879725"/>
                <wp:effectExtent l="14605" t="15240" r="1524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79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39.1pt;width:170.05pt;height:226.7pt;mso-wrap-style:none;v-text-anchor:middle" type="_x0000_t17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7862570</wp:posOffset>
                </wp:positionV>
                <wp:extent cx="2171700" cy="0"/>
                <wp:effectExtent l="635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19.1pt" to="134.95pt,61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7862570</wp:posOffset>
                </wp:positionV>
                <wp:extent cx="21717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19.1pt" to="314.95pt,61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7862570</wp:posOffset>
                </wp:positionV>
                <wp:extent cx="21717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19.1pt" to="494.95pt,61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4035</wp:posOffset>
                </wp:positionH>
                <wp:positionV relativeFrom="paragraph">
                  <wp:posOffset>2046605</wp:posOffset>
                </wp:positionV>
                <wp:extent cx="2303145" cy="457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  <w:t>PREN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6pt;mso-wrap-distance-left:9.05pt;mso-wrap-distance-right:9.05pt;mso-wrap-distance-top:0pt;mso-wrap-distance-bottom:0pt;margin-top:161.15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  <w:t>PREN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4035</wp:posOffset>
                </wp:positionH>
                <wp:positionV relativeFrom="paragraph">
                  <wp:posOffset>5001260</wp:posOffset>
                </wp:positionV>
                <wp:extent cx="2237105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6pt;mso-wrap-distance-left:9.05pt;mso-wrap-distance-right:9.05pt;mso-wrap-distance-top:0pt;mso-wrap-distance-bottom:0pt;margin-top:393.8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  <w:t>PRE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5610</wp:posOffset>
                </wp:positionH>
                <wp:positionV relativeFrom="paragraph">
                  <wp:posOffset>7945120</wp:posOffset>
                </wp:positionV>
                <wp:extent cx="2134235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36pt;mso-wrap-distance-left:9.05pt;mso-wrap-distance-right:9.05pt;mso-wrap-distance-top:0pt;mso-wrap-distance-bottom:0pt;margin-top:625.6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  <w:t>PRE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7520</wp:posOffset>
                </wp:positionH>
                <wp:positionV relativeFrom="paragraph">
                  <wp:posOffset>2046605</wp:posOffset>
                </wp:positionV>
                <wp:extent cx="2303145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Stout" w:hAnsi="Goudy Stout" w:cs="Goudy Stout"/>
                                <w:b/>
                                <w:b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b/>
                                <w:sz w:val="28"/>
                                <w:szCs w:val="28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6pt;mso-wrap-distance-left:9.05pt;mso-wrap-distance-right:9.05pt;mso-wrap-distance-top:0pt;mso-wrap-distance-bottom:0pt;margin-top:161.15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  <w:t>PRE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Stout" w:hAnsi="Goudy Stout" w:cs="Goudy Stout"/>
                          <w:b/>
                          <w:b/>
                          <w:sz w:val="28"/>
                          <w:szCs w:val="28"/>
                          <w:lang w:val="fr-CH"/>
                        </w:rPr>
                      </w:pPr>
                      <w:r>
                        <w:rPr>
                          <w:rFonts w:cs="Goudy Stout" w:ascii="Goudy Stout" w:hAnsi="Goudy Stout"/>
                          <w:b/>
                          <w:sz w:val="28"/>
                          <w:szCs w:val="28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9870</wp:posOffset>
                </wp:positionH>
                <wp:positionV relativeFrom="paragraph">
                  <wp:posOffset>2046605</wp:posOffset>
                </wp:positionV>
                <wp:extent cx="2303145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Stout" w:hAnsi="Goudy Stout" w:cs="Goudy Stout"/>
                                <w:b/>
                                <w:b/>
                                <w:sz w:val="28"/>
                                <w:szCs w:val="28"/>
                                <w:lang w:val="fr-CH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b/>
                                <w:sz w:val="28"/>
                                <w:szCs w:val="28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6pt;mso-wrap-distance-left:9.05pt;mso-wrap-distance-right:9.05pt;mso-wrap-distance-top:0pt;mso-wrap-distance-bottom:0pt;margin-top:161.15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  <w:t>PRE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Stout" w:hAnsi="Goudy Stout" w:cs="Goudy Stout"/>
                          <w:b/>
                          <w:b/>
                          <w:sz w:val="28"/>
                          <w:szCs w:val="28"/>
                          <w:lang w:val="fr-CH"/>
                        </w:rPr>
                      </w:pPr>
                      <w:r>
                        <w:rPr>
                          <w:rFonts w:cs="Goudy Stout" w:ascii="Goudy Stout" w:hAnsi="Goudy Stout"/>
                          <w:b/>
                          <w:sz w:val="28"/>
                          <w:szCs w:val="28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7520</wp:posOffset>
                </wp:positionH>
                <wp:positionV relativeFrom="paragraph">
                  <wp:posOffset>4991100</wp:posOffset>
                </wp:positionV>
                <wp:extent cx="2237105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6pt;mso-wrap-distance-left:9.05pt;mso-wrap-distance-right:9.05pt;mso-wrap-distance-top:0pt;mso-wrap-distance-bottom:0pt;margin-top:393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  <w:t>PRE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0665</wp:posOffset>
                </wp:positionH>
                <wp:positionV relativeFrom="paragraph">
                  <wp:posOffset>4987925</wp:posOffset>
                </wp:positionV>
                <wp:extent cx="2237105" cy="4572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6pt;mso-wrap-distance-left:9.05pt;mso-wrap-distance-right:9.05pt;mso-wrap-distance-top:0pt;mso-wrap-distance-bottom:0pt;margin-top:392.75pt;mso-position-vertical-relative:text;margin-left:3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  <w:t>PRE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0390</wp:posOffset>
                </wp:positionH>
                <wp:positionV relativeFrom="paragraph">
                  <wp:posOffset>7945120</wp:posOffset>
                </wp:positionV>
                <wp:extent cx="2134235" cy="4572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36pt;mso-wrap-distance-left:9.05pt;mso-wrap-distance-right:9.05pt;mso-wrap-distance-top:0pt;mso-wrap-distance-bottom:0pt;margin-top:625.6pt;mso-position-vertical-relative:text;margin-left:1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  <w:t>PRE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7945120</wp:posOffset>
                </wp:positionV>
                <wp:extent cx="2134235" cy="4572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  <w:t>PRE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dy Hand" w:hAnsi="Tidy Hand" w:cs="Tidy Hand"/>
                                <w:b/>
                                <w:b/>
                                <w:sz w:val="40"/>
                                <w:szCs w:val="40"/>
                                <w:lang w:val="fr-CH"/>
                              </w:rPr>
                            </w:pPr>
                            <w:r>
                              <w:rPr>
                                <w:rFonts w:cs="Tidy Hand" w:ascii="Tidy Hand" w:hAnsi="Tidy Hand"/>
                                <w:b/>
                                <w:sz w:val="40"/>
                                <w:szCs w:val="40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36pt;mso-wrap-distance-left:9.05pt;mso-wrap-distance-right:9.05pt;mso-wrap-distance-top:0pt;mso-wrap-distance-bottom:0pt;margin-top:625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  <w:t>PRE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dy Hand" w:hAnsi="Tidy Hand" w:cs="Tidy Hand"/>
                          <w:b/>
                          <w:b/>
                          <w:sz w:val="40"/>
                          <w:szCs w:val="40"/>
                          <w:lang w:val="fr-CH"/>
                        </w:rPr>
                      </w:pPr>
                      <w:r>
                        <w:rPr>
                          <w:rFonts w:cs="Tidy Hand" w:ascii="Tidy Hand" w:hAnsi="Tidy Hand"/>
                          <w:b/>
                          <w:sz w:val="40"/>
                          <w:szCs w:val="40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dy Hand">
    <w:charset w:val="00"/>
    <w:family w:val="script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09:00Z</dcterms:created>
  <dc:creator>Celine</dc:creator>
  <dc:description/>
  <cp:keywords/>
  <dc:language>en-US</dc:language>
  <cp:lastModifiedBy>Céline2</cp:lastModifiedBy>
  <cp:lastPrinted>2013-07-22T11:25:00Z</cp:lastPrinted>
  <dcterms:modified xsi:type="dcterms:W3CDTF">2017-05-09T04:45:00Z</dcterms:modified>
  <cp:revision>7</cp:revision>
  <dc:subject/>
  <dc:title/>
</cp:coreProperties>
</file>