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>
          <w:trHeight w:val="6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at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ignature des paren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15:00Z</dcterms:created>
  <dc:creator>Alexandra WIECZOREK</dc:creator>
  <dc:description/>
  <cp:keywords/>
  <dc:language>en-US</dc:language>
  <cp:lastModifiedBy>Alexandra WIECZOREK</cp:lastModifiedBy>
  <cp:lastPrinted>2009-08-29T16:19:00Z</cp:lastPrinted>
  <dcterms:modified xsi:type="dcterms:W3CDTF">2009-08-29T14:19:00Z</dcterms:modified>
  <cp:revision>1</cp:revision>
  <dc:subject/>
  <dc:title/>
</cp:coreProperties>
</file>