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>Séquence / thème : vers les maths Accès                                    Fiche de préparation de séance 5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>Date(s) : …………………Période 1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>: découvrir le monde : se repérer dans l’espace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 xml:space="preserve"> : le livre des nombres 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Niveau : GS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urée : 2 x 15mn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796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Objectif général (amener l’élève à…) :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se repérer dans l’espace d’une page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econnaitre, nommer, décrire, comparer, ranger et classer des matières, des objets selon leurs  qualités et leurs usages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Se situer dans l’espace et situer les objets par rapport à soi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(Etre capable de…)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un problème simple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</w:t>
            </w:r>
            <w:r>
              <w:rPr>
                <w:rFonts w:cs="FrutigerCnd-Normal" w:ascii="Monotype Corsiva" w:hAnsi="Monotype Corsiva"/>
                <w:color w:val="000000"/>
                <w:sz w:val="22"/>
                <w:szCs w:val="22"/>
              </w:rPr>
              <w:t>Situer un objet par rapport à soi ou à un autre objet, donner sa position et décrire son déplacement</w:t>
            </w:r>
          </w:p>
          <w:p>
            <w:pPr>
              <w:pStyle w:val="Normal"/>
              <w:rPr>
                <w:rFonts w:ascii="Monotype Corsiva" w:hAnsi="Monotype Corsiva" w:cs="MoolBoran"/>
                <w:u w:val="single"/>
              </w:rPr>
            </w:pPr>
            <w:r>
              <w:rPr>
                <w:rFonts w:cs="MoolBoran" w:ascii="Monotype Corsiva" w:hAnsi="Monotype Corsiva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Objectifs langagiers :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>- décrire la position des images en utilisant des indicateurs spatiaux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lexique : nom des nombres, en haut, en bas, entre, sous, à gauche, à droite 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660"/>
        <w:gridCol w:w="4860"/>
        <w:gridCol w:w="1620"/>
        <w:gridCol w:w="1362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uré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Phases / Tâches de l’enseignant / Consig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5 mn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Feuilles, représentations des nombr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color w:val="FF0000"/>
              </w:rPr>
              <w:t xml:space="preserve">1. fabriquer un livre collectif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Rassembler les différentes représentations des nombres sur le tableau et dire aux élèves qu’il faut les organiser </w:t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>- Positionner les classements sur les feuilles : chercher l’organisation spatiale sur la page, utiliser le vocabulaire adéquat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ranger les pages dans l’ordre croissant et relier le livr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Vous allez créer un livre des nombres pour cela il faut regrouper les représentations des nombre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échange oral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découverte  manipulation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chercher des classements possibles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regroupe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5 mn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color w:val="FF0000"/>
              </w:rPr>
              <w:t>2. fabriquer son livre individuel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organiser et classer les représentations des nombres sur ces feuilles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décrire les positions relatives avec des  indicateurs spatiaux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jouer avec le livre en trouvant le nombre demandé par l’enseignant et en citant le nombre qui vient avant et celui qui vient aprè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Maintenant nous allons jouer avec le livre des nombres, vous écoutez bien le nombre que je vous demande et vous me montrer la pa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recherche individuell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manipulation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travail écri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atelier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Evalu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Remédi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Prolongement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Bilan </w:t>
            </w:r>
            <w:r>
              <w:rPr>
                <w:rFonts w:cs="MoolBoran" w:ascii="Monotype Corsiva" w:hAnsi="Monotype Corsiva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2:00Z</dcterms:created>
  <dc:creator>AGNAOU</dc:creator>
  <dc:description/>
  <cp:keywords/>
  <dc:language>en-US</dc:language>
  <cp:lastModifiedBy>agnaou</cp:lastModifiedBy>
  <cp:lastPrinted>2013-09-07T11:16:00Z</cp:lastPrinted>
  <dcterms:modified xsi:type="dcterms:W3CDTF">2014-07-17T14:31:00Z</dcterms:modified>
  <cp:revision>9</cp:revision>
  <dc:subject/>
  <dc:title>Séquence / thème :                                    Fiche de préparation de séance</dc:title>
</cp:coreProperties>
</file>