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fr-FR" w:bidi="ar-SA"/>
        </w:rPr>
        <w:t>J’ai attrapé une sorcière texte 1   groupe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fr-FR" w:bidi="ar-SA"/>
        </w:rPr>
        <w:t>Comment s’appelle l’héroïne ?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4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Times New Roman" w:cs="Arial"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u w:val="single"/>
          <w:lang w:val="fr-FR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fr-FR" w:bidi="ar-SA"/>
        </w:rPr>
        <w:t>Réponds par Vrai ou Faux 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éa cherche un masque de sorcière.</w:t>
      </w:r>
      <w:r>
        <w:rPr>
          <w:rFonts w:eastAsia="Times New Roman" w:cs="Times New Roman"/>
          <w:color w:val="auto"/>
          <w:sz w:val="32"/>
          <w:szCs w:val="24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éa cherche le masque pour faire rire son frère_____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Le masque était dans le placard à chaussures _____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Elle découvre un petit carnet ______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fr-FR" w:bidi="ar-SA"/>
        </w:rPr>
      </w:pPr>
      <w:r>
        <w:rPr>
          <w:rFonts w:eastAsia="Times New Roman" w:cs="Times New Roman"/>
          <w:color w:val="auto"/>
          <w:sz w:val="32"/>
          <w:szCs w:val="24"/>
          <w:lang w:val="fr-FR" w:bidi="ar-SA"/>
        </w:rPr>
        <w:t>Sur le carnet elle voit une chauve-souris. 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Cherche et recopie les mots du texte ou tu entends [ou] du loup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Times New Roman" w:cs="Arial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fr-FR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Times New Roman" w:cs="Arial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fr-FR" w:bidi="ar-SA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Times New Roman" w:cs="Arial"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4) </w:t>
      </w:r>
      <w:r>
        <w:rPr>
          <w:b/>
          <w:sz w:val="30"/>
          <w:u w:val="single"/>
        </w:rPr>
        <w:t>Entoure le mot qui convient pour réécrire l’histoire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0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040</wp:posOffset>
                </wp:positionH>
                <wp:positionV relativeFrom="paragraph">
                  <wp:posOffset>67310</wp:posOffset>
                </wp:positionV>
                <wp:extent cx="91376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mas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8.1pt;mso-wrap-distance-left:9.05pt;mso-wrap-distance-right:9.05pt;mso-wrap-distance-top:0pt;mso-wrap-distance-bottom:0pt;margin-top:5.3pt;mso-position-vertical-relative:text;margin-left:2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livr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fr-FR" w:bidi="ar-SA"/>
        </w:rPr>
        <w:t>Zut</w:t>
      </w:r>
      <w:r>
        <w:rPr>
          <w:rFonts w:eastAsia="Times New Roman" w:cs="Times New Roman"/>
          <w:color w:val="auto"/>
          <w:sz w:val="30"/>
          <w:szCs w:val="30"/>
          <w:lang w:val="fr-FR" w:bidi="ar-SA"/>
        </w:rPr>
        <w:t xml:space="preserve">, zut et rezut ! s’exclame Léa. Où est mon                    de sorcière ? J’en ai                  pour faire                  à m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305435</wp:posOffset>
                </wp:positionV>
                <wp:extent cx="822325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3.05pt;mso-wrap-distance-left:9.05pt;mso-wrap-distance-right:9.05pt;mso-wrap-distance-top:0pt;mso-wrap-distance-bottom:0pt;margin-top:24.05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besoi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305435</wp:posOffset>
                </wp:positionV>
                <wp:extent cx="749935" cy="61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 xml:space="preserve">plaisi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8.1pt;mso-wrap-distance-left:9.05pt;mso-wrap-distance-right:9.05pt;mso-wrap-distance-top:0pt;mso-wrap-distance-bottom:0pt;margin-top:24.0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eu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 xml:space="preserve">plais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648335</wp:posOffset>
                </wp:positionV>
                <wp:extent cx="789305" cy="61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et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8.1pt;mso-wrap-distance-left:9.05pt;mso-wrap-distance-right:9.05pt;mso-wrap-distance-top:0pt;mso-wrap-distance-bottom:0pt;margin-top:51.05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gran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30"/>
          <w:szCs w:val="30"/>
          <w:lang w:val="fr-FR" w:bidi="ar-SA"/>
        </w:rPr>
        <w:t xml:space="preserve">              </w:t>
      </w:r>
      <w:r>
        <w:rPr>
          <w:rFonts w:eastAsia="Times New Roman" w:cs="Times New Roman"/>
          <w:color w:val="auto"/>
          <w:sz w:val="30"/>
          <w:szCs w:val="30"/>
          <w:lang w:val="fr-FR" w:bidi="ar-SA"/>
        </w:rPr>
        <w:t>frèr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314960</wp:posOffset>
                </wp:positionV>
                <wp:extent cx="880745" cy="57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la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laf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5.2pt;mso-wrap-distance-left:9.05pt;mso-wrap-distance-right:9.05pt;mso-wrap-distance-top:0pt;mso-wrap-distance-bottom:0pt;margin-top:24.8pt;mso-position-vertical-relative:text;margin-left:3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lacar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la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30"/>
          <w:szCs w:val="30"/>
          <w:lang w:val="fr-FR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bidi="ar-SA"/>
        </w:rPr>
        <w:t xml:space="preserve">Léa trouve enfin son masque caché… au fond du                      à balais. 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30"/>
          <w:szCs w:val="30"/>
          <w:lang w:val="fr-FR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fr-FR" w:bidi="ar-SA"/>
        </w:rPr>
        <w:t>J’ai attrapé une sorcière texte 1   groupe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70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Comment s’appelle l’héroïne ?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ascii="Arial" w:hAnsi="Arial" w:eastAsia="Times New Roman" w:cs="Arial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720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0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Que cherche Léa ?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ascii="Arial" w:hAnsi="Arial" w:eastAsia="Times New Roman" w:cs="Arial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720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720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0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Réponds par Vrai ou Faux  ?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lang w:val="fr-FR" w:bidi="ar-SA"/>
        </w:rPr>
        <w:t>Léa cherche le masque pour faire rire son frère_____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lang w:val="fr-FR" w:bidi="ar-SA"/>
        </w:rPr>
        <w:t>Le masque était dans le placard à chaussures _____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lang w:val="fr-FR" w:bidi="ar-SA"/>
        </w:rPr>
        <w:t>Elle découvre un petit carnet ______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color w:val="auto"/>
          <w:sz w:val="26"/>
          <w:szCs w:val="26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lang w:val="fr-FR" w:bidi="ar-SA"/>
        </w:rPr>
        <w:t>Sur le carnet elle voit une chauve-souris. ______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0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Recopie les mots du texte ou tu entends [ou ] du loup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ascii="Arial" w:hAnsi="Arial" w:eastAsia="Times New Roman" w:cs="Arial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720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360" w:right="0" w:hanging="0"/>
        <w:rPr>
          <w:rFonts w:ascii="Arial" w:hAnsi="Arial" w:eastAsia="Times New Roman" w:cs="Arial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0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Entoure le mot qui convient pour réécrire l’histoire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30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right="0" w:hanging="360"/>
        <w:rPr/>
      </w:pPr>
      <w:r>
        <w:rPr>
          <w:rFonts w:eastAsia="Times New Roman" w:cs="Times New Roman"/>
          <w:color w:val="auto"/>
          <w:sz w:val="32"/>
          <w:szCs w:val="32"/>
          <w:lang w:val="fr-FR" w:bidi="ar-SA"/>
        </w:rPr>
        <w:t>Zut</w:t>
      </w:r>
      <w:r>
        <w:rPr>
          <w:rFonts w:eastAsia="Times New Roman" w:cs="Times New Roman"/>
          <w:color w:val="auto"/>
          <w:sz w:val="30"/>
          <w:szCs w:val="30"/>
          <w:lang w:val="fr-FR" w:bidi="ar-SA"/>
        </w:rPr>
        <w:t xml:space="preserve">, zut et rezut ! s’exclame Léa. Où est mon                    de sorcière ? J’en ai                  pour faire                  à m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305435</wp:posOffset>
                </wp:positionV>
                <wp:extent cx="822325" cy="546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43.05pt;mso-wrap-distance-left:9.05pt;mso-wrap-distance-right:9.05pt;mso-wrap-distance-top:0pt;mso-wrap-distance-bottom:0pt;margin-top:24.05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besoi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305435</wp:posOffset>
                </wp:positionV>
                <wp:extent cx="749935" cy="610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 xml:space="preserve">plaisi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8.1pt;mso-wrap-distance-left:9.05pt;mso-wrap-distance-right:9.05pt;mso-wrap-distance-top:0pt;mso-wrap-distance-bottom:0pt;margin-top:24.05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eu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 xml:space="preserve">plais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648335</wp:posOffset>
                </wp:positionV>
                <wp:extent cx="789305" cy="610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et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8.1pt;mso-wrap-distance-left:9.05pt;mso-wrap-distance-right:9.05pt;mso-wrap-distance-top:0pt;mso-wrap-distance-bottom:0pt;margin-top:51.05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gran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913765" cy="610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mas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8.1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livr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30"/>
          <w:szCs w:val="30"/>
          <w:lang w:val="fr-FR" w:bidi="ar-SA"/>
        </w:rPr>
        <w:t xml:space="preserve">              </w:t>
      </w:r>
      <w:r>
        <w:rPr>
          <w:rFonts w:eastAsia="Times New Roman" w:cs="Times New Roman"/>
          <w:color w:val="auto"/>
          <w:sz w:val="30"/>
          <w:szCs w:val="30"/>
          <w:lang w:val="fr-FR" w:bidi="ar-SA"/>
        </w:rPr>
        <w:t>frère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331470</wp:posOffset>
                </wp:positionV>
                <wp:extent cx="880745" cy="574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la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plaf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5.2pt;mso-wrap-distance-left:9.05pt;mso-wrap-distance-right:9.05pt;mso-wrap-distance-top:0pt;mso-wrap-distance-bottom:0pt;margin-top:26.1pt;mso-position-vertical-relative:text;margin-left:2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lacar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32"/>
                          <w:lang w:val="fr-FR" w:bidi="ar-SA"/>
                        </w:rPr>
                        <w:t>pla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Léa trouve enfin son masque caché… au fond du                          à balais. Mais en se baissant pour l’attraper, elle                          un petit carn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464820</wp:posOffset>
                </wp:positionV>
                <wp:extent cx="1063625" cy="639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fr-FR" w:bidi="ar-SA"/>
                              </w:rPr>
                              <w:t>trou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4"/>
                                <w:lang w:val="fr-FR" w:bidi="ar-SA"/>
                              </w:rPr>
                              <w:t>décou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0.35pt;mso-wrap-distance-left:9.05pt;mso-wrap-distance-right:9.05pt;mso-wrap-distance-top:0pt;mso-wrap-distance-bottom:0pt;margin-top:36.6pt;mso-position-vertical-relative:text;margin-left:2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fr-FR" w:bidi="ar-SA"/>
                        </w:rPr>
                        <w:t>trouv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4"/>
                          <w:lang w:val="fr-FR" w:bidi="ar-SA"/>
                        </w:rPr>
                        <w:t>déco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fr-FR" w:bidi="ar-SA"/>
        </w:rPr>
        <w:t>J’ai attrapé une sorcière texte 1   group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020" w:leader="none"/>
        </w:tabs>
        <w:ind w:left="1080" w:right="0" w:hanging="360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Comment s’appelle l’héroïne ? </w:t>
      </w: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Que cherche Léa ?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Pourquoi cherche –t-elle le masque ?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Où était le masque ?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Que découvre t-elle ?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Qu’ y a t-il sur la couverture ?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A t-on avis qui a pu dessiner çà ?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Complète le texte suivant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ut, zut et rezut ! s’exclame Léa. Où est mon ____________de sorcière ? J’en ai ____________ pour faire ____________ à mon ________________ frèr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a trouve enfin son masque caché… au fond du _____________ à balais. Mais en se baissant pour l’attraper, elle _____________ un petit carn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Sapristi, une tête de ________________ ! s’écrie-t-elle en voyant la couverture. Qui a pu __________________ ça ?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fr-FR" w:bidi="ar-SA"/>
        </w:rPr>
        <w:t>J’ai attrapé une sorcière texte 1   groupe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70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Comment s’appelle l’héroïne ? </w:t>
      </w: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Que cherche Léa 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Pourquoi cherche –t-elle le masque ?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Où était le masque 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Que découvre t-elle 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Qu’ y a t-il sur la couverture 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 xml:space="preserve">A t-on avis qui a pu dessiner çà 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6"/>
          <w:szCs w:val="26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fr-FR" w:bidi="ar-SA"/>
        </w:rPr>
        <w:t>Complète le texte suivant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fr-FR" w:bidi="ar-SA"/>
        </w:rPr>
        <w:t>- Zut, zut et rezut ! s’exclame Léa. Où est mon ____________de sorcière ? J’en ai ____________ pour faire ____________ à mon ________________ frère !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Léa trouve enfin son masque caché… au fond du _____________ à balais. Mais en se baissant pour l’attraper, elle _____________ un petit carnet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- Sapristi, une tête de ________________ ! s’écrie-t-elle en voyant la couverture. Qui a pu __________________ ça ?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3:00Z</dcterms:created>
  <dc:creator>karène</dc:creator>
  <dc:description/>
  <dc:language>en-US</dc:language>
  <cp:lastModifiedBy>karène</cp:lastModifiedBy>
  <cp:lastPrinted>2006-09-21T20:52:00Z</cp:lastPrinted>
  <dcterms:modified xsi:type="dcterms:W3CDTF">2008-09-22T18:43:00Z</dcterms:modified>
  <cp:revision>2</cp:revision>
  <dc:subject/>
  <dc:title>J’ai attrapé une sorcière (1)</dc:title>
</cp:coreProperties>
</file>