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RODUIRE ET ECRIRE</w:t>
      </w:r>
    </w:p>
    <w:p>
      <w:pPr>
        <w:pStyle w:val="Normal"/>
        <w:rPr/>
      </w:pPr>
      <w:r>
        <w:rPr/>
        <w:drawing>
          <wp:inline distT="0" distB="0" distL="0" distR="0">
            <wp:extent cx="6972300" cy="233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Aide à l’écriture</w:t>
            </w:r>
            <w:r>
              <w:rPr>
                <w:color w:val="000000"/>
                <w:sz w:val="32"/>
              </w:rPr>
              <w:t xml:space="preserve"> : un pêcheur – un poisson – une canne à pêche – aller à la pêche – la rivière – il s’endort – il attrape – il attend – il tire – un chapeau -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32"/>
        </w:rPr>
        <w:t>1)Ecris une phrase pour chaque dessin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-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>2)Ecris un texte en assemblant les phrases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</w:t>
      </w:r>
      <w:r>
        <w:rPr>
          <w:b/>
          <w:bCs/>
          <w:color w:val="000000"/>
          <w:sz w:val="32"/>
        </w:rPr>
        <w:t>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3)Vérifie ta production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tbl>
      <w:tblPr>
        <w:tblW w:w="10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  <w:gridCol w:w="1069"/>
      </w:tblGrid>
      <w:tr>
        <w:trPr>
          <w:trHeight w:val="25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J’ai écris une phrase pour chaque dessin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5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 xml:space="preserve">-La phrase débute par une majuscule et finit par un point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241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Mon écriture est lisibl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>
          <w:trHeight w:val="526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-J’ai mis les phrases les unes à la suite des autres pour écrire le text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4)Recopie ton texte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-………………………………………………………………………………….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……………………………………………………………………………………</w:t>
      </w:r>
      <w:r>
        <w:rPr>
          <w:b/>
          <w:bCs/>
          <w:color w:val="000000"/>
          <w:sz w:val="32"/>
        </w:rPr>
        <w:t>.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0:56:00Z</dcterms:created>
  <dc:creator>bfa</dc:creator>
  <dc:description/>
  <cp:keywords/>
  <dc:language>en-US</dc:language>
  <cp:lastModifiedBy>bfa</cp:lastModifiedBy>
  <cp:lastPrinted>2012-04-23T17:36:00Z</cp:lastPrinted>
  <dcterms:modified xsi:type="dcterms:W3CDTF">2012-05-15T19:09:00Z</dcterms:modified>
  <cp:revision>6</cp:revision>
  <dc:subject/>
  <dc:title>PRODUIRE ET ECRIRE</dc:title>
</cp:coreProperties>
</file>