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cture suivie : Découverte du liv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titre de ce liv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ment s’appelle l’auteur ? (C’est celui ou celle qui a écrit le livr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’éditeur est la société qui a organisé la fabrication du livre puis sa vente. Quelle est cette société ? </w:t>
      </w:r>
      <w:r>
        <w:rPr>
          <w:i/>
          <w:iCs/>
        </w:rPr>
        <w:t>(coche la bonne réponse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livre de poche jeuness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Nathan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Bayard poch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astor Poche Flammar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hez un éditeur, les livres sont souvent classés par collections. Par exemple, un éditeur peut mettre dans la même collection des ouvrages qui s’adressent à des enfants d’un certain âge. Trouve sur la couverture le nom de la collection et l’âge des enfants pour lesquels ce livre est destiné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’éditeur retient un « thème » pour le livre que l’on va lire. Lequel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Trouve dans le livre l’auteur et l’illustrateur. Lis leur biographie ( C’est le récit de leur vie)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Pour qui l’auteur écrit-il principalement ses livres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i a illustré ce livre ?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is le résumé du livre. Sait-on comment va finir l’histoire ? Qu’en penses-tu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Heading"/>
        <w:rPr/>
      </w:pPr>
      <w:r>
        <w:rPr/>
        <w:t>Lecture suivie Dico Dingo : Chapitr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nom du petit garçon ?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son prénom ?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Que contient cette fameuse mallette ? </w:t>
      </w:r>
      <w:r>
        <w:rPr>
          <w:i/>
          <w:iCs/>
        </w:rPr>
        <w:t>(coche la bonne réponse)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livre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vêtements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trésor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Parmi les objets contenus dans cette mallette, certains sont des intrus. Barre-les.</w:t>
      </w:r>
    </w:p>
    <w:tbl>
      <w:tblPr>
        <w:tblW w:w="99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992"/>
      </w:tblGrid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bouts de ficelle</w:t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 vielles photos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 vieux ressort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clous tordus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bouchon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cadenas sans clés</w:t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mégots de cigarettes</w:t>
            </w:r>
          </w:p>
        </w:tc>
        <w:tc>
          <w:tcPr>
            <w:tcW w:w="49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des bonbons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Complète le contenu de la mallette du petit garçon : </w:t>
      </w:r>
      <w:r>
        <w:rPr>
          <w:i/>
          <w:iCs/>
        </w:rPr>
        <w:t>(attention à l’orthograph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Des ___________________________________ cassés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Des ___________________________________ déchirés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Des ___________________________________ rouillée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s objets dans la mallette sont-ils neufs ou usagés ? Relève quelques mots pour justifier ta réponse.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ment qualifier M. et Mme Robert à propos du rangement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petit garçon ressemble-t-il à ses parents ?</w:t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Relève un exemple pour justifier ta réponse.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plète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crayons sont alignés dans la boîte marquée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papiers sont empilés dans le tiroir à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gommes sont posées dans le panier à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s livres sont rigoureusement classés dans la </w:t>
        <w:tab/>
      </w:r>
    </w:p>
    <w:p>
      <w:pPr>
        <w:pStyle w:val="Heading"/>
        <w:rPr/>
      </w:pPr>
      <w:r>
        <w:rPr/>
        <w:t>Lecture suivie Dico Dingo : Chapitre 1 (suit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Où se trouve la mallett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>
          <w:i/>
          <w:iCs/>
          <w:sz w:val="28"/>
        </w:rPr>
        <w:t xml:space="preserve">Pourquoi le petit garçon a-t-il besoin d’un dictionnaire ? </w:t>
      </w:r>
      <w:r>
        <w:rPr/>
        <w:t>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Il doit chercher le sens d’un mot qu’il ne connaît pas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/>
            </w:pPr>
            <w:r>
              <w:rPr/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Il veut aplatir une feuille de carton plié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/>
            </w:pPr>
            <w:r>
              <w:rPr/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Il n’est pas assez grand pour atteindre le haut de l’armoir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/>
            </w:pPr>
            <w:r>
              <w:rPr/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Faux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titre de ce chapitre ?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Pourquoi ce titre est-il bien choisi ? </w:t>
      </w:r>
      <w:r>
        <w:rPr>
          <w:i/>
          <w:iCs/>
        </w:rPr>
        <w:t>(Entoure la bonne réponse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a chaise a vacillé. Le jeune garçon est tombé en se brisant une jamb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’enfant est tombé de la chaise, entraînant avec lui le dictionnaire. Il n’est pas blessé, mais la chaise est cassée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dictionnaire est entraîné dans la chute de l’enfant. Les mots s’en échappent ! Ils étaient si bien rangés !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Le petit garçon remet les mots en… </w:t>
      </w:r>
      <w:r>
        <w:rPr>
          <w:i/>
          <w:iCs/>
        </w:rPr>
        <w:t>(Entoure la bonne réponse)</w:t>
      </w:r>
    </w:p>
    <w:tbl>
      <w:tblPr>
        <w:tblW w:w="427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160"/>
      </w:tblGrid>
      <w:tr>
        <w:trPr/>
        <w:tc>
          <w:tcPr>
            <w:tcW w:w="211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ord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0206" w:leader="underscor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en vrac</w:t>
            </w:r>
          </w:p>
        </w:tc>
      </w:tr>
    </w:tbl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Jeu de mots : « Heureusement qu’il n’y avait pas de gros mots, il n’aurait jamais pu le refermer. »                Que signifie « gros mots » ? </w:t>
      </w:r>
      <w:r>
        <w:rPr>
          <w:i/>
          <w:iCs/>
        </w:rPr>
        <w:t>(Entoure la bonne répons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mots qui définissent des gros objets, qui prennent beaucoup de pl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Des mots qu’il vaut mieux ne pas prononcer car ils sont vulgaires ou impoli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plète le texte suivant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Aie, aie, j’ai retrouvé ma mallette pleine de ______________________, mais comme elle était en haut de l’ ______________________, je suis allé chercher le gros ______________________ pour l’atteindre. Et, patatras, catastrophe, tout est tombé. Il y avait des ______________________ partout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Illustre la chute du petit garçon.</w:t>
      </w:r>
    </w:p>
    <w:p>
      <w:pPr>
        <w:pStyle w:val="Heading"/>
        <w:rPr/>
      </w:pPr>
      <w:r>
        <w:rPr/>
        <w:t>Lecture suivie Dico Dingo : Chapitre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 est le titre de ce chapitr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ment s’appellent les invités de M. et Mme Robert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A quoi ces invités sont-ils comparés et pourquoi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Monsieur est comparé à un ____________________ parce qu’il est 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Madame est comparée à un ____________________ parce qu’elle est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Que signifie : « C’est monsieur Robert qui se jette à l’eau. » </w:t>
      </w:r>
      <w:r>
        <w:rPr>
          <w:i/>
          <w:iCs/>
        </w:rPr>
        <w:t>(coche la bonne réponse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onsieur Robert plonge dans la piscin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onsieur Robert est le premier à parl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 se passe-t-il lorsque Monsieur Robert prend la parole ?</w:t>
      </w:r>
      <w:r>
        <w:rPr>
          <w:i/>
          <w:iCs/>
          <w:sz w:val="28"/>
        </w:rPr>
        <w:t xml:space="preserve"> 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Il fait rire tout le mond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Ses paroles surprennent sa femm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Ce qu’il dit est incompréhensibl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les est la cause de ce charabia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plète ce que Monsieur Robert a voulu dire en réalité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>«  Chérie, si tu servais _______________ à nos invités avec quelques _______________ farcies et des  tranches de ______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Le dialogue entre Monsieur et Madame Robert devient un dialogue de sourds. Complète leurs propos pour qu’ils aient du sens.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Mais enfin, Arlette, sers-nous l’ _______________ des _______________ et de la _______________ !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Et pourquoi pas du _______________ avec une bonne couche de _______________ 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Parce que ça me fait mal au fo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al au foie, toi ?… Tu es capable d’avaler un _______________ entier arrosé de quatre ou cinq _______________ 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Madame Robert insulte son mari. De quoi le traite-t-ell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Monsieur Robert veut appeler un plombier.  Qui veut-il appeler en réalité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r quel mot remplacerais-tu « galipette » ?</w:t>
        <w:tab/>
      </w:r>
    </w:p>
    <w:p>
      <w:pPr>
        <w:pStyle w:val="Heading"/>
        <w:rPr/>
      </w:pPr>
      <w:r>
        <w:rPr/>
        <w:t>Lecture suivie Dico Dingo : Chapitre 2 (suite)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Mme Azertyuiop et Mme Robert se disputent dans cette partie du chapitre. A propos de quoi se disputent-elles ?</w:t>
      </w:r>
    </w:p>
    <w:tbl>
      <w:tblPr>
        <w:tblW w:w="9985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2"/>
        <w:gridCol w:w="4973"/>
      </w:tblGrid>
      <w:tr>
        <w:trPr/>
        <w:tc>
          <w:tcPr>
            <w:tcW w:w="501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’habillement,</w:t>
            </w:r>
          </w:p>
        </w:tc>
        <w:tc>
          <w:tcPr>
            <w:tcW w:w="4973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e repas,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’école,</w:t>
            </w:r>
          </w:p>
        </w:tc>
        <w:tc>
          <w:tcPr>
            <w:tcW w:w="4973" w:type="dxa"/>
            <w:tcBorders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9"/>
                <w:tab w:val="left" w:pos="10206" w:leader="underscore"/>
              </w:tabs>
              <w:spacing w:lineRule="auto" w:line="360"/>
              <w:rPr/>
            </w:pPr>
            <w:r>
              <w:rPr/>
              <w:t>D’argent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ls mots sont remplacés par :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Gourbi :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Bigorneau :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M. Azertyuiop tente d’apaiser l’atmosphère. Quel mot malheureux prononce-t-il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Que veut dire Monsieur Azertyuiop en réalité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Imaginons un peu le petit garçon observant les scènes de dispute. Entoure la description que tu retiendra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/>
        <w:t>Le petit Robert est mort de rire. Quelle belle farce ! Il regarde les parents et leurs invités, amusé par leurs dialogues incompréhensibles ! « c’est vrai, se dit-il, son rôti était trop brûlé. Mme Azertyuiop, énorme comme elle est, ne doit sûrement pas se contenter de quelques petits gâteaux pour le repas. »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206" w:leader="underscore"/>
        </w:tabs>
        <w:spacing w:lineRule="auto" w:line="360"/>
        <w:rPr/>
      </w:pPr>
      <w:r>
        <w:rPr/>
        <w:t>Effrayé, le petit Robert tente de se faire oublier. Il baisse la tête, il a tout compris : le dictionnaire, les mots mélangés… comment faire à présent ? La colère de son père risque d’être terrible. « Pourquoi est-ce que je ne ressemble pas à mes parents, se dit-il, pourquoi ne suis-je pas ordonné comme eux ? »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« Ah ! ça suffit, Azertyuiop ! Traitez votre femme de patinette si vous voulez, mais pas la mienne ! Il ne faudrait quand même pas dépasser les brochettes ! »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Qui parle ?</w:t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/>
      </w:pPr>
      <w:r>
        <w:rPr/>
        <w:t>Par quel mot faudrait-il remplacer « brochettes » ?</w:t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206" w:leader="underscore"/>
        </w:tabs>
        <w:spacing w:lineRule="auto" w:line="360"/>
        <w:rPr>
          <w:sz w:val="28"/>
        </w:rPr>
      </w:pPr>
      <w:r>
        <w:rPr>
          <w:sz w:val="28"/>
        </w:rPr>
        <w:t>Complète.</w:t>
      </w:r>
    </w:p>
    <w:p>
      <w:pPr>
        <w:pStyle w:val="TextBodyIndent"/>
        <w:rPr/>
      </w:pPr>
      <w:r>
        <w:rPr/>
        <w:t>Je n’ai pas dû __________ les __________ dans le bon ordre en ramassant le _______________. Mes _______________ se disputent devant les Azertyuiop ; Ils se __________ de tous les noms !</w:t>
      </w:r>
    </w:p>
    <w:p>
      <w:pPr>
        <w:pStyle w:val="TextBodyIndent"/>
        <w:rPr/>
      </w:pPr>
      <w:r>
        <w:rPr/>
        <w:t>C’est affreux comme soirée !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Production d’écrit 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Tu parles comme M. et Mme Robert ; traduis ce texte :</w:t>
      </w:r>
    </w:p>
    <w:p>
      <w:pPr>
        <w:pStyle w:val="TextBodyIndent"/>
        <w:rPr/>
      </w:pPr>
      <w:r>
        <w:rPr/>
        <w:t xml:space="preserve">Chouette, c’est la </w:t>
      </w:r>
      <w:r>
        <w:rPr>
          <w:i/>
          <w:iCs/>
        </w:rPr>
        <w:t>merveille.</w:t>
      </w:r>
      <w:r>
        <w:rPr/>
        <w:t xml:space="preserve"> Je vais retrouver mes </w:t>
      </w:r>
      <w:r>
        <w:rPr>
          <w:i/>
          <w:iCs/>
        </w:rPr>
        <w:t>étoiles</w:t>
      </w:r>
      <w:r>
        <w:rPr/>
        <w:t xml:space="preserve"> dans la cour </w:t>
      </w:r>
      <w:r>
        <w:rPr>
          <w:i/>
          <w:iCs/>
        </w:rPr>
        <w:t>du ciel</w:t>
      </w:r>
      <w:r>
        <w:rPr/>
        <w:t xml:space="preserve">. On va pouvoir rejouer aux </w:t>
      </w:r>
      <w:r>
        <w:rPr>
          <w:i/>
          <w:iCs/>
        </w:rPr>
        <w:t>escaliers</w:t>
      </w:r>
      <w:r>
        <w:rPr/>
        <w:t xml:space="preserve">. J’espère que ma nouvelle </w:t>
      </w:r>
      <w:r>
        <w:rPr>
          <w:i/>
          <w:iCs/>
        </w:rPr>
        <w:t>météorite</w:t>
      </w:r>
      <w:r>
        <w:rPr/>
        <w:t xml:space="preserve"> est super belle et sympa… Mais l’année prochaine, c’est le Cours Moyen et cela va être dur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Production d’écrit 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Tu parles comme M. et Mme Robert ; traduis ce texte :</w:t>
      </w:r>
    </w:p>
    <w:p>
      <w:pPr>
        <w:pStyle w:val="TextBodyIndent"/>
        <w:rPr/>
      </w:pPr>
      <w:r>
        <w:rPr/>
        <w:t xml:space="preserve">Chouette, c’est la </w:t>
      </w:r>
      <w:r>
        <w:rPr>
          <w:i/>
          <w:iCs/>
        </w:rPr>
        <w:t>merveille.</w:t>
      </w:r>
      <w:r>
        <w:rPr/>
        <w:t xml:space="preserve"> Je vais retrouver mes </w:t>
      </w:r>
      <w:r>
        <w:rPr>
          <w:i/>
          <w:iCs/>
        </w:rPr>
        <w:t>étoiles</w:t>
      </w:r>
      <w:r>
        <w:rPr/>
        <w:t xml:space="preserve"> dans la cour </w:t>
      </w:r>
      <w:r>
        <w:rPr>
          <w:i/>
          <w:iCs/>
        </w:rPr>
        <w:t>du ciel</w:t>
      </w:r>
      <w:r>
        <w:rPr/>
        <w:t xml:space="preserve">. On va pouvoir rejouer aux </w:t>
      </w:r>
      <w:r>
        <w:rPr>
          <w:i/>
          <w:iCs/>
        </w:rPr>
        <w:t>escaliers</w:t>
      </w:r>
      <w:r>
        <w:rPr/>
        <w:t xml:space="preserve">. J’espère que ma nouvelle </w:t>
      </w:r>
      <w:r>
        <w:rPr>
          <w:i/>
          <w:iCs/>
        </w:rPr>
        <w:t>météorite</w:t>
      </w:r>
      <w:r>
        <w:rPr/>
        <w:t xml:space="preserve"> est super belle et sympa… Mais l’année prochaine, c’est le Cours Moyen et cela va être dur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Production d’écrit : 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ind w:left="360" w:hanging="0"/>
        <w:rPr>
          <w:sz w:val="28"/>
        </w:rPr>
      </w:pPr>
      <w:r>
        <w:rPr>
          <w:sz w:val="28"/>
        </w:rPr>
        <w:t>Tu parles comme M. et Mme Robert ; traduis ce texte :</w:t>
      </w:r>
    </w:p>
    <w:p>
      <w:pPr>
        <w:pStyle w:val="TextBodyIndent"/>
        <w:rPr/>
      </w:pPr>
      <w:r>
        <w:rPr/>
        <w:t xml:space="preserve">Chouette, c’est la </w:t>
      </w:r>
      <w:r>
        <w:rPr>
          <w:i/>
          <w:iCs/>
        </w:rPr>
        <w:t>merveille.</w:t>
      </w:r>
      <w:r>
        <w:rPr/>
        <w:t xml:space="preserve"> Je vais retrouver mes </w:t>
      </w:r>
      <w:r>
        <w:rPr>
          <w:i/>
          <w:iCs/>
        </w:rPr>
        <w:t>étoiles</w:t>
      </w:r>
      <w:r>
        <w:rPr/>
        <w:t xml:space="preserve"> dans la cour </w:t>
      </w:r>
      <w:r>
        <w:rPr>
          <w:i/>
          <w:iCs/>
        </w:rPr>
        <w:t>du ciel</w:t>
      </w:r>
      <w:r>
        <w:rPr/>
        <w:t xml:space="preserve">. On va pouvoir rejouer aux </w:t>
      </w:r>
      <w:r>
        <w:rPr>
          <w:i/>
          <w:iCs/>
        </w:rPr>
        <w:t>escaliers</w:t>
      </w:r>
      <w:r>
        <w:rPr/>
        <w:t xml:space="preserve">. J’espère que ma nouvelle </w:t>
      </w:r>
      <w:r>
        <w:rPr>
          <w:i/>
          <w:iCs/>
        </w:rPr>
        <w:t>météorite</w:t>
      </w:r>
      <w:r>
        <w:rPr/>
        <w:t xml:space="preserve"> est super belle et sympa… Mais l’année prochaine, c’est le Cours Moyen et cela va être dur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Heading"/>
        <w:rPr/>
      </w:pPr>
      <w:r>
        <w:rPr/>
        <w:t>Lecture suivie Dico Dingo : Chapitre 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Les Azertyuiop sont partis. La famille Robert se retrouve seule. </w:t>
      </w:r>
      <w:r>
        <w:rPr>
          <w:i/>
          <w:iCs/>
          <w:sz w:val="28"/>
        </w:rPr>
        <w:t>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M. Azertyuiop, pour se détendre caresse son chien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se calmer les nerfs, M. Robert allume la télévision.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Une odeur de brûlé parvient de la cuisine, Mme Robert y court, affolé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 petit Robert rit tout seul dans son coin, amusé par ce qui vient de se passer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 père de Madame Robert les appelle au téléphon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Fatiguée par cette terrible soirée, la famille va se coucher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Traduis :</w:t>
      </w:r>
    </w:p>
    <w:p>
      <w:pPr>
        <w:pStyle w:val="TextBodyIndent"/>
        <w:ind w:left="0" w:hanging="0"/>
        <w:rPr/>
      </w:pPr>
      <w:r>
        <w:rPr>
          <w:b/>
          <w:bCs/>
        </w:rPr>
        <w:t>Olé</w:t>
      </w:r>
      <w:r>
        <w:rPr/>
        <w:t> 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Salami :</w:t>
        <w:tab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Confiote :</w:t>
        <w:tab/>
      </w:r>
    </w:p>
    <w:p>
      <w:pPr>
        <w:pStyle w:val="TextBodyIndent"/>
        <w:ind w:left="0" w:hanging="0"/>
        <w:rPr/>
      </w:pPr>
      <w:r>
        <w:rPr/>
        <w:t xml:space="preserve">… </w:t>
      </w:r>
      <w:r>
        <w:rPr/>
        <w:t xml:space="preserve">que je </w:t>
      </w:r>
      <w:r>
        <w:rPr>
          <w:b/>
          <w:bCs/>
        </w:rPr>
        <w:t>bassinais</w:t>
      </w:r>
      <w:r>
        <w:rPr/>
        <w:t xml:space="preserve"> l’épagneul :</w:t>
        <w:tab/>
      </w:r>
    </w:p>
    <w:p>
      <w:pPr>
        <w:pStyle w:val="TextBodyIndent"/>
        <w:ind w:left="0" w:hanging="0"/>
        <w:rPr/>
      </w:pPr>
      <w:r>
        <w:rPr/>
        <w:t xml:space="preserve">« j’ai oublié de garer </w:t>
      </w:r>
      <w:r>
        <w:rPr>
          <w:b/>
          <w:bCs/>
        </w:rPr>
        <w:t>le potiron</w:t>
      </w:r>
      <w:r>
        <w:rPr/>
        <w:t xml:space="preserve"> dans </w:t>
      </w:r>
      <w:r>
        <w:rPr>
          <w:b/>
          <w:bCs/>
        </w:rPr>
        <w:t>l’igloo</w:t>
      </w:r>
      <w:r>
        <w:rPr/>
        <w:t>. »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Le petit Robert regarde la télévision. Il assiste à un débat politique. Les députés ne se comprennent pas. Souligne dans ce passage ce qui montre que cela n’inquiète pas le petit Robert.</w:t>
      </w:r>
    </w:p>
    <w:p>
      <w:pPr>
        <w:pStyle w:val="TextBodyIndent"/>
        <w:ind w:left="0" w:hanging="0"/>
        <w:rPr/>
      </w:pPr>
      <w:r>
        <w:rPr/>
        <w:t>Les députés se lancent au visage des chiffres et des formules que personne ne comprend, comme d’habitud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Le petit Robert zappe. «  La planète entière semble avoir attrapé le virus. » De quel virus s’agit-il ?</w:t>
      </w:r>
      <w:r>
        <w:rPr>
          <w:i/>
          <w:iCs/>
          <w:sz w:val="28"/>
        </w:rPr>
        <w:t xml:space="preserve"> (Vrai ou Faux, entoure la bonne réponse)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Tout le monde a attrapé la gripp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ersonne ne comprend plus personn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s gens utilisent des mots à la place d’autres : c’est incompréhensibl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s gens ne se comprennent plus et se disputent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Qu’est ce que Robert pense avoir déclenché de si terrifiant ?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A quoi le jeune garçon se compare-t-il ?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Comment comprends-tu cette phrase amusante ? « … de chaîne en chaîne, le monde se déchaîne. » </w:t>
      </w:r>
      <w:r>
        <w:rPr>
          <w:i/>
          <w:iCs/>
        </w:rPr>
        <w:t>(Oui ou Non, entoure la bonne réponse)</w:t>
      </w:r>
    </w:p>
    <w:p>
      <w:pPr>
        <w:pStyle w:val="TextBodyIndent"/>
        <w:ind w:left="0" w:hanging="0"/>
        <w:rPr/>
      </w:pPr>
      <w:r>
        <w:rPr/>
        <w:t>Les gens se battent, s’enchaînent et il faut les séparer. __________________________________Oui/ Non</w:t>
      </w:r>
    </w:p>
    <w:p>
      <w:pPr>
        <w:pStyle w:val="TextBodyIndent"/>
        <w:ind w:left="0" w:hanging="0"/>
        <w:rPr/>
      </w:pPr>
      <w:r>
        <w:rPr/>
        <w:t>A la télévision, quelle que soit la chaîne regardée, les gens se disputent. ___________________Oui/ N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Que ferais-tu à la place du petit Robert face à cette terrible situation ?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Le petit Robert a l’impression d’être la cause d’un véritable cataclysme. Reconstitue le texte dans l’ordre.</w:t>
        <w:tab/>
      </w:r>
    </w:p>
    <w:p>
      <w:pPr>
        <w:pStyle w:val="TextBodyIndent"/>
        <w:numPr>
          <w:ilvl w:val="1"/>
          <w:numId w:val="8"/>
        </w:numPr>
        <w:rPr/>
      </w:pPr>
      <w:r>
        <w:rPr/>
        <w:t>A qui pourrais-je me confier ? Mais à Félix, bien sur, mon meilleur copain.</w:t>
      </w:r>
    </w:p>
    <w:p>
      <w:pPr>
        <w:pStyle w:val="TextBodyIndent"/>
        <w:numPr>
          <w:ilvl w:val="1"/>
          <w:numId w:val="8"/>
        </w:numPr>
        <w:rPr/>
      </w:pPr>
      <w:r>
        <w:rPr/>
        <w:t>Mon Dieu, à cause de ce fichu dico, j’ai déclenché la troisième guerre mondiale.</w:t>
      </w:r>
    </w:p>
    <w:p>
      <w:pPr>
        <w:pStyle w:val="TextBodyIndent"/>
        <w:numPr>
          <w:ilvl w:val="1"/>
          <w:numId w:val="8"/>
        </w:numPr>
        <w:rPr/>
      </w:pPr>
      <w:r>
        <w:rPr/>
        <w:t>Même à la télé, tout le monde se déchaîne. Plus personne ne se comprend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6"/>
        </w:numPr>
        <w:rPr>
          <w:sz w:val="28"/>
        </w:rPr>
      </w:pPr>
      <w:r>
        <w:rPr>
          <w:sz w:val="28"/>
        </w:rPr>
        <w:t>Entoure les mots qui expriment ce que doit ressentir le jeune garçon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frayeur,</w:t>
            </w:r>
          </w:p>
        </w:tc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peur,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joie,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a crainte,</w:t>
            </w:r>
          </w:p>
        </w:tc>
        <w:tc>
          <w:tcPr>
            <w:tcW w:w="3448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u bonheur,</w:t>
            </w:r>
          </w:p>
        </w:tc>
        <w:tc>
          <w:tcPr>
            <w:tcW w:w="3449" w:type="dxa"/>
            <w:tcBorders/>
          </w:tcPr>
          <w:p>
            <w:pPr>
              <w:pStyle w:val="TextBodyIndent"/>
              <w:numPr>
                <w:ilvl w:val="1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 l’angoisse.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cture suivie Dico Dingo : Chapitre 3 (suite)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1"/>
        </w:numPr>
        <w:rPr/>
      </w:pPr>
      <w:r>
        <w:rPr/>
        <w:t>Le petit Robert souffre de ce qui se passe. Pourquoi appelle-t-il son ami Félix ?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se détendre en allant jouer au football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le faire assister aux disputes de ses parents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Pour partager son secret, ses craintes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A quoi la famille de Félix s’apprêtait-elle à jouer quand le petit Robert lui téléphone ?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Pourquoi le petit Robert veut-il les décourager de jouer à ce jeu 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Traduis :</w:t>
      </w:r>
    </w:p>
    <w:p>
      <w:pPr>
        <w:pStyle w:val="TextBodyIndent"/>
        <w:ind w:left="0" w:hanging="0"/>
        <w:rPr/>
      </w:pPr>
      <w:r>
        <w:rPr/>
        <w:t>Serpette :</w:t>
        <w:tab/>
      </w:r>
    </w:p>
    <w:p>
      <w:pPr>
        <w:pStyle w:val="TextBodyIndent"/>
        <w:ind w:left="0" w:hanging="0"/>
        <w:rPr/>
      </w:pPr>
      <w:r>
        <w:rPr/>
        <w:t>Sarcler la patache :</w:t>
        <w:tab/>
      </w:r>
    </w:p>
    <w:p>
      <w:pPr>
        <w:pStyle w:val="TextBodyIndent"/>
        <w:ind w:left="0" w:hanging="0"/>
        <w:rPr/>
      </w:pPr>
      <w:r>
        <w:rPr/>
        <w:t>Une paire de béquilles :</w:t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Pourquoi le petit Robert ne peut-il pas appeler la police ou les pompiers ?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Le petit Robert, devant tant d’incompréhension, s’imagine vivre ailleurs.</w:t>
      </w:r>
    </w:p>
    <w:p>
      <w:pPr>
        <w:pStyle w:val="TextBodyIndent"/>
        <w:ind w:left="0" w:hanging="0"/>
        <w:rPr/>
      </w:pPr>
      <w:r>
        <w:rPr/>
        <w:t>Dans quels pays ?</w:t>
        <w:tab/>
      </w:r>
    </w:p>
    <w:p>
      <w:pPr>
        <w:pStyle w:val="TextBodyIndent"/>
        <w:ind w:left="0" w:hanging="0"/>
        <w:rPr/>
      </w:pPr>
      <w:r>
        <w:rPr/>
        <w:t>Pourquoi le choix de ces pays ?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>Il évoque même une planète, laquelle ?</w:t>
        <w:tab/>
      </w:r>
    </w:p>
    <w:p>
      <w:pPr>
        <w:pStyle w:val="TextBodyIndent"/>
        <w:ind w:left="0" w:hanging="0"/>
        <w:rPr/>
      </w:pPr>
      <w:r>
        <w:rPr/>
        <w:t>Pourquoi une autre planète ?</w:t>
        <w:tab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Que se passe-t-il dans la rue ? </w:t>
      </w:r>
    </w:p>
    <w:tbl>
      <w:tblPr>
        <w:tblW w:w="1039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  <w:gridCol w:w="960"/>
        <w:gridCol w:w="1035"/>
      </w:tblGrid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Tout le monde hurle contre le petit Robert. « Qu’il soit puni !!! »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a voiture de M. Robert bloque la circulation. Elle provoque un énorme embouteillag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290" w:leader="none"/>
                <w:tab w:val="left" w:pos="10206" w:leader="underscore"/>
              </w:tabs>
              <w:spacing w:lineRule="auto" w:line="360"/>
              <w:ind w:left="0" w:hanging="0"/>
              <w:rPr/>
            </w:pPr>
            <w:r>
              <w:rPr/>
              <w:t>Les automobilistes se fâchent contre le propriétaire de la voiture qui les bloque.</w:t>
            </w:r>
          </w:p>
        </w:tc>
        <w:tc>
          <w:tcPr>
            <w:tcW w:w="96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ra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tabs>
                <w:tab w:val="clear" w:pos="709"/>
                <w:tab w:val="left" w:pos="10206" w:leader="underscore"/>
              </w:tabs>
              <w:spacing w:lineRule="auto" w:line="360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A quoi le petit Robert accepte-t-il de renoncer pour sauver l’humanité ?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11"/>
        </w:numPr>
        <w:rPr>
          <w:sz w:val="28"/>
        </w:rPr>
      </w:pPr>
      <w:r>
        <w:rPr>
          <w:sz w:val="28"/>
        </w:rPr>
        <w:t>A ton avis, quelle décision a-t-il prise ?</w:t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Heading"/>
        <w:rPr/>
      </w:pPr>
      <w:r>
        <w:rPr/>
        <w:t>Lecture suivie Dico Dingo : Epilogue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Qu’est ce que le petit Robert est obligé de faire :</w:t>
      </w:r>
    </w:p>
    <w:p>
      <w:pPr>
        <w:pStyle w:val="TextBodyIndent"/>
        <w:rPr/>
      </w:pPr>
      <w:r>
        <w:rPr/>
        <w:t>pour parler à son père ?</w:t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>pour parler à sa mère ?</w:t>
        <w:tab/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Combien de temps le rangement dure-t-il ?</w:t>
      </w:r>
    </w:p>
    <w:p>
      <w:pPr>
        <w:pStyle w:val="TextBodyIndent"/>
        <w:numPr>
          <w:ilvl w:val="1"/>
          <w:numId w:val="14"/>
        </w:numPr>
        <w:rPr/>
      </w:pPr>
      <w:r>
        <w:rPr/>
        <w:t>Une semaine,</w:t>
      </w:r>
    </w:p>
    <w:p>
      <w:pPr>
        <w:pStyle w:val="TextBodyIndent"/>
        <w:numPr>
          <w:ilvl w:val="1"/>
          <w:numId w:val="14"/>
        </w:numPr>
        <w:rPr/>
      </w:pPr>
      <w:r>
        <w:rPr/>
        <w:t>Une nuit,</w:t>
      </w:r>
    </w:p>
    <w:p>
      <w:pPr>
        <w:pStyle w:val="TextBodyIndent"/>
        <w:numPr>
          <w:ilvl w:val="1"/>
          <w:numId w:val="14"/>
        </w:numPr>
        <w:rPr/>
      </w:pPr>
      <w:r>
        <w:rPr/>
        <w:t>Un mois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Aide le petit Robert : complète par les mots : serpette, escalope, cataclysme, réacteur.</w:t>
      </w:r>
    </w:p>
    <w:p>
      <w:pPr>
        <w:pStyle w:val="TextBodyIndent"/>
        <w:ind w:left="0" w:hanging="0"/>
        <w:rPr/>
      </w:pPr>
      <w:r>
        <w:rPr/>
        <w:t>J’ai remis le mot « camion » avant le mot « _______________ », puis le mot « corne de brume » avant le mot « _______________ », le mot « potiron » avant le mot « _______________ », le mot « ripolin » avant le mot « _______________ ». Tout est rentré dans l’ordre. J’ai sauvé l’humanité.</w:t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Les Azertyuiop et les Robert sont-ils toujours fâchés ? </w:t>
        <w:tab/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Si quelqu’un se trompe encore de mot, est-ce que cela déclenche à nouveau un cataclysme ?</w:t>
        <w:tab/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Complète :</w:t>
      </w:r>
    </w:p>
    <w:p>
      <w:pPr>
        <w:pStyle w:val="TextBodyIndent"/>
        <w:rPr/>
      </w:pPr>
      <w:r>
        <w:rPr/>
        <w:t>On se contente de _______________, et ce petit grain de __________ donne un peu de ___________ dans la vie si bien rangée de la famille Robert.</w:t>
      </w:r>
      <w:r>
        <w:rPr>
          <w:sz w:val="28"/>
        </w:rPr>
        <w:t xml:space="preserve">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4"/>
        </w:numPr>
        <w:rPr>
          <w:sz w:val="28"/>
        </w:rPr>
      </w:pPr>
      <w:r>
        <w:rPr>
          <w:sz w:val="28"/>
        </w:rPr>
        <w:t>Le petit Robert révèle à ses parents toute l’histoire. Ecris son récit en utilisant les mots : mallette, chaise, dictionnaire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Lecture suivie Dico Ding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Voici toutes les illustrations du livre.</w:t>
      </w:r>
    </w:p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8"/>
        </w:rPr>
      </w:pPr>
      <w:r>
        <w:rPr>
          <w:sz w:val="28"/>
        </w:rPr>
        <w:t>Découpe les et remets-les en ordre. Colle-les sur une feuille et donne ensuite un titre a chacune.</w:t>
      </w:r>
    </w:p>
    <w:p>
      <w:pPr>
        <w:pStyle w:val="Header"/>
        <w:jc w:val="both"/>
        <w:rPr>
          <w:b/>
          <w:b/>
        </w:rPr>
      </w:pPr>
      <w:r>
        <w:rPr>
          <w:b/>
        </w:rPr>
        <w:t>NOM : _____________________  Prénom : __________________                             Classe : ________</w:t>
      </w:r>
    </w:p>
    <w:p>
      <w:pPr>
        <w:pStyle w:val="Header"/>
        <w:tabs>
          <w:tab w:val="clear" w:pos="4536"/>
          <w:tab w:val="center" w:pos="8460" w:leader="none"/>
          <w:tab w:val="right" w:pos="9072" w:leader="none"/>
        </w:tabs>
        <w:rPr>
          <w:b/>
          <w:b/>
          <w:i/>
          <w:i/>
        </w:rPr>
      </w:pPr>
      <w:r>
        <w:rPr>
          <w:b/>
          <w:i/>
        </w:rPr>
        <w:t>Evaluation de lecture</w:t>
        <w:tab/>
        <w:tab/>
        <w:t>date : _________</w:t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937"/>
      </w:tblGrid>
      <w:tr>
        <w:trPr>
          <w:trHeight w:val="6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Trouver le titre et l’auteur d’un livre sur la couvertur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Connaître les noms des personnages principaux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avoir résumer l’histoire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avoir répondre à des questions précise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avoir donner son avis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15"/>
        </w:numPr>
        <w:rPr/>
      </w:pPr>
      <w:r>
        <w:rPr/>
        <w:t>Quel est le titre de cette histoi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Qui a écrit ce liv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Qui sont les personnages de cette histoire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Raconte ce qui se passe dans cette histoire.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tabs>
          <w:tab w:val="clear" w:pos="709"/>
          <w:tab w:val="left" w:pos="10206" w:leader="underscore"/>
        </w:tabs>
        <w:rPr/>
      </w:pPr>
      <w:r>
        <w:rPr/>
        <w:t>Comment qualifier Monsieur et Madame Robert à propos du rangement 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A quoi sont comparés les invités des Robert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Pourquoi Robert appelle-t-il son ami Félix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ing2"/>
        <w:numPr>
          <w:ilvl w:val="0"/>
          <w:numId w:val="15"/>
        </w:numPr>
        <w:rPr/>
      </w:pPr>
      <w:r>
        <w:rPr/>
        <w:t>As-tu aimé cette histoire ? Pourquoi ?</w:t>
      </w:r>
    </w:p>
    <w:p>
      <w:pPr>
        <w:pStyle w:val="Normal"/>
        <w:tabs>
          <w:tab w:val="clear" w:pos="709"/>
          <w:tab w:val="left" w:pos="10206" w:leader="underscore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underscore"/>
        </w:tabs>
        <w:spacing w:lineRule="auto" w:line="360"/>
        <w:rPr/>
      </w:pPr>
      <w:r>
        <w:rPr/>
        <w:tab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206" w:leader="underscor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outline/>
      <w:sz w:val="44"/>
    </w:rPr>
  </w:style>
  <w:style w:type="paragraph" w:styleId="TextBody">
    <w:name w:val="Body Text"/>
    <w:basedOn w:val="Normal"/>
    <w:pPr>
      <w:tabs>
        <w:tab w:val="clear" w:pos="709"/>
        <w:tab w:val="left" w:pos="10206" w:leader="underscor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206" w:leader="underscore"/>
      </w:tabs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02:00Z</dcterms:created>
  <dc:creator>flo</dc:creator>
  <dc:description/>
  <cp:keywords/>
  <dc:language>en-US</dc:language>
  <cp:lastModifiedBy>laurence colin</cp:lastModifiedBy>
  <cp:lastPrinted>2003-11-16T17:22:00Z</cp:lastPrinted>
  <dcterms:modified xsi:type="dcterms:W3CDTF">2012-10-01T18:02:00Z</dcterms:modified>
  <cp:revision>2</cp:revision>
  <dc:subject/>
  <dc:title>Lecture suivie : Découverte d’un livre     (1)</dc:title>
</cp:coreProperties>
</file>