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57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Le papa de Mélanie en porte une différente chaque jour. Le papa de Pascale, lui, trouve qu’elles ne sont plus à la mode du tout, que le nœud est difficile à faire. De plus, il n’aime pas avoir le cou trop serré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10"/>
          <w:lang w:val="en-US" w:eastAsia="en-US"/>
        </w:rPr>
      </w:pPr>
      <w:r>
        <w:rPr>
          <w:rFonts w:cs="Cursive standard" w:ascii="Cursive standard" w:hAnsi="Cursive standard"/>
          <w:sz w:val="1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57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Le papa de Mélanie en porte une différente chaque jour. Le papa de Pascale, lui, trouve qu’elles ne sont plus à la mode du tout, que le nœud est difficile à faire. De plus, il n’aime pas avoir le cou trop serré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10"/>
          <w:lang w:val="en-US" w:eastAsia="en-US"/>
        </w:rPr>
      </w:pPr>
      <w:r>
        <w:rPr>
          <w:rFonts w:cs="Cursive standard" w:ascii="Cursive standard" w:hAnsi="Cursive standard"/>
          <w:sz w:val="10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57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Le papa de Mélanie en porte une différente chaque jour. Le papa de Pascale, lui, trouve qu’elles ne sont plus à la mode du tout, que le nœud est difficile à faire. De plus, il n’aime pas avoir le cou trop serré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6"/>
          <w:lang w:val="en-US" w:eastAsia="en-US"/>
        </w:rPr>
      </w:pPr>
      <w:r>
        <w:rPr>
          <w:rFonts w:cs="Cursive standard" w:ascii="Cursive standard" w:hAnsi="Cursive standard"/>
          <w:sz w:val="6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571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Le papa de Mélanie en porte une différente chaque jour. Le papa de Pascale, lui, trouve qu’elles ne sont plus à la mode du tout, que le nœud est difficile à faire. De plus, il n’aime pas avoir le cou trop serré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6"/>
          <w:lang w:val="en-US" w:eastAsia="en-US"/>
        </w:rPr>
      </w:pPr>
      <w:r>
        <w:rPr>
          <w:rFonts w:cs="Cursive standard" w:ascii="Cursive standard" w:hAnsi="Cursive standard"/>
          <w:sz w:val="6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-80645</wp:posOffset>
                </wp:positionV>
                <wp:extent cx="5991225" cy="157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-6.35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Le papa de Mélanie en porte une différente chaque jour. Le papa de Pascale, lui, trouve qu’elles ne sont plus à la mode du tout, que le nœud est difficile à faire. De plus, il n’aime pas avoir le cou trop serré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77470</wp:posOffset>
                </wp:positionV>
                <wp:extent cx="5991225" cy="1571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6.1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Arthur la regarde sans arrêt, surtout pendant la classe. Cela ne l’empêche pas d’arriver souvent en retard à l’école. Moi, je n’en ai pas, et pourtant, je suis toujours en avanc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el objet parle-t-on ?</w:t>
      </w:r>
    </w:p>
    <w:p>
      <w:pPr>
        <w:pStyle w:val="Normal"/>
        <w:jc w:val="both"/>
        <w:rPr>
          <w:rFonts w:ascii="Cursive standard" w:hAnsi="Cursive standard" w:cs="Cursive standard"/>
          <w:sz w:val="6"/>
          <w:lang w:val="en-US" w:eastAsia="en-US"/>
        </w:rPr>
      </w:pPr>
      <w:r>
        <w:rPr>
          <w:rFonts w:cs="Cursive standard" w:ascii="Cursive standard" w:hAnsi="Cursive standard"/>
          <w:sz w:val="6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-77470</wp:posOffset>
                </wp:positionV>
                <wp:extent cx="5991225" cy="1571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6.1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Arthur la regarde sans arrêt, surtout pendant la classe. Cela ne l’empêche pas d’arriver souvent en retard à l’école. Moi, je n’en ai pas, et pourtant, je suis toujours en avanc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el objet parle-t-on ?</w:t>
      </w:r>
    </w:p>
    <w:p>
      <w:pPr>
        <w:pStyle w:val="Normal"/>
        <w:jc w:val="both"/>
        <w:rPr>
          <w:rFonts w:ascii="Cursive standard" w:hAnsi="Cursive standard" w:cs="Cursive standard"/>
          <w:sz w:val="8"/>
          <w:lang w:val="en-US" w:eastAsia="en-US"/>
        </w:rPr>
      </w:pPr>
      <w:r>
        <w:rPr>
          <w:rFonts w:cs="Cursive standard" w:ascii="Cursive standard" w:hAnsi="Cursive standard"/>
          <w:sz w:val="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77470</wp:posOffset>
                </wp:positionV>
                <wp:extent cx="5991225" cy="1571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6.1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Arthur la regarde sans arrêt, surtout pendant la classe. Cela ne l’empêche pas d’arriver souvent en retard à l’école. Moi, je n’en ai pas, et pourtant, je suis toujours en avanc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el objet parle-t-on ?</w:t>
      </w:r>
    </w:p>
    <w:p>
      <w:pPr>
        <w:pStyle w:val="Normal"/>
        <w:jc w:val="both"/>
        <w:rPr>
          <w:rFonts w:ascii="Cursive standard" w:hAnsi="Cursive standard" w:cs="Cursive standard"/>
          <w:sz w:val="8"/>
          <w:lang w:val="en-US" w:eastAsia="en-US"/>
        </w:rPr>
      </w:pPr>
      <w:r>
        <w:rPr>
          <w:rFonts w:cs="Cursive standard" w:ascii="Cursive standard" w:hAnsi="Cursive standard"/>
          <w:sz w:val="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-77470</wp:posOffset>
                </wp:positionV>
                <wp:extent cx="5991225" cy="1571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6.1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Arthur la regarde sans arrêt, surtout pendant la classe. Cela ne l’empêche pas d’arriver souvent en retard à l’école. Moi, je n’en ai pas, et pourtant, je suis toujours en avanc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el objet parle-t-on ?</w:t>
      </w:r>
    </w:p>
    <w:p>
      <w:pPr>
        <w:pStyle w:val="Normal"/>
        <w:jc w:val="both"/>
        <w:rPr>
          <w:rFonts w:ascii="Cursive standard" w:hAnsi="Cursive standard" w:cs="Cursive standard"/>
          <w:sz w:val="8"/>
          <w:lang w:val="en-US" w:eastAsia="en-US"/>
        </w:rPr>
      </w:pPr>
      <w:r>
        <w:rPr>
          <w:rFonts w:cs="Cursive standard" w:ascii="Cursive standard" w:hAnsi="Cursive standard"/>
          <w:sz w:val="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-77470</wp:posOffset>
                </wp:positionV>
                <wp:extent cx="5991225" cy="1571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6.1pt;width:471.7pt;height:123.7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Arthur la regarde sans arrêt, surtout pendant la classe. Cela ne l’empêche pas d’arriver souvent en retard à l’école. Moi, je n’en ai pas, et pourtant, je suis toujours en avanc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el objet parle-t-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-109220</wp:posOffset>
                </wp:positionV>
                <wp:extent cx="5991225" cy="1257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8.6pt;width:471.7pt;height:98.9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aman choisit la plus petite de sa série. L’eau bout bientôt. Je peux me mettre à table. Mon œuf sera bientôt cuit à la coqu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est-elle servie pour la cuiss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-109220</wp:posOffset>
                </wp:positionV>
                <wp:extent cx="5991225" cy="1257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8.6pt;width:471.7pt;height:98.9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aman choisit la plus petite de sa série. L’eau bout bientôt. Je peux me mettre à table. Mon œuf sera bientôt cuit à la coqu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est-elle servie pour la cuiss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109220</wp:posOffset>
                </wp:positionV>
                <wp:extent cx="5991225" cy="1257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8.6pt;width:471.7pt;height:98.9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aman choisit la plus petite de sa série. L’eau bout bientôt. Je peux me mettre à table. Mon œuf sera bientôt cuit à la coqu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est-elle servie pour la cuiss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-109220</wp:posOffset>
                </wp:positionV>
                <wp:extent cx="5991225" cy="1257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8.6pt;width:471.7pt;height:98.9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aman choisit la plus petite de sa série. L’eau bout bientôt. Je peux me mettre à table. Mon œuf sera bientôt cuit à la coqu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est-elle servie pour la cuiss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-109220</wp:posOffset>
                </wp:positionV>
                <wp:extent cx="599122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-8.6pt;width:471.7pt;height:98.9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Maman choisit la plus petite de sa série. L’eau bout bientôt. Je peux me mettre à table. Mon œuf sera bientôt cuit à la coqu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est-elle servie pour la cuisson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-89535</wp:posOffset>
                </wp:positionV>
                <wp:extent cx="5991225" cy="15709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0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a la forme d’un grand coq. Elle tourne au moindre changement de vent, avec un grincement qui fait mal aux oreilles. Il faudrait bien la graisser, mais elle est trop haut placé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-89535</wp:posOffset>
                </wp:positionV>
                <wp:extent cx="5991225" cy="15709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0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a la forme d’un grand coq. Elle tourne au moindre changement de vent, avec un grincement qui fait mal aux oreilles. Il faudrait bien la graisser, mais elle est trop haut placé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-89535</wp:posOffset>
                </wp:positionV>
                <wp:extent cx="5991225" cy="15709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0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a la forme d’un grand coq. Elle tourne au moindre changement de vent, avec un grincement qui fait mal aux oreilles. Il faudrait bien la graisser, mais elle est trop haut placé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-89535</wp:posOffset>
                </wp:positionV>
                <wp:extent cx="5991225" cy="15709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-7.0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a la forme d’un grand coq. Elle tourne au moindre changement de vent, avec un grincement qui fait mal aux oreilles. Il faudrait bien la graisser, mais elle est trop haut placée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-61595</wp:posOffset>
                </wp:positionV>
                <wp:extent cx="5991225" cy="15709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4.8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est faite de sucre chaud étirés en filaments légers de pâte de guimauve. Ses filaments sont enroulés autour d’un batonnet. On l’achète exclusivement sur les fêtes foraines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-61595</wp:posOffset>
                </wp:positionV>
                <wp:extent cx="5991225" cy="15709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4.8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est faite de sucre chaud étirés en filaments légers de pâte de guimauve. Ses filaments sont enroulés autour d’un batonnet. On l’achète exclusivement sur les fêtes foraines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-61595</wp:posOffset>
                </wp:positionV>
                <wp:extent cx="5991225" cy="15709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4.8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est faite de sucre chaud étirés en filaments légers de pâte de guimauve. Ses filaments sont enroulés autour d’un batonnet. On l’achète exclusivement sur les fêtes foraines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-61595</wp:posOffset>
                </wp:positionV>
                <wp:extent cx="5991225" cy="15709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4.85pt;width:471.7pt;height:123.65pt;mso-wrap-style:none;v-text-anchor:middle"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28"/>
          <w:lang w:val="en-US" w:eastAsia="en-US"/>
        </w:rPr>
        <w:t>Elle est faite de sucre chaud étirés en filaments légers de pâte de guimauve. Ses filaments sont enroulés autour d’un batonnet. On l’achète exclusivement sur les fêtes foraines.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  <w:t>De quoi s’agit-il ?</w:t>
      </w:r>
    </w:p>
    <w:p>
      <w:pPr>
        <w:pStyle w:val="Normal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ursive standard" w:hAnsi="Cursive standard" w:cs="Cursive standard"/>
          <w:sz w:val="28"/>
          <w:lang w:val="en-US" w:eastAsia="en-US"/>
        </w:rPr>
      </w:pPr>
      <w:r>
        <w:rPr>
          <w:rFonts w:cs="Cursive standard" w:ascii="Cursive standard" w:hAnsi="Cursive standard"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6:00Z</dcterms:created>
  <dc:creator>Elodie</dc:creator>
  <dc:description/>
  <dc:language>en-US</dc:language>
  <cp:lastModifiedBy>Elodie</cp:lastModifiedBy>
  <dcterms:modified xsi:type="dcterms:W3CDTF">2012-08-01T16:00:00Z</dcterms:modified>
  <cp:revision>2</cp:revision>
  <dc:subject/>
  <dc:title/>
</cp:coreProperties>
</file>