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4257675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ere Castor" w:hAnsi="Pere Castor" w:eastAsia="Calibri" w:cs="Pere Castor"/>
                                <w:color w:val="808080"/>
                                <w:lang w:val="fr-FR" w:bidi="ar-SA"/>
                              </w:rPr>
                              <w:t>Je comp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e9d9" stroked="t" o:allowincell="f" style="position:absolute;margin-left:0pt;margin-top:0pt;width:335.2pt;height:2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ere Castor" w:hAnsi="Pere Castor" w:eastAsia="Calibri" w:cs="Pere Castor"/>
                          <w:color w:val="808080"/>
                          <w:lang w:val="fr-FR" w:bidi="ar-SA"/>
                        </w:rPr>
                        <w:t>Je compte.</w:t>
                      </w:r>
                    </w:p>
                  </w:txbxContent>
                </v:textbox>
                <v:fill o:detectmouseclick="t" type="solid" color2="#021626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22225</wp:posOffset>
                </wp:positionV>
                <wp:extent cx="3200400" cy="2238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emplace les points par =, &lt;, &gt;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8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8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.75pt;width:251.95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emplace les points par =, &lt;, &gt;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8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2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8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3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4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9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125</wp:posOffset>
                </wp:positionH>
                <wp:positionV relativeFrom="paragraph">
                  <wp:posOffset>22225</wp:posOffset>
                </wp:positionV>
                <wp:extent cx="3171825" cy="2238375"/>
                <wp:effectExtent l="5715" t="5715" r="5080" b="695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23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Même exerci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11 + 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5 + 6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75 +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50 + 3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1.75pt;width:249.7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2.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Même exercic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9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11 + 78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90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25 + 6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8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75 + 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5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50 + 3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8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320675</wp:posOffset>
                </wp:positionV>
                <wp:extent cx="3200400" cy="19437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Pose et effectue les opération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12 x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17 x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2 x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25.25pt;width:251.95pt;height:1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3.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Pose et effectue les opérations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12 x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17 x 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22 x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4257675" cy="31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ere Castor" w:hAnsi="Pere Castor" w:eastAsia="Calibri" w:cs="Pere Castor"/>
                                <w:color w:val="808080"/>
                                <w:lang w:val="fr-FR" w:bidi="ar-SA"/>
                              </w:rPr>
                              <w:t>Je calcu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e9d9" stroked="t" o:allowincell="f" style="position:absolute;margin-left:0pt;margin-top:0pt;width:335.2pt;height:2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ere Castor" w:hAnsi="Pere Castor" w:eastAsia="Calibri" w:cs="Pere Castor"/>
                          <w:color w:val="808080"/>
                          <w:lang w:val="fr-FR" w:bidi="ar-SA"/>
                        </w:rPr>
                        <w:t>Je calcule.</w:t>
                      </w:r>
                    </w:p>
                  </w:txbxContent>
                </v:textbox>
                <v:fill o:detectmouseclick="t" type="solid" color2="#021626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24130</wp:posOffset>
                </wp:positionV>
                <wp:extent cx="3133725" cy="183832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Même exerci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0 + 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24 +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       33 +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1.9pt;width:246.7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4.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Même exercice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20 + 1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24 + 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       33 + 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59815" cy="1255395"/>
            <wp:effectExtent l="0" t="0" r="0" b="0"/>
            <wp:wrapNone/>
            <wp:docPr id="7" name="Imag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2" t="66926" r="67700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25539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05205" cy="12465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92" t="66926" r="67700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4650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86485" cy="12541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92" t="66926" r="67700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5412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13790" cy="12496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92" t="66926" r="67700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4968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35050" cy="12306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92" t="66926" r="67700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23063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57275" cy="12503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92" t="66926" r="67700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031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257675" cy="3143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ere Castor" w:hAnsi="Pere Castor" w:eastAsia="Calibri" w:cs="Pere Castor"/>
                                <w:color w:val="808080"/>
                                <w:lang w:val="fr-FR" w:bidi="ar-SA"/>
                              </w:rPr>
                              <w:t xml:space="preserve">Je résous des problèmes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e9d9" stroked="t" o:allowincell="f" style="position:absolute;margin-left:0pt;margin-top:0pt;width:335.2pt;height:2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ere Castor" w:hAnsi="Pere Castor" w:eastAsia="Calibri" w:cs="Pere Castor"/>
                          <w:color w:val="808080"/>
                          <w:lang w:val="fr-FR" w:bidi="ar-SA"/>
                        </w:rPr>
                        <w:t xml:space="preserve">Je résous des problèmes.  </w:t>
                      </w:r>
                    </w:p>
                  </w:txbxContent>
                </v:textbox>
                <v:fill o:detectmouseclick="t" type="solid" color2="#021626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34925</wp:posOffset>
                </wp:positionV>
                <wp:extent cx="3200400" cy="2924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oblè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e serveur du restaurant porte 2 paniers. Dans l’un, il y a 4 dizaines de verres et dans l’autre une diza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Quel est le nombre total de verres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5pt;width:251.95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5.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oblèm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e serveur du restaurant porte 2 paniers. Dans l’un, il y a 4 dizaines de verres et dans l’autre une dizain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Quel est le nombre total de verres 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3200400" cy="2924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pération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Arial" w:ascii="SeyesBDE" w:hAnsi="SeyesBDE"/>
                                <w:color w:val="8DB3E2"/>
                                <w:lang w:val="fr-FR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olution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8DB3E2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Arial" w:ascii="SeyesBDE" w:hAnsi="SeyesBDE"/>
                                <w:color w:val="8DB3E2"/>
                                <w:lang w:val="fr-F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yesBDE" w:hAnsi="SeyesBDE" w:eastAsia="Calibri" w:cs="Arial"/>
                                <w:color w:val="8DB3E2"/>
                                <w:lang w:val="fr-FR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48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75pt;width:251.95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34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Opération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Arial" w:ascii="SeyesBDE" w:hAnsi="SeyesBDE"/>
                          <w:color w:val="8DB3E2"/>
                          <w:lang w:val="fr-FR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olution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8DB3E2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Arial" w:ascii="SeyesBDE" w:hAnsi="SeyesBDE"/>
                          <w:color w:val="8DB3E2"/>
                          <w:lang w:val="fr-F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yesBDE" w:hAnsi="SeyesBDE" w:eastAsia="Calibri" w:cs="Arial"/>
                          <w:color w:val="8DB3E2"/>
                          <w:lang w:val="fr-FR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48"/>
                        <w:ind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55675" cy="12439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02" t="66926" r="68695" b="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4396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eyesB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05000</wp:posOffset>
              </wp:positionH>
              <wp:positionV relativeFrom="paragraph">
                <wp:posOffset>-59055</wp:posOffset>
              </wp:positionV>
              <wp:extent cx="4629150" cy="504825"/>
              <wp:effectExtent l="14605" t="15240" r="15240" b="6521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240" cy="504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de9d9"/>
                      </a:solidFill>
                      <a:ln w="284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48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Pere Castor" w:hAnsi="Pere Castor" w:eastAsia="Calibri" w:cs="Pere Castor"/>
                              <w:color w:val="808080"/>
                              <w:lang w:val="fr-FR" w:bidi="ar-SA"/>
                            </w:rPr>
                            <w:t>Je me perfectionne en mathématiques - 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de9d9" stroked="t" o:allowincell="f" style="position:absolute;margin-left:150pt;margin-top:-4.65pt;width:364.45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auto" w:line="348"/>
                      <w:ind w:firstLine="284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rFonts w:ascii="Pere Castor" w:hAnsi="Pere Castor" w:eastAsia="Calibri" w:cs="Pere Castor"/>
                        <w:color w:val="808080"/>
                        <w:lang w:val="fr-FR" w:bidi="ar-SA"/>
                      </w:rPr>
                      <w:t>Je me perfectionne en mathématiques - 8</w:t>
                    </w:r>
                  </w:p>
                </w:txbxContent>
              </v:textbox>
              <v:fill o:detectmouseclick="t" type="solid" color2="#021626"/>
              <v:stroke color="#a5a5a5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2450</wp:posOffset>
              </wp:positionH>
              <wp:positionV relativeFrom="paragraph">
                <wp:posOffset>-192405</wp:posOffset>
              </wp:positionV>
              <wp:extent cx="2066925" cy="400050"/>
              <wp:effectExtent l="6985" t="6350" r="6350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399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3.5pt;margin-top:-15.15pt;width:162.7pt;height:31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lineRule="auto" w:line="348"/>
                      <w:ind w:firstLine="28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a5a5a5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24450</wp:posOffset>
              </wp:positionH>
              <wp:positionV relativeFrom="paragraph">
                <wp:posOffset>664845</wp:posOffset>
              </wp:positionV>
              <wp:extent cx="1409700" cy="400050"/>
              <wp:effectExtent l="6350" t="6350" r="6985" b="698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399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3.5pt;margin-top:52.35pt;width:110.95pt;height:31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lineRule="auto" w:line="348"/>
                      <w:ind w:firstLine="28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a5a5a5" weight="1260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6:00Z</dcterms:created>
  <dc:creator>CB</dc:creator>
  <dc:description/>
  <cp:keywords/>
  <dc:language>en-US</dc:language>
  <cp:lastModifiedBy>CB</cp:lastModifiedBy>
  <cp:lastPrinted>2014-05-31T10:24:00Z</cp:lastPrinted>
  <dcterms:modified xsi:type="dcterms:W3CDTF">2014-06-04T09:18:00Z</dcterms:modified>
  <cp:revision>3</cp:revision>
  <dc:subject/>
  <dc:title/>
</cp:coreProperties>
</file>