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hadow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FFFFFF"/>
                <w:sz w:val="24"/>
              </w:rPr>
              <w:t>Dictée préparé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scar à la campag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Les veaux, les vaches et les chevaux de la ferme finissent par prendre l’habitude de voir le chien de Caroline courir partout comme un fo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Tu vois, dit Mélanie, Oscar finit même par laisser mes chats en paix. Je finis par me demander si tu ne vas pas le laisser ici à la fin des vacances 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hadow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FFFFFF"/>
                <w:sz w:val="24"/>
              </w:rPr>
              <w:t>Dictée préparé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scar à la campag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Les veaux, les vaches et les chevaux de la ferme finissent par prendre l’habitude de voir le chien de Caroline courir partout comme un fo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Tu vois, dit Mélanie, Oscar finit même par laisser mes chats en paix. Je finis par me demander si tu ne vas pas le laisser ici à la fin des vacances 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hadow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FFFFFF"/>
                <w:sz w:val="24"/>
              </w:rPr>
              <w:t>Dictée préparé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scar à la campag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Les veaux, les vaches et les chevaux de la ferme finissent par prendre l’habitude de voir le chien de Caroline courir partout comme un fo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Tu vois, dit Mélanie, Oscar finit même par laisser mes chats en paix. Je finis par me demander si tu ne vas pas le laisser ici à la fin des vacances 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hadow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FFFFFF"/>
                <w:sz w:val="24"/>
              </w:rPr>
              <w:t>Dictée préparé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scar à la campag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Les veaux, les vaches et les chevaux de la ferme finissent par prendre l’habitude de voir le chien de Caroline courir partout comme un fo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Tu vois, dit Mélanie, Oscar finit même par laisser mes chats en paix. Je finis par me demander si tu ne vas pas le laisser ici à la fin des vacances 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hadow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FFFFFF"/>
                <w:sz w:val="24"/>
              </w:rPr>
              <w:t>Dictée préparé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scar à la campag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Les veaux, les vaches et les chevaux de la ferme finissent par prendre l’habitude de voir le chien de Caroline courir partout comme un fo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Tu vois, dit Mélanie, Oscar finit même par laisser mes chats en paix. Je finis par me demander si tu ne vas pas le laisser ici à la fin des vacances 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noSchoolScrip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noSchoolScript" w:hAnsi="GinoSchoolScript" w:cs="GinoSchoolScrip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GinoSchoolScript" w:hAnsi="GinoSchoolScrip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33:00Z</dcterms:created>
  <dc:creator>Elodie</dc:creator>
  <dc:description/>
  <dc:language>en-US</dc:language>
  <cp:lastModifiedBy>Elodie</cp:lastModifiedBy>
  <dcterms:modified xsi:type="dcterms:W3CDTF">2012-07-26T17:33:00Z</dcterms:modified>
  <cp:revision>1</cp:revision>
  <dc:subject/>
  <dc:title/>
</cp:coreProperties>
</file>