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toure en noir si tu entends OI et en vert si tu entends OIN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180" cy="690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60085" cy="688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5758180" cy="826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4370" cy="7480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toure en noir si tu vois OI et en vert si tu vois OIN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1239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94615</wp:posOffset>
            </wp:positionV>
            <wp:extent cx="5486400" cy="29146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1328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r chaque image, colorie la bonne étiquet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5005" cy="3653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5165" cy="147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7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headerReference w:type="default" r:id="rId11"/>
      <w:type w:val="nextPage"/>
      <w:pgSz w:w="11906" w:h="16838"/>
      <w:pgMar w:left="1417" w:right="1417" w:gutter="0" w:header="709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9405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33:00Z</dcterms:created>
  <dc:creator>Catherine</dc:creator>
  <dc:description/>
  <dc:language>en-US</dc:language>
  <cp:lastModifiedBy>Catherine</cp:lastModifiedBy>
  <dcterms:modified xsi:type="dcterms:W3CDTF">2018-02-28T16:33:00Z</dcterms:modified>
  <cp:revision>2</cp:revision>
  <dc:subject/>
  <dc:title/>
</cp:coreProperties>
</file>