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09550</wp:posOffset>
            </wp:positionV>
            <wp:extent cx="4105275" cy="19812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986" r="0" b="2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19050</wp:posOffset>
            </wp:positionV>
            <wp:extent cx="2781935" cy="415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68" t="25899" r="20031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15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2495550</wp:posOffset>
            </wp:positionV>
            <wp:extent cx="2396490" cy="415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02" t="10360" r="10022" b="1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15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2171700" cy="1028700"/>
                <wp:effectExtent l="5080" t="652145" r="5715" b="5715"/>
                <wp:wrapTight wrapText="bothSides">
                  <wp:wrapPolygon edited="0">
                    <wp:start x="1926" y="7160"/>
                    <wp:lineTo x="1528" y="4480"/>
                    <wp:lineTo x="3398" y="1960"/>
                    <wp:lineTo x="5267" y="1960"/>
                    <wp:lineTo x="5861" y="1947"/>
                    <wp:lineTo x="6467" y="2200"/>
                    <wp:lineTo x="6966" y="2600"/>
                    <wp:lineTo x="7446" y="1387"/>
                    <wp:lineTo x="8337" y="640"/>
                    <wp:lineTo x="9341" y="640"/>
                    <wp:lineTo x="10004" y="680"/>
                    <wp:lineTo x="10712" y="1040"/>
                    <wp:lineTo x="11211" y="1693"/>
                    <wp:lineTo x="11571" y="627"/>
                    <wp:lineTo x="12328" y="0"/>
                    <wp:lineTo x="13149" y="0"/>
                    <wp:lineTo x="13838" y="0"/>
                    <wp:lineTo x="14469" y="453"/>
                    <wp:lineTo x="14874" y="1160"/>
                    <wp:lineTo x="15328" y="440"/>
                    <wp:lineTo x="16023" y="0"/>
                    <wp:lineTo x="16743" y="0"/>
                    <wp:lineTo x="17912" y="0"/>
                    <wp:lineTo x="18903" y="1120"/>
                    <wp:lineTo x="19112" y="2707"/>
                    <wp:lineTo x="20242" y="3147"/>
                    <wp:lineTo x="21063" y="4573"/>
                    <wp:lineTo x="21063" y="6213"/>
                    <wp:lineTo x="21063" y="6720"/>
                    <wp:lineTo x="21000" y="7200"/>
                    <wp:lineTo x="20836" y="7653"/>
                    <wp:lineTo x="21316" y="8453"/>
                    <wp:lineTo x="21606" y="9453"/>
                    <wp:lineTo x="21606" y="10453"/>
                    <wp:lineTo x="21606" y="12747"/>
                    <wp:lineTo x="20312" y="14680"/>
                    <wp:lineTo x="18651" y="15013"/>
                    <wp:lineTo x="18651" y="17200"/>
                    <wp:lineTo x="17375" y="18920"/>
                    <wp:lineTo x="15771" y="18920"/>
                    <wp:lineTo x="15221" y="18920"/>
                    <wp:lineTo x="14703" y="18720"/>
                    <wp:lineTo x="14242" y="18320"/>
                    <wp:lineTo x="13819" y="20240"/>
                    <wp:lineTo x="12493" y="21613"/>
                    <wp:lineTo x="11002" y="21613"/>
                    <wp:lineTo x="9891" y="21613"/>
                    <wp:lineTo x="8842" y="20800"/>
                    <wp:lineTo x="8211" y="19520"/>
                    <wp:lineTo x="7617" y="20000"/>
                    <wp:lineTo x="7926" y="20293"/>
                    <wp:lineTo x="6240" y="20293"/>
                    <wp:lineTo x="4851" y="20293"/>
                    <wp:lineTo x="3568" y="19280"/>
                    <wp:lineTo x="2899" y="17640"/>
                    <wp:lineTo x="1295" y="17600"/>
                    <wp:lineTo x="480" y="16307"/>
                    <wp:lineTo x="480" y="14667"/>
                    <wp:lineTo x="480" y="13907"/>
                    <wp:lineTo x="688" y="13213"/>
                    <wp:lineTo x="1067" y="12640"/>
                    <wp:lineTo x="379" y="12160"/>
                    <wp:lineTo x="0" y="11213"/>
                    <wp:lineTo x="0" y="10120"/>
                    <wp:lineTo x="0" y="8587"/>
                    <wp:lineTo x="840" y="7333"/>
                    <wp:lineTo x="1926" y="7160"/>
                    <wp:lineTo x="1926" y="7160"/>
                    <wp:lineTo x="1926" y="7160"/>
                    <wp:lineTo x="1945" y="7413"/>
                    <wp:lineTo x="2040" y="7693"/>
                    <wp:lineTo x="2091" y="7920"/>
                    <wp:lineTo x="6966" y="2600"/>
                    <wp:lineTo x="7200" y="2787"/>
                    <wp:lineTo x="7478" y="3040"/>
                    <wp:lineTo x="7667" y="3307"/>
                    <wp:lineTo x="11211" y="1693"/>
                    <wp:lineTo x="11128" y="1907"/>
                    <wp:lineTo x="11078" y="2160"/>
                    <wp:lineTo x="11027" y="2400"/>
                    <wp:lineTo x="14874" y="1160"/>
                    <wp:lineTo x="14722" y="1400"/>
                    <wp:lineTo x="14640" y="1720"/>
                    <wp:lineTo x="14539" y="2000"/>
                    <wp:lineTo x="19112" y="2707"/>
                    <wp:lineTo x="19131" y="2880"/>
                    <wp:lineTo x="19232" y="3280"/>
                    <wp:lineTo x="19194" y="3373"/>
                    <wp:lineTo x="20836" y="7653"/>
                    <wp:lineTo x="20665" y="8173"/>
                    <wp:lineTo x="20432" y="8613"/>
                    <wp:lineTo x="20116" y="8987"/>
                    <wp:lineTo x="18663" y="15013"/>
                    <wp:lineTo x="18745" y="14200"/>
                    <wp:lineTo x="18284" y="12200"/>
                    <wp:lineTo x="17002" y="11453"/>
                    <wp:lineTo x="14242" y="18320"/>
                    <wp:lineTo x="14318" y="17987"/>
                    <wp:lineTo x="14349" y="17680"/>
                    <wp:lineTo x="14368" y="17360"/>
                    <wp:lineTo x="8217" y="19520"/>
                    <wp:lineTo x="8059" y="19253"/>
                    <wp:lineTo x="7958" y="18960"/>
                    <wp:lineTo x="7857" y="18640"/>
                    <wp:lineTo x="2899" y="17640"/>
                    <wp:lineTo x="3088" y="17600"/>
                    <wp:lineTo x="3278" y="17547"/>
                    <wp:lineTo x="3455" y="17453"/>
                    <wp:lineTo x="1067" y="12640"/>
                    <wp:lineTo x="1396" y="12907"/>
                    <wp:lineTo x="1775" y="13133"/>
                    <wp:lineTo x="2331" y="13040"/>
                    <wp:lineTo x="13115" y="-3391"/>
                    <wp:lineTo x="13115" y="-3075"/>
                    <wp:lineTo x="13032" y="-2765"/>
                    <wp:lineTo x="12874" y="-2491"/>
                    <wp:lineTo x="12716" y="-2217"/>
                    <wp:lineTo x="12488" y="-1990"/>
                    <wp:lineTo x="12215" y="-1832"/>
                    <wp:lineTo x="11941" y="-1673"/>
                    <wp:lineTo x="11630" y="-1590"/>
                    <wp:lineTo x="11314" y="-1590"/>
                    <wp:lineTo x="10998" y="-1590"/>
                    <wp:lineTo x="10688" y="-1673"/>
                    <wp:lineTo x="10414" y="-1832"/>
                    <wp:lineTo x="10140" y="-1990"/>
                    <wp:lineTo x="9913" y="-2217"/>
                    <wp:lineTo x="9755" y="-2491"/>
                    <wp:lineTo x="9597" y="-2765"/>
                    <wp:lineTo x="9514" y="-3075"/>
                    <wp:lineTo x="9514" y="-3391"/>
                    <wp:lineTo x="9514" y="-3708"/>
                    <wp:lineTo x="9597" y="-4018"/>
                    <wp:lineTo x="9755" y="-4292"/>
                    <wp:lineTo x="9913" y="-4566"/>
                    <wp:lineTo x="10140" y="-4793"/>
                    <wp:lineTo x="10414" y="-4951"/>
                    <wp:lineTo x="10688" y="-5109"/>
                    <wp:lineTo x="10998" y="-5192"/>
                    <wp:lineTo x="11314" y="-5192"/>
                    <wp:lineTo x="11630" y="-5192"/>
                    <wp:lineTo x="11941" y="-5109"/>
                    <wp:lineTo x="12215" y="-4951"/>
                    <wp:lineTo x="12488" y="-4793"/>
                    <wp:lineTo x="12716" y="-4566"/>
                    <wp:lineTo x="12874" y="-4292"/>
                    <wp:lineTo x="13032" y="-4018"/>
                    <wp:lineTo x="13115" y="-3708"/>
                    <wp:lineTo x="13115" y="-3391"/>
                    <wp:lineTo x="13115" y="-3391"/>
                    <wp:lineTo x="12702" y="-8590"/>
                    <wp:lineTo x="12702" y="-8379"/>
                    <wp:lineTo x="12647" y="-8172"/>
                    <wp:lineTo x="12541" y="-7989"/>
                    <wp:lineTo x="12436" y="-7807"/>
                    <wp:lineTo x="12284" y="-7655"/>
                    <wp:lineTo x="12102" y="-7550"/>
                    <wp:lineTo x="11919" y="-7444"/>
                    <wp:lineTo x="11712" y="-7389"/>
                    <wp:lineTo x="11502" y="-7389"/>
                    <wp:lineTo x="11291" y="-7389"/>
                    <wp:lineTo x="11084" y="-7444"/>
                    <wp:lineTo x="10901" y="-7550"/>
                    <wp:lineTo x="10719" y="-7655"/>
                    <wp:lineTo x="10567" y="-7807"/>
                    <wp:lineTo x="10462" y="-7989"/>
                    <wp:lineTo x="10357" y="-8172"/>
                    <wp:lineTo x="10301" y="-8379"/>
                    <wp:lineTo x="10301" y="-8590"/>
                    <wp:lineTo x="10301" y="-8800"/>
                    <wp:lineTo x="10357" y="-9007"/>
                    <wp:lineTo x="10462" y="-9190"/>
                    <wp:lineTo x="10567" y="-9373"/>
                    <wp:lineTo x="10719" y="-9524"/>
                    <wp:lineTo x="10901" y="-9630"/>
                    <wp:lineTo x="11084" y="-9735"/>
                    <wp:lineTo x="11291" y="-9790"/>
                    <wp:lineTo x="11502" y="-9790"/>
                    <wp:lineTo x="11712" y="-9790"/>
                    <wp:lineTo x="11919" y="-9735"/>
                    <wp:lineTo x="12102" y="-9630"/>
                    <wp:lineTo x="12284" y="-9524"/>
                    <wp:lineTo x="12436" y="-9373"/>
                    <wp:lineTo x="12541" y="-9190"/>
                    <wp:lineTo x="12647" y="-9007"/>
                    <wp:lineTo x="12702" y="-8800"/>
                    <wp:lineTo x="12702" y="-8590"/>
                    <wp:lineTo x="12702" y="-8590"/>
                    <wp:lineTo x="12357" y="-12888"/>
                    <wp:lineTo x="12357" y="-12765"/>
                    <wp:lineTo x="12324" y="-12644"/>
                    <wp:lineTo x="12263" y="-12538"/>
                    <wp:lineTo x="12201" y="-12431"/>
                    <wp:lineTo x="12113" y="-12343"/>
                    <wp:lineTo x="12007" y="-12281"/>
                    <wp:lineTo x="11900" y="-12220"/>
                    <wp:lineTo x="11779" y="-12188"/>
                    <wp:lineTo x="11656" y="-12188"/>
                    <wp:lineTo x="11533" y="-12188"/>
                    <wp:lineTo x="11413" y="-12220"/>
                    <wp:lineTo x="11306" y="-12281"/>
                    <wp:lineTo x="11200" y="-12343"/>
                    <wp:lineTo x="11111" y="-12431"/>
                    <wp:lineTo x="11050" y="-12538"/>
                    <wp:lineTo x="10989" y="-12644"/>
                    <wp:lineTo x="10956" y="-12765"/>
                    <wp:lineTo x="10956" y="-12888"/>
                    <wp:lineTo x="10956" y="-13011"/>
                    <wp:lineTo x="10989" y="-13132"/>
                    <wp:lineTo x="11050" y="-13238"/>
                    <wp:lineTo x="11111" y="-13345"/>
                    <wp:lineTo x="11200" y="-13433"/>
                    <wp:lineTo x="11306" y="-13495"/>
                    <wp:lineTo x="11413" y="-13556"/>
                    <wp:lineTo x="11533" y="-13588"/>
                    <wp:lineTo x="11656" y="-13588"/>
                    <wp:lineTo x="11779" y="-13588"/>
                    <wp:lineTo x="11900" y="-13556"/>
                    <wp:lineTo x="12007" y="-13495"/>
                    <wp:lineTo x="12113" y="-13433"/>
                    <wp:lineTo x="12201" y="-13345"/>
                    <wp:lineTo x="12263" y="-13238"/>
                    <wp:lineTo x="12324" y="-13132"/>
                    <wp:lineTo x="12357" y="-13011"/>
                    <wp:lineTo x="12357" y="-12888"/>
                    <wp:lineTo x="12357" y="-1288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3949"/>
                            <a:gd name="adj2" fmla="val -10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suis la phot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Joan;Courier New" w:hAnsi="Joan;Courier New" w:cs="Joan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n°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7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suis la photo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Joan;Courier New" w:hAnsi="Joan;Courier New" w:cs="Joan;Courier Ne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n°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22580</wp:posOffset>
                </wp:positionV>
                <wp:extent cx="1828800" cy="1506220"/>
                <wp:effectExtent l="5080" t="5080" r="5715" b="965200"/>
                <wp:wrapTight wrapText="bothSides">
                  <wp:wrapPolygon edited="0">
                    <wp:start x="1928" y="7158"/>
                    <wp:lineTo x="1530" y="4489"/>
                    <wp:lineTo x="3398" y="1967"/>
                    <wp:lineTo x="5265" y="1967"/>
                    <wp:lineTo x="5858" y="1949"/>
                    <wp:lineTo x="6465" y="2204"/>
                    <wp:lineTo x="6968" y="2595"/>
                    <wp:lineTo x="7448" y="1384"/>
                    <wp:lineTo x="8340" y="647"/>
                    <wp:lineTo x="9338" y="647"/>
                    <wp:lineTo x="10005" y="683"/>
                    <wp:lineTo x="10710" y="1047"/>
                    <wp:lineTo x="11213" y="1694"/>
                    <wp:lineTo x="11573" y="628"/>
                    <wp:lineTo x="12330" y="0"/>
                    <wp:lineTo x="13148" y="0"/>
                    <wp:lineTo x="13838" y="0"/>
                    <wp:lineTo x="14475" y="455"/>
                    <wp:lineTo x="14873" y="1156"/>
                    <wp:lineTo x="15330" y="437"/>
                    <wp:lineTo x="16020" y="0"/>
                    <wp:lineTo x="16740" y="0"/>
                    <wp:lineTo x="17910" y="0"/>
                    <wp:lineTo x="18900" y="1129"/>
                    <wp:lineTo x="19110" y="2705"/>
                    <wp:lineTo x="20243" y="3151"/>
                    <wp:lineTo x="21060" y="4580"/>
                    <wp:lineTo x="21060" y="6220"/>
                    <wp:lineTo x="21060" y="6720"/>
                    <wp:lineTo x="21000" y="7203"/>
                    <wp:lineTo x="20835" y="7658"/>
                    <wp:lineTo x="21315" y="8460"/>
                    <wp:lineTo x="21608" y="9452"/>
                    <wp:lineTo x="21608" y="10463"/>
                    <wp:lineTo x="21608" y="12749"/>
                    <wp:lineTo x="20310" y="14679"/>
                    <wp:lineTo x="18653" y="15016"/>
                    <wp:lineTo x="18653" y="17202"/>
                    <wp:lineTo x="17370" y="18923"/>
                    <wp:lineTo x="15773" y="18923"/>
                    <wp:lineTo x="15225" y="18923"/>
                    <wp:lineTo x="14700" y="18713"/>
                    <wp:lineTo x="14243" y="18313"/>
                    <wp:lineTo x="13823" y="20243"/>
                    <wp:lineTo x="12488" y="21609"/>
                    <wp:lineTo x="11003" y="21609"/>
                    <wp:lineTo x="9893" y="21609"/>
                    <wp:lineTo x="8843" y="20799"/>
                    <wp:lineTo x="8213" y="19515"/>
                    <wp:lineTo x="7620" y="20006"/>
                    <wp:lineTo x="7928" y="20298"/>
                    <wp:lineTo x="6240" y="20298"/>
                    <wp:lineTo x="4845" y="20298"/>
                    <wp:lineTo x="3570" y="19287"/>
                    <wp:lineTo x="2895" y="17639"/>
                    <wp:lineTo x="1298" y="17602"/>
                    <wp:lineTo x="480" y="16300"/>
                    <wp:lineTo x="480" y="14661"/>
                    <wp:lineTo x="480" y="13905"/>
                    <wp:lineTo x="690" y="13213"/>
                    <wp:lineTo x="1065" y="12639"/>
                    <wp:lineTo x="375" y="12157"/>
                    <wp:lineTo x="0" y="11210"/>
                    <wp:lineTo x="0" y="10117"/>
                    <wp:lineTo x="0" y="8587"/>
                    <wp:lineTo x="840" y="7331"/>
                    <wp:lineTo x="1928" y="7158"/>
                    <wp:lineTo x="1928" y="7158"/>
                    <wp:lineTo x="1928" y="7158"/>
                    <wp:lineTo x="1950" y="7412"/>
                    <wp:lineTo x="2040" y="7686"/>
                    <wp:lineTo x="2085" y="7922"/>
                    <wp:lineTo x="6968" y="2595"/>
                    <wp:lineTo x="7200" y="2787"/>
                    <wp:lineTo x="7478" y="3051"/>
                    <wp:lineTo x="7673" y="3306"/>
                    <wp:lineTo x="11213" y="1694"/>
                    <wp:lineTo x="11130" y="1903"/>
                    <wp:lineTo x="11078" y="2158"/>
                    <wp:lineTo x="11033" y="2395"/>
                    <wp:lineTo x="14873" y="1156"/>
                    <wp:lineTo x="14723" y="1393"/>
                    <wp:lineTo x="14640" y="1712"/>
                    <wp:lineTo x="14543" y="2003"/>
                    <wp:lineTo x="19110" y="2705"/>
                    <wp:lineTo x="19133" y="2887"/>
                    <wp:lineTo x="19230" y="3287"/>
                    <wp:lineTo x="19193" y="3378"/>
                    <wp:lineTo x="20835" y="7658"/>
                    <wp:lineTo x="20663" y="8168"/>
                    <wp:lineTo x="20430" y="8624"/>
                    <wp:lineTo x="20115" y="8988"/>
                    <wp:lineTo x="18660" y="15016"/>
                    <wp:lineTo x="18743" y="14206"/>
                    <wp:lineTo x="18285" y="12202"/>
                    <wp:lineTo x="17003" y="11447"/>
                    <wp:lineTo x="14243" y="18313"/>
                    <wp:lineTo x="14318" y="17985"/>
                    <wp:lineTo x="14348" y="17684"/>
                    <wp:lineTo x="14370" y="17366"/>
                    <wp:lineTo x="8220" y="19515"/>
                    <wp:lineTo x="8063" y="19251"/>
                    <wp:lineTo x="7958" y="18950"/>
                    <wp:lineTo x="7860" y="18640"/>
                    <wp:lineTo x="2895" y="17639"/>
                    <wp:lineTo x="3090" y="17602"/>
                    <wp:lineTo x="3278" y="17539"/>
                    <wp:lineTo x="3458" y="17457"/>
                    <wp:lineTo x="1065" y="12639"/>
                    <wp:lineTo x="1395" y="12904"/>
                    <wp:lineTo x="1778" y="13131"/>
                    <wp:lineTo x="2325" y="13040"/>
                    <wp:lineTo x="9024" y="24868"/>
                    <wp:lineTo x="9024" y="25184"/>
                    <wp:lineTo x="8940" y="25495"/>
                    <wp:lineTo x="8782" y="25769"/>
                    <wp:lineTo x="8624" y="26042"/>
                    <wp:lineTo x="8397" y="26270"/>
                    <wp:lineTo x="8123" y="26428"/>
                    <wp:lineTo x="7850" y="26586"/>
                    <wp:lineTo x="7539" y="26669"/>
                    <wp:lineTo x="7223" y="26669"/>
                    <wp:lineTo x="6907" y="26669"/>
                    <wp:lineTo x="6596" y="26586"/>
                    <wp:lineTo x="6323" y="26428"/>
                    <wp:lineTo x="6049" y="26270"/>
                    <wp:lineTo x="5822" y="26042"/>
                    <wp:lineTo x="5664" y="25769"/>
                    <wp:lineTo x="5506" y="25495"/>
                    <wp:lineTo x="5422" y="25184"/>
                    <wp:lineTo x="5422" y="24868"/>
                    <wp:lineTo x="5422" y="24552"/>
                    <wp:lineTo x="5506" y="24242"/>
                    <wp:lineTo x="5664" y="23968"/>
                    <wp:lineTo x="5822" y="23694"/>
                    <wp:lineTo x="6049" y="23467"/>
                    <wp:lineTo x="6323" y="23309"/>
                    <wp:lineTo x="6596" y="23151"/>
                    <wp:lineTo x="6907" y="23068"/>
                    <wp:lineTo x="7223" y="23068"/>
                    <wp:lineTo x="7539" y="23068"/>
                    <wp:lineTo x="7850" y="23151"/>
                    <wp:lineTo x="8123" y="23309"/>
                    <wp:lineTo x="8397" y="23467"/>
                    <wp:lineTo x="8624" y="23694"/>
                    <wp:lineTo x="8782" y="23968"/>
                    <wp:lineTo x="8940" y="24242"/>
                    <wp:lineTo x="9024" y="24552"/>
                    <wp:lineTo x="9024" y="24868"/>
                    <wp:lineTo x="9024" y="24868"/>
                    <wp:lineTo x="7064" y="30207"/>
                    <wp:lineTo x="7064" y="30417"/>
                    <wp:lineTo x="7009" y="30624"/>
                    <wp:lineTo x="6903" y="30807"/>
                    <wp:lineTo x="6798" y="30989"/>
                    <wp:lineTo x="6646" y="31141"/>
                    <wp:lineTo x="6464" y="31246"/>
                    <wp:lineTo x="6281" y="31352"/>
                    <wp:lineTo x="6074" y="31407"/>
                    <wp:lineTo x="5864" y="31407"/>
                    <wp:lineTo x="5653" y="31407"/>
                    <wp:lineTo x="5446" y="31352"/>
                    <wp:lineTo x="5263" y="31246"/>
                    <wp:lineTo x="5081" y="31141"/>
                    <wp:lineTo x="4929" y="30989"/>
                    <wp:lineTo x="4824" y="30807"/>
                    <wp:lineTo x="4719" y="30624"/>
                    <wp:lineTo x="4663" y="30417"/>
                    <wp:lineTo x="4663" y="30207"/>
                    <wp:lineTo x="4663" y="29996"/>
                    <wp:lineTo x="4719" y="29789"/>
                    <wp:lineTo x="4824" y="29606"/>
                    <wp:lineTo x="4929" y="29424"/>
                    <wp:lineTo x="5081" y="29272"/>
                    <wp:lineTo x="5263" y="29167"/>
                    <wp:lineTo x="5446" y="29062"/>
                    <wp:lineTo x="5653" y="29006"/>
                    <wp:lineTo x="5864" y="29006"/>
                    <wp:lineTo x="6074" y="29006"/>
                    <wp:lineTo x="6281" y="29062"/>
                    <wp:lineTo x="6464" y="29167"/>
                    <wp:lineTo x="6646" y="29272"/>
                    <wp:lineTo x="6798" y="29424"/>
                    <wp:lineTo x="6903" y="29606"/>
                    <wp:lineTo x="7009" y="29789"/>
                    <wp:lineTo x="7064" y="29996"/>
                    <wp:lineTo x="7064" y="30207"/>
                    <wp:lineTo x="7064" y="30207"/>
                    <wp:lineTo x="5427" y="34673"/>
                    <wp:lineTo x="5427" y="34796"/>
                    <wp:lineTo x="5395" y="34916"/>
                    <wp:lineTo x="5333" y="35023"/>
                    <wp:lineTo x="5272" y="35129"/>
                    <wp:lineTo x="5183" y="35218"/>
                    <wp:lineTo x="5077" y="35279"/>
                    <wp:lineTo x="4970" y="35341"/>
                    <wp:lineTo x="4850" y="35373"/>
                    <wp:lineTo x="4727" y="35373"/>
                    <wp:lineTo x="4604" y="35373"/>
                    <wp:lineTo x="4483" y="35341"/>
                    <wp:lineTo x="4377" y="35279"/>
                    <wp:lineTo x="4270" y="35218"/>
                    <wp:lineTo x="4182" y="35129"/>
                    <wp:lineTo x="4120" y="35023"/>
                    <wp:lineTo x="4059" y="34916"/>
                    <wp:lineTo x="4026" y="34796"/>
                    <wp:lineTo x="4026" y="34673"/>
                    <wp:lineTo x="4026" y="34550"/>
                    <wp:lineTo x="4059" y="34429"/>
                    <wp:lineTo x="4120" y="34322"/>
                    <wp:lineTo x="4182" y="34216"/>
                    <wp:lineTo x="4270" y="34128"/>
                    <wp:lineTo x="4377" y="34066"/>
                    <wp:lineTo x="4483" y="34005"/>
                    <wp:lineTo x="4604" y="33972"/>
                    <wp:lineTo x="4727" y="33972"/>
                    <wp:lineTo x="4850" y="33972"/>
                    <wp:lineTo x="4970" y="34005"/>
                    <wp:lineTo x="5077" y="34066"/>
                    <wp:lineTo x="5183" y="34128"/>
                    <wp:lineTo x="5272" y="34216"/>
                    <wp:lineTo x="5333" y="34322"/>
                    <wp:lineTo x="5395" y="34429"/>
                    <wp:lineTo x="5427" y="34550"/>
                    <wp:lineTo x="5427" y="34673"/>
                    <wp:lineTo x="5427" y="3467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6240"/>
                        </a:xfrm>
                        <a:prstGeom prst="cloudCallout">
                          <a:avLst>
                            <a:gd name="adj1" fmla="val -28125"/>
                            <a:gd name="adj2" fmla="val 11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suis l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Joan;Courier New" w:hAnsi="Joan;Courier New" w:cs="Joan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phot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Joan;Courier New" w:hAnsi="Joan;Courier New" w:cs="Joan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n°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4pt;width:143.95pt;height:1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suis la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Joan;Courier New" w:hAnsi="Joan;Courier New" w:cs="Joan;Courier Ne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photo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Joan;Courier New" w:hAnsi="Joan;Courier New" w:cs="Joan;Courier Ne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n°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4800600</wp:posOffset>
                </wp:positionV>
                <wp:extent cx="1828800" cy="1322705"/>
                <wp:effectExtent l="5080" t="1005205" r="5715" b="5080"/>
                <wp:wrapTight wrapText="bothSides">
                  <wp:wrapPolygon edited="0">
                    <wp:start x="1928" y="7150"/>
                    <wp:lineTo x="1530" y="4485"/>
                    <wp:lineTo x="3398" y="1965"/>
                    <wp:lineTo x="5265" y="1965"/>
                    <wp:lineTo x="5858" y="1944"/>
                    <wp:lineTo x="6465" y="2204"/>
                    <wp:lineTo x="6968" y="2587"/>
                    <wp:lineTo x="7448" y="1384"/>
                    <wp:lineTo x="8340" y="638"/>
                    <wp:lineTo x="9338" y="638"/>
                    <wp:lineTo x="10005" y="679"/>
                    <wp:lineTo x="10710" y="1042"/>
                    <wp:lineTo x="11213" y="1695"/>
                    <wp:lineTo x="11573" y="617"/>
                    <wp:lineTo x="12330" y="-5"/>
                    <wp:lineTo x="13148" y="-5"/>
                    <wp:lineTo x="13838" y="-5"/>
                    <wp:lineTo x="14475" y="451"/>
                    <wp:lineTo x="14873" y="1146"/>
                    <wp:lineTo x="15330" y="430"/>
                    <wp:lineTo x="16020" y="-5"/>
                    <wp:lineTo x="16740" y="-5"/>
                    <wp:lineTo x="17910" y="-5"/>
                    <wp:lineTo x="18900" y="1125"/>
                    <wp:lineTo x="19110" y="2701"/>
                    <wp:lineTo x="20243" y="3137"/>
                    <wp:lineTo x="21060" y="4568"/>
                    <wp:lineTo x="21060" y="6217"/>
                    <wp:lineTo x="21060" y="6714"/>
                    <wp:lineTo x="21000" y="7191"/>
                    <wp:lineTo x="20835" y="7658"/>
                    <wp:lineTo x="21315" y="8456"/>
                    <wp:lineTo x="21608" y="9442"/>
                    <wp:lineTo x="21608" y="10458"/>
                    <wp:lineTo x="21608" y="12749"/>
                    <wp:lineTo x="20310" y="14678"/>
                    <wp:lineTo x="18653" y="15010"/>
                    <wp:lineTo x="18653" y="17198"/>
                    <wp:lineTo x="17370" y="18919"/>
                    <wp:lineTo x="15773" y="18919"/>
                    <wp:lineTo x="15225" y="18919"/>
                    <wp:lineTo x="14700" y="18712"/>
                    <wp:lineTo x="14243" y="18308"/>
                    <wp:lineTo x="13823" y="20236"/>
                    <wp:lineTo x="12488" y="21605"/>
                    <wp:lineTo x="11003" y="21605"/>
                    <wp:lineTo x="9893" y="21605"/>
                    <wp:lineTo x="8843" y="20786"/>
                    <wp:lineTo x="8213" y="19511"/>
                    <wp:lineTo x="7620" y="19998"/>
                    <wp:lineTo x="7928" y="20288"/>
                    <wp:lineTo x="6240" y="20288"/>
                    <wp:lineTo x="4845" y="20288"/>
                    <wp:lineTo x="3570" y="19282"/>
                    <wp:lineTo x="2895" y="17634"/>
                    <wp:lineTo x="1298" y="17602"/>
                    <wp:lineTo x="480" y="16296"/>
                    <wp:lineTo x="480" y="14658"/>
                    <wp:lineTo x="480" y="13901"/>
                    <wp:lineTo x="690" y="13206"/>
                    <wp:lineTo x="1065" y="12635"/>
                    <wp:lineTo x="375" y="12158"/>
                    <wp:lineTo x="0" y="11204"/>
                    <wp:lineTo x="0" y="10116"/>
                    <wp:lineTo x="0" y="8581"/>
                    <wp:lineTo x="840" y="7326"/>
                    <wp:lineTo x="1928" y="7150"/>
                    <wp:lineTo x="1928" y="7150"/>
                    <wp:lineTo x="1928" y="7150"/>
                    <wp:lineTo x="1950" y="7399"/>
                    <wp:lineTo x="2040" y="7679"/>
                    <wp:lineTo x="2085" y="7917"/>
                    <wp:lineTo x="6968" y="2587"/>
                    <wp:lineTo x="7200" y="2784"/>
                    <wp:lineTo x="7478" y="3043"/>
                    <wp:lineTo x="7673" y="3303"/>
                    <wp:lineTo x="11213" y="1695"/>
                    <wp:lineTo x="11130" y="1903"/>
                    <wp:lineTo x="11078" y="2152"/>
                    <wp:lineTo x="11033" y="2390"/>
                    <wp:lineTo x="14873" y="1146"/>
                    <wp:lineTo x="14723" y="1395"/>
                    <wp:lineTo x="14640" y="1706"/>
                    <wp:lineTo x="14543" y="1996"/>
                    <wp:lineTo x="19110" y="2701"/>
                    <wp:lineTo x="19133" y="2878"/>
                    <wp:lineTo x="19230" y="3282"/>
                    <wp:lineTo x="19193" y="3375"/>
                    <wp:lineTo x="20835" y="7658"/>
                    <wp:lineTo x="20663" y="8166"/>
                    <wp:lineTo x="20430" y="8612"/>
                    <wp:lineTo x="20115" y="8985"/>
                    <wp:lineTo x="18660" y="15010"/>
                    <wp:lineTo x="18743" y="14201"/>
                    <wp:lineTo x="18285" y="12200"/>
                    <wp:lineTo x="17003" y="11443"/>
                    <wp:lineTo x="14243" y="18308"/>
                    <wp:lineTo x="14318" y="17976"/>
                    <wp:lineTo x="14348" y="17675"/>
                    <wp:lineTo x="14370" y="17354"/>
                    <wp:lineTo x="8220" y="19511"/>
                    <wp:lineTo x="8063" y="19251"/>
                    <wp:lineTo x="7958" y="18951"/>
                    <wp:lineTo x="7860" y="18639"/>
                    <wp:lineTo x="2895" y="17634"/>
                    <wp:lineTo x="3090" y="17602"/>
                    <wp:lineTo x="3278" y="17540"/>
                    <wp:lineTo x="3458" y="17447"/>
                    <wp:lineTo x="1065" y="12635"/>
                    <wp:lineTo x="1395" y="12895"/>
                    <wp:lineTo x="1778" y="13123"/>
                    <wp:lineTo x="2325" y="13040"/>
                    <wp:lineTo x="8670" y="-4104"/>
                    <wp:lineTo x="8670" y="-3788"/>
                    <wp:lineTo x="8587" y="-3477"/>
                    <wp:lineTo x="8428" y="-3204"/>
                    <wp:lineTo x="8270" y="-2930"/>
                    <wp:lineTo x="8043" y="-2703"/>
                    <wp:lineTo x="7769" y="-2544"/>
                    <wp:lineTo x="7496" y="-2386"/>
                    <wp:lineTo x="7185" y="-2303"/>
                    <wp:lineTo x="6869" y="-2303"/>
                    <wp:lineTo x="6553" y="-2303"/>
                    <wp:lineTo x="6243" y="-2386"/>
                    <wp:lineTo x="5969" y="-2544"/>
                    <wp:lineTo x="5695" y="-2703"/>
                    <wp:lineTo x="5468" y="-2930"/>
                    <wp:lineTo x="5310" y="-3204"/>
                    <wp:lineTo x="5152" y="-3477"/>
                    <wp:lineTo x="5068" y="-3788"/>
                    <wp:lineTo x="5068" y="-4104"/>
                    <wp:lineTo x="5068" y="-4420"/>
                    <wp:lineTo x="5152" y="-4731"/>
                    <wp:lineTo x="5310" y="-5005"/>
                    <wp:lineTo x="5468" y="-5278"/>
                    <wp:lineTo x="5695" y="-5506"/>
                    <wp:lineTo x="5969" y="-5664"/>
                    <wp:lineTo x="6243" y="-5822"/>
                    <wp:lineTo x="6553" y="-5905"/>
                    <wp:lineTo x="6869" y="-5905"/>
                    <wp:lineTo x="7185" y="-5905"/>
                    <wp:lineTo x="7496" y="-5822"/>
                    <wp:lineTo x="7769" y="-5664"/>
                    <wp:lineTo x="8043" y="-5506"/>
                    <wp:lineTo x="8270" y="-5278"/>
                    <wp:lineTo x="8428" y="-5005"/>
                    <wp:lineTo x="8587" y="-4731"/>
                    <wp:lineTo x="8670" y="-4420"/>
                    <wp:lineTo x="8670" y="-4104"/>
                    <wp:lineTo x="8670" y="-4104"/>
                    <wp:lineTo x="6433" y="-10302"/>
                    <wp:lineTo x="6433" y="-10091"/>
                    <wp:lineTo x="6378" y="-9884"/>
                    <wp:lineTo x="6272" y="-9702"/>
                    <wp:lineTo x="6167" y="-9519"/>
                    <wp:lineTo x="6015" y="-9368"/>
                    <wp:lineTo x="5833" y="-9262"/>
                    <wp:lineTo x="5651" y="-9157"/>
                    <wp:lineTo x="5444" y="-9102"/>
                    <wp:lineTo x="5233" y="-9102"/>
                    <wp:lineTo x="5022" y="-9102"/>
                    <wp:lineTo x="4815" y="-9157"/>
                    <wp:lineTo x="4633" y="-9262"/>
                    <wp:lineTo x="4450" y="-9368"/>
                    <wp:lineTo x="4299" y="-9519"/>
                    <wp:lineTo x="4193" y="-9702"/>
                    <wp:lineTo x="4088" y="-9884"/>
                    <wp:lineTo x="4032" y="-10091"/>
                    <wp:lineTo x="4032" y="-10302"/>
                    <wp:lineTo x="4032" y="-10513"/>
                    <wp:lineTo x="4088" y="-10720"/>
                    <wp:lineTo x="4193" y="-10902"/>
                    <wp:lineTo x="4299" y="-11085"/>
                    <wp:lineTo x="4450" y="-11237"/>
                    <wp:lineTo x="4633" y="-11342"/>
                    <wp:lineTo x="4815" y="-11447"/>
                    <wp:lineTo x="5022" y="-11503"/>
                    <wp:lineTo x="5233" y="-11503"/>
                    <wp:lineTo x="5444" y="-11503"/>
                    <wp:lineTo x="5651" y="-11447"/>
                    <wp:lineTo x="5833" y="-11342"/>
                    <wp:lineTo x="6015" y="-11237"/>
                    <wp:lineTo x="6167" y="-11085"/>
                    <wp:lineTo x="6272" y="-10902"/>
                    <wp:lineTo x="6378" y="-10720"/>
                    <wp:lineTo x="6433" y="-10513"/>
                    <wp:lineTo x="6433" y="-10302"/>
                    <wp:lineTo x="6433" y="-10302"/>
                    <wp:lineTo x="4527" y="-15630"/>
                    <wp:lineTo x="4527" y="-15507"/>
                    <wp:lineTo x="4494" y="-15386"/>
                    <wp:lineTo x="4433" y="-15280"/>
                    <wp:lineTo x="4371" y="-15173"/>
                    <wp:lineTo x="4283" y="-15085"/>
                    <wp:lineTo x="4176" y="-15023"/>
                    <wp:lineTo x="4070" y="-14962"/>
                    <wp:lineTo x="3949" y="-14929"/>
                    <wp:lineTo x="3826" y="-14929"/>
                    <wp:lineTo x="3703" y="-14929"/>
                    <wp:lineTo x="3583" y="-14962"/>
                    <wp:lineTo x="3476" y="-15023"/>
                    <wp:lineTo x="3370" y="-15085"/>
                    <wp:lineTo x="3281" y="-15173"/>
                    <wp:lineTo x="3220" y="-15280"/>
                    <wp:lineTo x="3158" y="-15386"/>
                    <wp:lineTo x="3126" y="-15507"/>
                    <wp:lineTo x="3126" y="-15630"/>
                    <wp:lineTo x="3126" y="-15753"/>
                    <wp:lineTo x="3158" y="-15873"/>
                    <wp:lineTo x="3220" y="-15980"/>
                    <wp:lineTo x="3281" y="-16086"/>
                    <wp:lineTo x="3370" y="-16175"/>
                    <wp:lineTo x="3476" y="-16236"/>
                    <wp:lineTo x="3583" y="-16298"/>
                    <wp:lineTo x="3703" y="-16330"/>
                    <wp:lineTo x="3826" y="-16330"/>
                    <wp:lineTo x="3949" y="-16330"/>
                    <wp:lineTo x="4070" y="-16298"/>
                    <wp:lineTo x="4176" y="-16236"/>
                    <wp:lineTo x="4283" y="-16175"/>
                    <wp:lineTo x="4371" y="-16086"/>
                    <wp:lineTo x="4433" y="-15980"/>
                    <wp:lineTo x="4494" y="-15873"/>
                    <wp:lineTo x="4527" y="-15753"/>
                    <wp:lineTo x="4527" y="-15630"/>
                    <wp:lineTo x="4527" y="-156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2640"/>
                        </a:xfrm>
                        <a:prstGeom prst="cloudCallout">
                          <a:avLst>
                            <a:gd name="adj1" fmla="val -32291"/>
                            <a:gd name="adj2" fmla="val -12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suis la photo n°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378pt;width:143.95pt;height:1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suis la photo n°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3343275" cy="152400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llye photo d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rreguem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288pt;width:263.2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llye photo d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rreguemines</w:t>
                      </w:r>
                    </w:p>
                  </w:txbxContent>
                </v:textbox>
                <v:path textpathok="t"/>
                <v:textpath on="t" fitshape="t" string="Rallye photo dans&#10;Sarreguemin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029200</wp:posOffset>
            </wp:positionV>
            <wp:extent cx="1828800" cy="1457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oan">
    <w:altName w:val="Courier New"/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7:00Z</dcterms:created>
  <dc:creator>ang</dc:creator>
  <dc:description/>
  <cp:keywords/>
  <dc:language>en-US</dc:language>
  <cp:lastModifiedBy>YVA</cp:lastModifiedBy>
  <cp:lastPrinted>2009-12-09T16:58:00Z</cp:lastPrinted>
  <dcterms:modified xsi:type="dcterms:W3CDTF">2014-05-15T16:18:00Z</dcterms:modified>
  <cp:revision>5</cp:revision>
  <dc:subject/>
  <dc:title/>
</cp:coreProperties>
</file>