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Papyrus" w:ascii="Papyrus" w:hAnsi="Papyrus"/>
          <w:sz w:val="24"/>
          <w:szCs w:val="24"/>
          <w:lang w:eastAsia="fr-FR"/>
        </w:rPr>
        <w:t>Cultiver un jardin implique de la part de l'enfant un sens des responsabilités et du respect face au milieu dans lequel il évoluera directement. Le jardin servira de lien avec la terre et dans une vision plus générale, de lien social avec la population locale de tous âg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Papyrus" w:ascii="Papyrus" w:hAnsi="Papyrus"/>
          <w:color w:val="0000FF"/>
          <w:sz w:val="24"/>
          <w:szCs w:val="24"/>
          <w:lang w:eastAsia="fr-FR"/>
        </w:rPr>
        <w:t>Les objectifs comportementaux</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Papyrus" w:ascii="Papyrus" w:hAnsi="Papyrus"/>
          <w:color w:val="009900"/>
          <w:sz w:val="24"/>
          <w:szCs w:val="24"/>
          <w:lang w:eastAsia="fr-FR"/>
        </w:rPr>
        <w:t>Responsabilisation</w:t>
        <w:br/>
      </w:r>
      <w:r>
        <w:rPr>
          <w:rFonts w:eastAsia="Times New Roman" w:cs="Papyrus" w:ascii="Papyrus" w:hAnsi="Papyrus"/>
          <w:sz w:val="15"/>
          <w:szCs w:val="15"/>
          <w:lang w:eastAsia="fr-FR"/>
        </w:rPr>
        <w:br/>
      </w:r>
      <w:r>
        <w:rPr>
          <w:rFonts w:eastAsia="Times New Roman" w:cs="Papyrus" w:ascii="Papyrus" w:hAnsi="Papyrus"/>
          <w:sz w:val="24"/>
          <w:szCs w:val="24"/>
          <w:lang w:eastAsia="fr-FR"/>
        </w:rPr>
        <w:t>Le travail du jardin est un moyen d'éducation à la citoyenneté en sollicitant les enfants à devenir acteurs de leur environnement.</w:t>
        <w:br/>
        <w:t>Les manipulations directes sur la nature devraient leur permettre d'appréhender les causes et effets de la gestion du milieu. La pratique des cultures apprend à l'enfant la fragilité du monde végétal : les plantes sauvages ne sont pas différentes des plantes cultivées, mais ces dernières demandent des soins particuliers. La perspective d'une récolte devrait motiver les enfants et leur apprendre à devenir patients dans l'attente de la satisfaction d'une culture réussie.</w:t>
        <w:br/>
        <w:t>Le jardin offre, de plus, un environnement de qualité, non seulement pour l'esthétique, mais aussi pour les goûts et les odeurs ; il exige un travail soigné et attentif. On ne peut, en outre, ignorer les risques de dégradation et les destructions motivées par un remplacement ou non. La prise de conscience de tous ces aspects devrait permettre un épanouissement de la personnalité en apprenant à l'enfant le respect du travail d'autrui  et attirer son attention sur le végétal et les espaces verts.</w:t>
        <w:br/>
        <w:t>Dans tous les cas, la responsabilité et l'autonomie à l'égard du jardin sera fonction de l'appropriation que les enfants en feront.</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Approche du milieu agricole</w:t>
        <w:br/>
      </w:r>
      <w:r>
        <w:rPr>
          <w:rFonts w:eastAsia="Times New Roman" w:cs="Papyrus" w:ascii="Papyrus" w:hAnsi="Papyrus"/>
          <w:sz w:val="15"/>
          <w:szCs w:val="15"/>
          <w:lang w:eastAsia="fr-FR"/>
        </w:rPr>
        <w:br/>
      </w:r>
      <w:r>
        <w:rPr>
          <w:rFonts w:eastAsia="Times New Roman" w:cs="Papyrus" w:ascii="Papyrus" w:hAnsi="Papyrus"/>
          <w:sz w:val="24"/>
          <w:szCs w:val="24"/>
          <w:lang w:eastAsia="fr-FR"/>
        </w:rPr>
        <w:t>Cultiver permettra à l'enfant d'appréhender la continuité de la chaîne des aliments… de la terre à l'assiette. Le constat de l'influence prépondérante des facteurs naturels comme les climats, les saisons, mais aussi l'importance de tous les travaux intermédiaires indispensables, aident et contribuent à l'apprentissage des pratiques agricoles.</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Approche de la nature</w:t>
        <w:br/>
      </w:r>
      <w:r>
        <w:rPr>
          <w:rFonts w:eastAsia="Times New Roman" w:cs="Papyrus" w:ascii="Papyrus" w:hAnsi="Papyrus"/>
          <w:sz w:val="15"/>
          <w:szCs w:val="15"/>
          <w:lang w:eastAsia="fr-FR"/>
        </w:rPr>
        <w:br/>
      </w:r>
      <w:r>
        <w:rPr>
          <w:rFonts w:eastAsia="Times New Roman" w:cs="Papyrus" w:ascii="Papyrus" w:hAnsi="Papyrus"/>
          <w:sz w:val="24"/>
          <w:szCs w:val="24"/>
          <w:lang w:eastAsia="fr-FR"/>
        </w:rPr>
        <w:t>La pratique du jardinage rapproche l'enfant physiquement et personnellement des éléments naturels : il palpe, il tripote, il triture la terre ; il va goûter, sentir, s'intéresser à la nature, ...</w:t>
        <w:br/>
        <w:t>Par ce lien direct avec la terre, l'enseignant (ou l'intervenant) favorisera l'observation des micro- organismes et la compréhension des composants qui constituent le sol… La terre n'est pas seulement un support de la vie, elle est la vie.</w:t>
        <w:br/>
        <w:t>L'enfant apprendra en étant actif, en accomplissement un travail qui a du sens pour lui.</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Papyrus" w:ascii="Papyrus" w:hAnsi="Papyrus"/>
          <w:color w:val="0000FF"/>
          <w:sz w:val="24"/>
          <w:szCs w:val="24"/>
          <w:lang w:eastAsia="fr-FR"/>
        </w:rPr>
        <w:t>Les objectifs méthodologiques</w:t>
        <w:br/>
      </w:r>
      <w:r>
        <w:rPr>
          <w:rFonts w:eastAsia="Times New Roman" w:cs="Papyrus" w:ascii="Papyrus" w:hAnsi="Papyrus"/>
          <w:sz w:val="24"/>
          <w:szCs w:val="24"/>
          <w:lang w:eastAsia="fr-FR"/>
        </w:rPr>
        <w:t>Plusieurs catégories de savoir-faire sont associées au jardinage.</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Papyrus" w:ascii="Papyrus" w:hAnsi="Papyrus"/>
          <w:color w:val="009900"/>
          <w:sz w:val="24"/>
          <w:szCs w:val="24"/>
          <w:lang w:eastAsia="fr-FR"/>
        </w:rPr>
        <w:t>Éducation manuelle et technique</w:t>
        <w:br/>
      </w:r>
      <w:r>
        <w:rPr>
          <w:rFonts w:eastAsia="Times New Roman" w:cs="Papyrus" w:ascii="Papyrus" w:hAnsi="Papyrus"/>
          <w:sz w:val="15"/>
          <w:szCs w:val="15"/>
          <w:lang w:eastAsia="fr-FR"/>
        </w:rPr>
        <w:br/>
      </w:r>
      <w:r>
        <w:rPr>
          <w:rFonts w:eastAsia="Times New Roman" w:cs="Papyrus" w:ascii="Papyrus" w:hAnsi="Papyrus"/>
          <w:sz w:val="24"/>
          <w:szCs w:val="24"/>
          <w:lang w:eastAsia="fr-FR"/>
        </w:rPr>
        <w:t>Les principaux savoir-faire ont trait à la manipulation du matériel, qui passe par le choix de l'outil spécifique adapté à chaque tâche. L'enfant participera également à la réalisation de matériels spécifiques au jardin (cordeau, système d'arrosage, …)</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Éducation psychomotrice</w:t>
        <w:br/>
      </w:r>
      <w:r>
        <w:rPr>
          <w:rFonts w:eastAsia="Times New Roman" w:cs="Papyrus" w:ascii="Papyrus" w:hAnsi="Papyrus"/>
          <w:sz w:val="15"/>
          <w:szCs w:val="15"/>
          <w:lang w:eastAsia="fr-FR"/>
        </w:rPr>
        <w:br/>
      </w:r>
      <w:r>
        <w:rPr>
          <w:rFonts w:eastAsia="Times New Roman" w:cs="Papyrus" w:ascii="Papyrus" w:hAnsi="Papyrus"/>
          <w:sz w:val="24"/>
          <w:szCs w:val="24"/>
          <w:lang w:eastAsia="fr-FR"/>
        </w:rPr>
        <w:t>Une situation nouvelle, faisant intervenir un effort physique comportant un ensemble de gestes spécifiques, donne à l'enfant l'occasion d'apprendre, de manière naturelle, à mieux connaître son corps.</w:t>
        <w:br/>
        <w:t>L'enfant a peu l'occasion de s'adonner à des activités physiques telles que soulever un arrosoir plein d'eau ou trouver le bon geste pour utiliser une serfouette (après tâtonnements et conseils, un «tour de main», révélateur de sa maîtrise corporelle, lui permettra de tracer un sillon).</w:t>
        <w:br/>
      </w:r>
      <w:r>
        <w:rPr>
          <w:rFonts w:eastAsia="Times New Roman" w:cs="Papyrus" w:ascii="Papyrus" w:hAnsi="Papyrus"/>
          <w:color w:val="009900"/>
          <w:sz w:val="15"/>
          <w:szCs w:val="15"/>
          <w:lang w:eastAsia="fr-FR"/>
        </w:rPr>
        <w:br/>
      </w:r>
      <w:r>
        <w:rPr>
          <w:rFonts w:eastAsia="Times New Roman" w:cs="Papyrus" w:ascii="Papyrus" w:hAnsi="Papyrus"/>
          <w:color w:val="009900"/>
          <w:sz w:val="24"/>
          <w:szCs w:val="24"/>
          <w:lang w:eastAsia="fr-FR"/>
        </w:rPr>
        <w:t>Espace, temps et Cie</w:t>
        <w:br/>
      </w:r>
      <w:r>
        <w:rPr>
          <w:rFonts w:eastAsia="Times New Roman" w:cs="Papyrus" w:ascii="Papyrus" w:hAnsi="Papyrus"/>
          <w:sz w:val="15"/>
          <w:szCs w:val="15"/>
          <w:lang w:eastAsia="fr-FR"/>
        </w:rPr>
        <w:br/>
      </w:r>
      <w:r>
        <w:rPr>
          <w:rFonts w:eastAsia="Times New Roman" w:cs="Papyrus" w:ascii="Papyrus" w:hAnsi="Papyrus"/>
          <w:sz w:val="24"/>
          <w:szCs w:val="24"/>
          <w:lang w:eastAsia="fr-FR"/>
        </w:rPr>
        <w:t>Le jardin sera le support de démarches expérimentales : des expériences pratiquées concrètement sur les plantes pour tester un facteur écologique, une façon de semer des graines, ...</w:t>
        <w:br/>
        <w:t>La maîtrise du temps se reporte à l'utilisation du calendrier, l'observation de la succession des saisons, des cycles et des rythmes propres aux espèces végétales.</w:t>
        <w:br/>
        <w:t>La structuration de l'espace à cultiver est la base de l'organisation du jardin, des surfaces plantées par rapport à la disposition des allées, et la représentation graphique de l'ensemble.</w:t>
        <w:br/>
        <w:t>La langue y trouvera un nouvelle source d'apprentissage : vocabulaire approprié, lecture de notices, ... Par la recherche de documentation, l'enfant découvrira d'autres  livres, des revues spécialisées.</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Éducation artistique et sensorielle</w:t>
        <w:br/>
      </w:r>
      <w:r>
        <w:rPr>
          <w:rFonts w:eastAsia="Times New Roman" w:cs="Papyrus" w:ascii="Papyrus" w:hAnsi="Papyrus"/>
          <w:sz w:val="15"/>
          <w:szCs w:val="15"/>
          <w:lang w:eastAsia="fr-FR"/>
        </w:rPr>
        <w:br/>
      </w:r>
      <w:r>
        <w:rPr>
          <w:rFonts w:eastAsia="Times New Roman" w:cs="Papyrus" w:ascii="Papyrus" w:hAnsi="Papyrus"/>
          <w:sz w:val="24"/>
          <w:szCs w:val="24"/>
          <w:lang w:eastAsia="fr-FR"/>
        </w:rPr>
        <w:t>Les arts plastiques, l'approche paysagère, la cuisine sont d'autres apports du jardinage.</w:t>
        <w:br/>
        <w:t>Les concepts de couleurs, de formes et de composition s'illustrent dans l'agencement des massifs. Les approches sensorielles seront le départ d'expériences tactiles, auditives, olfactives et gustatives.</w:t>
        <w:br/>
        <w:t>Le fait de jardiner doit permettre à l'imaginaire de l'enfant de s'exprimer. On peut tirer du jardin, qu'il soit potager ou floral, une activité privilégiant une image magique et un côté ludique, s'accommodant à des manipulations un peu mystérieuses qui permettent à l'enfant d'élaborer et de procéder à un grand nombre de transformations mental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Papyrus" w:ascii="Papyrus" w:hAnsi="Papyrus"/>
          <w:color w:val="0000FF"/>
          <w:sz w:val="24"/>
          <w:szCs w:val="24"/>
          <w:lang w:eastAsia="fr-FR"/>
        </w:rPr>
        <w:t>Les objectifs cogni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Papyrus" w:ascii="Papyrus" w:hAnsi="Papyrus"/>
          <w:sz w:val="24"/>
          <w:szCs w:val="24"/>
          <w:lang w:eastAsia="fr-FR"/>
        </w:rPr>
        <w:t>Objectifs d'éducation scientifique et plus particulièrement de biologie, certes, mais aussi outil pédagogique, moyen d'échanges sociaux et source de convivialité.</w:t>
        <w:br/>
        <w:br/>
      </w:r>
      <w:r>
        <w:rPr>
          <w:rFonts w:eastAsia="Times New Roman" w:cs="Papyrus" w:ascii="Papyrus" w:hAnsi="Papyrus"/>
          <w:color w:val="009900"/>
          <w:sz w:val="24"/>
          <w:szCs w:val="24"/>
          <w:lang w:eastAsia="fr-FR"/>
        </w:rPr>
        <w:t>Éducation scientifique</w:t>
        <w:br/>
      </w:r>
      <w:r>
        <w:rPr>
          <w:rFonts w:eastAsia="Times New Roman" w:cs="Papyrus" w:ascii="Papyrus" w:hAnsi="Papyrus"/>
          <w:sz w:val="15"/>
          <w:szCs w:val="15"/>
          <w:lang w:eastAsia="fr-FR"/>
        </w:rPr>
        <w:br/>
      </w:r>
      <w:r>
        <w:rPr>
          <w:rFonts w:eastAsia="Times New Roman" w:cs="Papyrus" w:ascii="Papyrus" w:hAnsi="Papyrus"/>
          <w:sz w:val="24"/>
          <w:szCs w:val="24"/>
          <w:lang w:eastAsia="fr-FR"/>
        </w:rPr>
        <w:t>La première des connaissances c'est la biologie, l'étude du vivant : la plante, la faune, l'étude du sol, les notions d'écologie...</w:t>
        <w:br/>
        <w:t>La biologie n'est cependant pas le seul domaine qui trouve support dans le jardinage.</w:t>
        <w:br/>
        <w:t>.Les mathématiques, la géométrie : surface, longueur (plan du jardin) mais aussi calculs ( échelles ).</w:t>
        <w:br/>
        <w:t>.La climatologie, météorologie, l'astronomie (influence de la lune), la géologie.</w:t>
        <w:br/>
        <w:t>.La diététique, l'alimentation (à partir des récoltes de fruits et légumes).</w:t>
        <w:br/>
        <w:t>.La physique :</w:t>
        <w:br/>
        <w:t>-l'étude des forces (manipulation des outils).</w:t>
        <w:br/>
        <w:t>-l'étude de la température et de la chaleur (serres, châssis).</w:t>
        <w:br/>
        <w:t>-la lumière (exposition, calendrier).</w:t>
        <w:br/>
        <w:t>-la chimie (acidité du sol, engrais minéraux).</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Éducation à l'agronomie</w:t>
        <w:br/>
      </w:r>
      <w:r>
        <w:rPr>
          <w:rFonts w:eastAsia="Times New Roman" w:cs="Papyrus" w:ascii="Papyrus" w:hAnsi="Papyrus"/>
          <w:sz w:val="15"/>
          <w:szCs w:val="15"/>
          <w:lang w:eastAsia="fr-FR"/>
        </w:rPr>
        <w:br/>
      </w:r>
      <w:r>
        <w:rPr>
          <w:rFonts w:eastAsia="Times New Roman" w:cs="Papyrus" w:ascii="Papyrus" w:hAnsi="Papyrus"/>
          <w:sz w:val="24"/>
          <w:szCs w:val="24"/>
          <w:lang w:eastAsia="fr-FR"/>
        </w:rPr>
        <w:t>Parce qu'il touche au travail de la terre, le jardinage est aussi un bon moyen de s'ouvrir aux rapports qu'entretient l'homme avec le milieu naturel. On pourra montrer les avantages d'une culture biologique, les difficultés et principalement le bien pour la santé de la terre et de l'homme.</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Gestion des ressources</w:t>
        <w:br/>
      </w:r>
      <w:r>
        <w:rPr>
          <w:rFonts w:eastAsia="Times New Roman" w:cs="Papyrus" w:ascii="Papyrus" w:hAnsi="Papyrus"/>
          <w:sz w:val="15"/>
          <w:szCs w:val="15"/>
          <w:lang w:eastAsia="fr-FR"/>
        </w:rPr>
        <w:br/>
      </w:r>
      <w:r>
        <w:rPr>
          <w:rFonts w:eastAsia="Times New Roman" w:cs="Papyrus" w:ascii="Papyrus" w:hAnsi="Papyrus"/>
          <w:sz w:val="24"/>
          <w:szCs w:val="24"/>
          <w:lang w:eastAsia="fr-FR"/>
        </w:rPr>
        <w:t>Il est souhaitable que l'enfant comprenne que l'obtention de produits consommables nécessite une chaîne d'opérations indispensables : culture, récolte, transport, conservation, distribution et vente.</w:t>
        <w:br/>
        <w:t>Dans ce cadre, il devrait être possible d'aborder des notions simples d'économie et la tenue d'un budget lié aux activités du jardin.</w:t>
        <w:br/>
        <w:t>Sur le plan interculturel, il est possible de répertorier les usages quotidiens du jardin dans d'autres pays et de découvrir des inégalités de ressources.</w:t>
        <w:br/>
      </w:r>
      <w:r>
        <w:rPr>
          <w:rFonts w:eastAsia="Times New Roman" w:cs="Papyrus" w:ascii="Papyrus" w:hAnsi="Papyrus"/>
          <w:sz w:val="15"/>
          <w:szCs w:val="15"/>
          <w:lang w:eastAsia="fr-FR"/>
        </w:rPr>
        <w:br/>
      </w:r>
      <w:r>
        <w:rPr>
          <w:rFonts w:eastAsia="Times New Roman" w:cs="Papyrus" w:ascii="Papyrus" w:hAnsi="Papyrus"/>
          <w:color w:val="009900"/>
          <w:sz w:val="24"/>
          <w:szCs w:val="24"/>
          <w:lang w:eastAsia="fr-FR"/>
        </w:rPr>
        <w:t>Éducation à l'environnement</w:t>
        <w:br/>
      </w:r>
      <w:r>
        <w:rPr>
          <w:rFonts w:eastAsia="Times New Roman" w:cs="Papyrus" w:ascii="Papyrus" w:hAnsi="Papyrus"/>
          <w:sz w:val="15"/>
          <w:szCs w:val="15"/>
          <w:lang w:eastAsia="fr-FR"/>
        </w:rPr>
        <w:br/>
      </w:r>
      <w:r>
        <w:rPr>
          <w:rFonts w:eastAsia="Times New Roman" w:cs="Papyrus" w:ascii="Papyrus" w:hAnsi="Papyrus"/>
          <w:sz w:val="24"/>
          <w:szCs w:val="24"/>
          <w:lang w:eastAsia="fr-FR"/>
        </w:rPr>
        <w:t>Le jardinage envisagé sous l'angle de la biologie permet d'accéder à de nombreux concepts d'écologie, puisque le jardin est avant tout un milieu naturel comparable à un écosystème à part entière.</w:t>
        <w:br/>
        <w:t>La gestion même d'un jardin comporte des aspects de rendement, d'aménagement et d'entretien du cadre de vie mais aussi de la compréhension du milieu naturel, du sol et de la qualité des produits récoltés. Le jardinage est un support pour l'éducation à l'environnement pour responsabiliser l'enfant vis-à-vis de la natu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5:00Z</dcterms:created>
  <dc:creator>LANNOY</dc:creator>
  <dc:description/>
  <dc:language>en-US</dc:language>
  <cp:lastModifiedBy>LANNOY</cp:lastModifiedBy>
  <dcterms:modified xsi:type="dcterms:W3CDTF">2010-01-03T20:46:00Z</dcterms:modified>
  <cp:revision>1</cp:revision>
  <dc:subject/>
  <dc:title/>
</cp:coreProperties>
</file>