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 prénom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’aime / je détest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’ai rêvé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’ai peur / j’ador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 choses que tu voudrais dire à ..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 liste de cours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 journée du mercredi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 meilleur ami / mon pire ennemi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Quand je seria grand / quand j’étais peti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 journée préféré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 menu préféré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 vœux + formule mag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 sport préféré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 animal préféré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 plus beau voyag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 pire cauchema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8:00Z</dcterms:created>
  <dc:creator>Lauret</dc:creator>
  <dc:description/>
  <cp:keywords/>
  <dc:language>en-US</dc:language>
  <cp:lastModifiedBy>Lauret</cp:lastModifiedBy>
  <dcterms:modified xsi:type="dcterms:W3CDTF">2013-08-06T10:34:00Z</dcterms:modified>
  <cp:revision>1</cp:revision>
  <dc:subject/>
  <dc:title/>
</cp:coreProperties>
</file>