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371600" cy="1051560"/>
            <wp:effectExtent l="0" t="0" r="0" b="0"/>
            <wp:wrapTight wrapText="bothSides">
              <wp:wrapPolygon edited="0">
                <wp:start x="-149" y="0"/>
                <wp:lineTo x="-149" y="21407"/>
                <wp:lineTo x="21600" y="21407"/>
                <wp:lineTo x="21600" y="0"/>
                <wp:lineTo x="-149" y="0"/>
              </wp:wrapPolygon>
            </wp:wrapTight>
            <wp:docPr id="1" name="chaperon_rou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peron_rou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2686050</wp:posOffset>
            </wp:positionH>
            <wp:positionV relativeFrom="paragraph">
              <wp:posOffset>114300</wp:posOffset>
            </wp:positionV>
            <wp:extent cx="461010" cy="420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ind w:right="-851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petit chaperon rouge</w:t>
      </w:r>
    </w:p>
    <w:p>
      <w:pPr>
        <w:pStyle w:val="Heading3"/>
        <w:ind w:left="-1980" w:right="-851" w:firstLine="1272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des souci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a couverture :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>Quel est l’auteur ?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a collection ?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Que vois-tu sur l’illustration de la couverture ?_______________</w:t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’histoire 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Quel mois se passe cette histoire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Par où passe le petit chaperon rouge pour aller voir sa grand-mère ?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) Pourquoi les enfants se précipitent sur le Petit Chaperon Rouge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371600" cy="1051560"/>
            <wp:effectExtent l="0" t="0" r="0" b="0"/>
            <wp:wrapTight wrapText="bothSides">
              <wp:wrapPolygon edited="0">
                <wp:start x="-149" y="0"/>
                <wp:lineTo x="-149" y="21407"/>
                <wp:lineTo x="21600" y="21407"/>
                <wp:lineTo x="21600" y="0"/>
                <wp:lineTo x="-149" y="0"/>
              </wp:wrapPolygon>
            </wp:wrapTight>
            <wp:docPr id="3" name="chaperon_rou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peron_rou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4232910</wp:posOffset>
            </wp:positionH>
            <wp:positionV relativeFrom="paragraph">
              <wp:posOffset>-77470</wp:posOffset>
            </wp:positionV>
            <wp:extent cx="461010" cy="4203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2743200</wp:posOffset>
            </wp:positionH>
            <wp:positionV relativeFrom="paragraph">
              <wp:posOffset>16510</wp:posOffset>
            </wp:positionV>
            <wp:extent cx="461010" cy="4203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-851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Le petit chaperon rouge </w:t>
      </w:r>
    </w:p>
    <w:p>
      <w:pPr>
        <w:pStyle w:val="Heading3"/>
        <w:ind w:right="-851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t>a des souci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a couverture :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>Quel est l’auteur ?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a collection ?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Que vois-tu sur l’illustration de la couverture ?_______________</w:t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’histoire 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Quel mois se passe cette histoire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2) Par où passe le petit chaperon rouge pour aller voir sa grand-mère ?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Pourquoi les enfants se précipitent sur le Petit Chaperon Rouge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) Pourquoi le petit Chaperon veut-elle que le loup la mange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5) Le loup accepte-t-il de manger la fillette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 Comment s’habille le petit chaperon rouge pour ne plus être prise pour le Père Noël ?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 Pourquoi les enfants appellent-ils le Petit Chaperon Rouge « Peter Pan » ?</w:t>
      </w:r>
      <w:r>
        <w:rPr/>
        <w:t>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) Que vois-tu au dos du livre ? A ton avis, pourquoi le petit Chaperon rouge est-elle habillée comme cela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Pourquoi le petit Chaperon veut-elle que le loup la mange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Le loup accepte-t-il de manger la fillette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 Comment s’habille le petit chaperon rouge pour ne plus être prise pour le Père Noël ?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 Pourquoi les enfants appellent-ils le Petit Chaperon Rouge « Peter Pan » ?</w:t>
      </w:r>
      <w:r>
        <w:rPr/>
        <w:t>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) Que vois-tu au dos du livre ? A ton avis, pourquoi le petit Chaperon rouge est-elle habillée comme cela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371600" cy="1051560"/>
            <wp:effectExtent l="0" t="0" r="0" b="0"/>
            <wp:wrapTight wrapText="bothSides">
              <wp:wrapPolygon edited="0">
                <wp:start x="-149" y="0"/>
                <wp:lineTo x="-149" y="21407"/>
                <wp:lineTo x="21600" y="21407"/>
                <wp:lineTo x="21600" y="0"/>
                <wp:lineTo x="-149" y="0"/>
              </wp:wrapPolygon>
            </wp:wrapTight>
            <wp:docPr id="6" name="chaperon_rou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peron_roug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1371600" cy="1051560"/>
            <wp:effectExtent l="0" t="0" r="0" b="0"/>
            <wp:wrapTight wrapText="bothSides">
              <wp:wrapPolygon edited="0">
                <wp:start x="-149" y="0"/>
                <wp:lineTo x="-149" y="21407"/>
                <wp:lineTo x="21600" y="21407"/>
                <wp:lineTo x="21600" y="0"/>
                <wp:lineTo x="-149" y="0"/>
              </wp:wrapPolygon>
            </wp:wrapTight>
            <wp:docPr id="7" name="chaperon_rou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peron_roug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32258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ind w:right="-851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petit chaperon rouge</w:t>
      </w:r>
    </w:p>
    <w:p>
      <w:pPr>
        <w:pStyle w:val="Heading3"/>
        <w:ind w:left="-1980" w:right="-851" w:firstLine="1272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des souci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a couverture :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>Quel est l’auteur ?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a collection ?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’histoire 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Quel mois se passe cette histoire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Que porte la fillette dans son panier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3) Par où passe le petit chaperon rouge pour aller voir sa grand-mère ?_______________________________________________________________________________________________</w:t>
      </w:r>
      <w:r>
        <w:rPr/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Pourquoi les enfants se précipitent sur le Petit Chaperon Rouge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4232910</wp:posOffset>
            </wp:positionH>
            <wp:positionV relativeFrom="paragraph">
              <wp:posOffset>-77470</wp:posOffset>
            </wp:positionV>
            <wp:extent cx="461010" cy="42037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57200" cy="32258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-851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Le petit chaperon rouge </w:t>
      </w:r>
    </w:p>
    <w:p>
      <w:pPr>
        <w:pStyle w:val="Heading3"/>
        <w:ind w:right="-851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t>a des souci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a couverture :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>Quel est l’auteur ?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a collection ?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’histoire 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Quel mois se passe cette histoire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Que porte la fillette dans son panier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3) Par où passe le petit chaperon rouge pour aller voir sa grand-mère ?_______________________________________________________________________________________________</w:t>
      </w:r>
      <w:r>
        <w:rPr/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Pourquoi les enfants se précipitent sur le Petit Chaperon Rouge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sectPr>
          <w:type w:val="continuous"/>
          <w:pgSz w:orient="landscape" w:w="16838" w:h="11906"/>
          <w:pgMar w:left="540" w:right="458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5) Pourquoi le petit Chaperon veut-elle que le loup la mange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ragraph">
                  <wp:posOffset>635</wp:posOffset>
                </wp:positionV>
                <wp:extent cx="3726180" cy="64833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e le loup a très fai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elle veut mouri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elle veut que les enfants la croien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1.05pt;mso-wrap-distance-left:7.05pt;mso-wrap-distance-right:7.05pt;mso-wrap-distance-top:0pt;mso-wrap-distance-bottom:0pt;margin-top:0.05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e le loup a très fai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elle veut mouri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elle veut que les enfants la croien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6) Le loup accepte-t-il de manger la fillette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06475</wp:posOffset>
                </wp:positionH>
                <wp:positionV relativeFrom="paragraph">
                  <wp:posOffset>635</wp:posOffset>
                </wp:positionV>
                <wp:extent cx="3726180" cy="64833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ui, il est même ra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on, il a trop peur de se faire tu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ui, mais juste pour rendre service à la fillett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1.05pt;mso-wrap-distance-left:7.05pt;mso-wrap-distance-right:7.05pt;mso-wrap-distance-top:0pt;mso-wrap-distance-bottom:0pt;margin-top:0.05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ui, il est même ra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n, il a trop peur de se faire tu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ui, mais juste pour rendre service à la fillett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7) Pourquoi les enfants appellent-ils le Petit Chaperon Rouge « Peter Pan » ?  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77875</wp:posOffset>
                </wp:positionH>
                <wp:positionV relativeFrom="paragraph">
                  <wp:posOffset>55245</wp:posOffset>
                </wp:positionV>
                <wp:extent cx="3726180" cy="64833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elle apporte des galett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elle est habillée en ver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elle vol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1.05pt;mso-wrap-distance-left:7.05pt;mso-wrap-distance-right:7.05pt;mso-wrap-distance-top:0pt;mso-wrap-distance-bottom:0pt;margin-top:4.35pt;mso-position-vertical-relative:text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elle apporte des galett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elle est habillée en ver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elle vol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) Regarde au dos de ton livre ? Pourquoi le Petit Chaperon Rouge porte-t-elle un grand imperméable, des lunettes et sa galette sous son manteau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03555</wp:posOffset>
                </wp:positionH>
                <wp:positionV relativeFrom="paragraph">
                  <wp:posOffset>55245</wp:posOffset>
                </wp:positionV>
                <wp:extent cx="4411980" cy="85598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elle va faire une blague au lou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elle enquête sur la mort de sa grand-mèr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elle veut passer dans la ville sans être reconnu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67.4pt;mso-wrap-distance-left:7.05pt;mso-wrap-distance-right:7.05pt;mso-wrap-distance-top:0pt;mso-wrap-distance-bottom:0pt;margin-top:4.35pt;mso-position-vertical-relative:text;margin-left:39.65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666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elle va faire une blague au lou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elle enquête sur la mort de sa grand-mèr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elle veut passer dans la ville sans être reconnu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Pourquoi le petit Chaperon veut-elle que le loup la mange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921375</wp:posOffset>
                </wp:positionH>
                <wp:positionV relativeFrom="paragraph">
                  <wp:posOffset>10795</wp:posOffset>
                </wp:positionV>
                <wp:extent cx="3726180" cy="64833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e le loup a très fai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elle veut mouri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elle veut que les enfants la croien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1.05pt;mso-wrap-distance-left:7.05pt;mso-wrap-distance-right:7.05pt;mso-wrap-distance-top:0pt;mso-wrap-distance-bottom:0pt;margin-top:0.85pt;mso-position-vertical-relative:text;margin-left:466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e le loup a très fai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elle veut mouri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elle veut que les enfants la croien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 Le loup accepte-t-il de manger la fillette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6035675</wp:posOffset>
                </wp:positionH>
                <wp:positionV relativeFrom="paragraph">
                  <wp:posOffset>-1270</wp:posOffset>
                </wp:positionV>
                <wp:extent cx="3726180" cy="64833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ui, il est même ra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on, il a trop peur de se faire tu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ui, mais juste pour rendre service à la fillett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1.05pt;mso-wrap-distance-left:7.05pt;mso-wrap-distance-right:7.05pt;mso-wrap-distance-top:0pt;mso-wrap-distance-bottom:0pt;margin-top:-0.1pt;mso-position-vertical-relative:text;margin-left:475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ui, il est même ra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n, il a trop peur de se faire tu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ui, mais juste pour rendre service à la fillett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) Pourquoi les enfants appellent-ils le Petit Chaperon Rouge « Peter Pan » ?  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6264275</wp:posOffset>
                </wp:positionH>
                <wp:positionV relativeFrom="paragraph">
                  <wp:posOffset>153670</wp:posOffset>
                </wp:positionV>
                <wp:extent cx="3726180" cy="64833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elle apporte des galett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elle est habillée en ver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elle vol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1.05pt;mso-wrap-distance-left:7.05pt;mso-wrap-distance-right:7.05pt;mso-wrap-distance-top:0pt;mso-wrap-distance-bottom:0pt;margin-top:12.1pt;mso-position-vertical-relative:text;margin-left:493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elle apporte des galett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elle est habillée en ver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elle vol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) Regarde au dos de ton livre ? Pourquoi le Petit Chaperon Rouge porte-t-elle un grand imperméable, des lunettes et sa galette sous son manteau ?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4411980" cy="8559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elle va faire une blague au lou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elle enquête sur la mort de sa grand-mèr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elle veut passer dans la ville sans être reconnu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67.4pt;mso-wrap-distance-left:7.05pt;mso-wrap-distance-right:0pt;mso-wrap-distance-top:0pt;mso-wrap-distance-bottom:0pt;margin-top:3.5pt;mso-position-vertical-relative:text;margin-left:44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666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elle va faire une blague au lou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elle enquête sur la mort de sa grand-mèr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elle veut passer dans la ville sans être reconnu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371600" cy="1051560"/>
            <wp:effectExtent l="0" t="0" r="0" b="0"/>
            <wp:wrapTight wrapText="bothSides">
              <wp:wrapPolygon edited="0">
                <wp:start x="-149" y="0"/>
                <wp:lineTo x="-149" y="21407"/>
                <wp:lineTo x="21600" y="21407"/>
                <wp:lineTo x="21600" y="0"/>
                <wp:lineTo x="-149" y="0"/>
              </wp:wrapPolygon>
            </wp:wrapTight>
            <wp:docPr id="19" name="chaperon_rou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haperon_roug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857500</wp:posOffset>
            </wp:positionH>
            <wp:positionV relativeFrom="paragraph">
              <wp:posOffset>95250</wp:posOffset>
            </wp:positionV>
            <wp:extent cx="422275" cy="36322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-851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petit chaperon rouge</w:t>
      </w:r>
    </w:p>
    <w:p>
      <w:pPr>
        <w:pStyle w:val="Heading3"/>
        <w:ind w:left="-1980" w:right="-851" w:firstLine="1272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des souci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a couverture :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>Quel est l’auteur ?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a collection ?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’histoire 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Quel mois se passe cette histoire ?</w:t>
      </w:r>
    </w:p>
    <w:tbl>
      <w:tblPr>
        <w:tblW w:w="564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20"/>
        <w:gridCol w:w="236"/>
        <w:gridCol w:w="1924"/>
        <w:gridCol w:w="256"/>
        <w:gridCol w:w="1319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t>novembre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t>décembre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Que porte la fillette dans son panier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006475</wp:posOffset>
                </wp:positionH>
                <wp:positionV relativeFrom="paragraph">
                  <wp:posOffset>635</wp:posOffset>
                </wp:positionV>
                <wp:extent cx="3726180" cy="641985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 même chose que dans la version de C.Perrau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 même chose que dans la version de Gri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0.55pt;mso-wrap-distance-left:7.05pt;mso-wrap-distance-right:7.05pt;mso-wrap-distance-top:0pt;mso-wrap-distance-bottom:0pt;margin-top:0.05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même chose que dans la version de C.Perrau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même chose que dans la version de Gri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3) Par où passe le petit chaperon rouge pour aller voir sa grand-mère ?_______________________________________________________________________________________________</w:t>
      </w:r>
      <w:r>
        <w:rPr/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Pourquoi les enfants se précipitent sur le Petit Chaperon Rouge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56210</wp:posOffset>
            </wp:positionH>
            <wp:positionV relativeFrom="paragraph">
              <wp:posOffset>38100</wp:posOffset>
            </wp:positionV>
            <wp:extent cx="1371600" cy="1051560"/>
            <wp:effectExtent l="0" t="0" r="0" b="0"/>
            <wp:wrapTight wrapText="bothSides">
              <wp:wrapPolygon edited="0">
                <wp:start x="-149" y="0"/>
                <wp:lineTo x="-149" y="21407"/>
                <wp:lineTo x="21600" y="21407"/>
                <wp:lineTo x="21600" y="0"/>
                <wp:lineTo x="-149" y="0"/>
              </wp:wrapPolygon>
            </wp:wrapTight>
            <wp:docPr id="22" name="chaperon_rou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chaperon_roug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705100</wp:posOffset>
            </wp:positionH>
            <wp:positionV relativeFrom="paragraph">
              <wp:posOffset>114300</wp:posOffset>
            </wp:positionV>
            <wp:extent cx="422275" cy="36322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004310</wp:posOffset>
            </wp:positionH>
            <wp:positionV relativeFrom="paragraph">
              <wp:posOffset>86995</wp:posOffset>
            </wp:positionV>
            <wp:extent cx="422275" cy="36322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ind w:right="-851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Le petit chaperon rouge </w:t>
      </w:r>
    </w:p>
    <w:p>
      <w:pPr>
        <w:pStyle w:val="Heading3"/>
        <w:ind w:right="-851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t>a des souci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a couverture :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>Quel est l’auteur ?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a collection ?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’histoire 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Quel mois se passe cette histoire ?</w:t>
      </w:r>
    </w:p>
    <w:tbl>
      <w:tblPr>
        <w:tblW w:w="564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20"/>
        <w:gridCol w:w="236"/>
        <w:gridCol w:w="1924"/>
        <w:gridCol w:w="256"/>
        <w:gridCol w:w="1319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t>novembre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t>décembre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Que porte la fillette dans son panier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5921375</wp:posOffset>
                </wp:positionH>
                <wp:positionV relativeFrom="paragraph">
                  <wp:posOffset>15240</wp:posOffset>
                </wp:positionV>
                <wp:extent cx="3726180" cy="641985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 même chose que dans la version de C.Perrau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 même chose que dans la version de Gri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0.55pt;mso-wrap-distance-left:7.05pt;mso-wrap-distance-right:7.05pt;mso-wrap-distance-top:0pt;mso-wrap-distance-bottom:0pt;margin-top:1.2pt;mso-position-vertical-relative:text;margin-left:466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même chose que dans la version de C.Perrau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même chose que dans la version de Gri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3) Par où passe le petit chaperon rouge pour aller voir sa grand-mère ?_______________________________________________________________________________________________</w:t>
      </w:r>
      <w:r>
        <w:rPr/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Pourquoi les enfants se précipitent sur le Petit Chaperon Rouge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Pourquoi le petit Chaperon veut-elle que le loup la mange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006475</wp:posOffset>
                </wp:positionH>
                <wp:positionV relativeFrom="paragraph">
                  <wp:posOffset>635</wp:posOffset>
                </wp:positionV>
                <wp:extent cx="3726180" cy="648335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e le loup a très fai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elle veut mouri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elle veut que les enfants la croien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1.05pt;mso-wrap-distance-left:7.05pt;mso-wrap-distance-right:7.05pt;mso-wrap-distance-top:0pt;mso-wrap-distance-bottom:0pt;margin-top:0.05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e le loup a très fai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elle veut mouri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elle veut que les enfants la croien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 Le loup accepte-t-il de manger la fillette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006475</wp:posOffset>
                </wp:positionH>
                <wp:positionV relativeFrom="paragraph">
                  <wp:posOffset>635</wp:posOffset>
                </wp:positionV>
                <wp:extent cx="3726180" cy="648335"/>
                <wp:effectExtent l="0" t="0" r="0" b="0"/>
                <wp:wrapSquare wrapText="bothSides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ui, il est même ra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on, il a trop peur de se faire tu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ui, mais juste pour rendre service à la fillett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1.05pt;mso-wrap-distance-left:7.05pt;mso-wrap-distance-right:7.05pt;mso-wrap-distance-top:0pt;mso-wrap-distance-bottom:0pt;margin-top:0.05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ui, il est même ra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n, il a trop peur de se faire tu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ui, mais juste pour rendre service à la fillett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) Pourquoi les enfants appellent-ils le Petit Chaperon Rouge « Peter Pan » ?  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777875</wp:posOffset>
                </wp:positionH>
                <wp:positionV relativeFrom="paragraph">
                  <wp:posOffset>55245</wp:posOffset>
                </wp:positionV>
                <wp:extent cx="3726180" cy="648335"/>
                <wp:effectExtent l="0" t="0" r="0" b="0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elle apporte des galett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elle est habillée en ver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elle vol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1.05pt;mso-wrap-distance-left:7.05pt;mso-wrap-distance-right:7.05pt;mso-wrap-distance-top:0pt;mso-wrap-distance-bottom:0pt;margin-top:4.35pt;mso-position-vertical-relative:text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elle apporte des galett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elle est habillée en ver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elle vol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) Regarde au dos de ton livre ? Pourquoi le Petit Chaperon Rouge porte-t-elle un grand imperméable, des lunettes et sa galette sous son manteau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503555</wp:posOffset>
                </wp:positionH>
                <wp:positionV relativeFrom="paragraph">
                  <wp:posOffset>55245</wp:posOffset>
                </wp:positionV>
                <wp:extent cx="4411980" cy="855980"/>
                <wp:effectExtent l="0" t="0" r="0" b="0"/>
                <wp:wrapSquare wrapText="bothSides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elle va faire une blague au lou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elle enquête sur la mort de sa grand-mèr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elle veut passer dans la ville sans être reconnu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67.4pt;mso-wrap-distance-left:7.05pt;mso-wrap-distance-right:7.05pt;mso-wrap-distance-top:0pt;mso-wrap-distance-bottom:0pt;margin-top:4.35pt;mso-position-vertical-relative:text;margin-left:39.65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666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elle va faire une blague au lou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elle enquête sur la mort de sa grand-mèr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elle veut passer dans la ville sans être reconnu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Pourquoi le petit Chaperon veut-elle que le loup la mange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5921375</wp:posOffset>
                </wp:positionH>
                <wp:positionV relativeFrom="paragraph">
                  <wp:posOffset>10795</wp:posOffset>
                </wp:positionV>
                <wp:extent cx="3726180" cy="648335"/>
                <wp:effectExtent l="0" t="0" r="0" b="0"/>
                <wp:wrapSquare wrapText="bothSides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e le loup a très fai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elle veut mouri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elle veut que les enfants la croien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1.05pt;mso-wrap-distance-left:7.05pt;mso-wrap-distance-right:7.05pt;mso-wrap-distance-top:0pt;mso-wrap-distance-bottom:0pt;margin-top:0.85pt;mso-position-vertical-relative:text;margin-left:466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e le loup a très fai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elle veut mouri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elle veut que les enfants la croien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 Le loup accepte-t-il de manger la fillette 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5921375</wp:posOffset>
                </wp:positionH>
                <wp:positionV relativeFrom="paragraph">
                  <wp:posOffset>462280</wp:posOffset>
                </wp:positionV>
                <wp:extent cx="3726180" cy="648335"/>
                <wp:effectExtent l="0" t="0" r="0" b="0"/>
                <wp:wrapSquare wrapText="bothSides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ui, il est même ra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on, il a trop peur de se faire tu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ui, mais juste pour rendre service à la fillett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1.05pt;mso-wrap-distance-left:7.05pt;mso-wrap-distance-right:7.05pt;mso-wrap-distance-top:0pt;mso-wrap-distance-bottom:0pt;margin-top:36.4pt;mso-position-vertical-relative:text;margin-left:466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ui, il est même ra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n, il a trop peur de se faire tu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ui, mais juste pour rendre service à la fillett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) Pourquoi les enfants appellent-ils le Petit Chaperon Rouge « Peter Pan » ?  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6264275</wp:posOffset>
                </wp:positionH>
                <wp:positionV relativeFrom="paragraph">
                  <wp:posOffset>153670</wp:posOffset>
                </wp:positionV>
                <wp:extent cx="3726180" cy="648335"/>
                <wp:effectExtent l="0" t="0" r="0" b="0"/>
                <wp:wrapSquare wrapText="bothSides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elle apporte des galett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elle est habillée en ver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elle vol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1.05pt;mso-wrap-distance-left:7.05pt;mso-wrap-distance-right:7.05pt;mso-wrap-distance-top:0pt;mso-wrap-distance-bottom:0pt;margin-top:12.1pt;mso-position-vertical-relative:text;margin-left:493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elle apporte des galett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elle est habillée en ver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elle vol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) Regarde au dos de ton livre ? Pourquoi le Petit Chaperon Rouge porte-t-elle un grand imperméable, des lunettes et sa galette sous son manteau ?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4411980" cy="855980"/>
                <wp:effectExtent l="0" t="0" r="0" b="0"/>
                <wp:wrapSquare wrapText="bothSides"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elle va faire une blague au lou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elle enquête sur la mort de sa grand-mèr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elle veut passer dans la ville sans être reconnu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67.4pt;mso-wrap-distance-left:7.05pt;mso-wrap-distance-right:0pt;mso-wrap-distance-top:0pt;mso-wrap-distance-bottom:0pt;margin-top:3.5pt;mso-position-vertical-relative:text;margin-left:44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666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elle va faire une blague au lou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elle enquête sur la mort de sa grand-mèr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elle veut passer dans la ville sans être reconnu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orient="landscape" w:w="16838" w:h="11906"/>
          <w:pgMar w:left="540" w:right="458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sectPr>
      <w:type w:val="continuous"/>
      <w:pgSz w:orient="landscape" w:w="16838" w:h="11906"/>
      <w:pgMar w:left="540" w:right="458" w:gutter="0" w:header="0" w:top="3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1" w:hanging="0"/>
      <w:jc w:val="center"/>
      <w:outlineLvl w:val="2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1.jpe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4:22:00Z</dcterms:created>
  <dc:creator>g</dc:creator>
  <dc:description/>
  <cp:keywords/>
  <dc:language>en-US</dc:language>
  <cp:lastModifiedBy>g</cp:lastModifiedBy>
  <cp:lastPrinted>2008-03-15T15:22:00Z</cp:lastPrinted>
  <dcterms:modified xsi:type="dcterms:W3CDTF">2008-03-15T14:22:00Z</dcterms:modified>
  <cp:revision>2</cp:revision>
  <dc:subject/>
  <dc:title/>
</cp:coreProperties>
</file>