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7305" cy="2476315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2476317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-7.1pt;width:2.15pt;height:19498.5pt" type="_x0000_t32">
                <v:stroke color="#7f7f7f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104140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oper Std Black" w:hAnsi="Cooper Std Black" w:eastAsia="Times New Roman" w:cs="Cooper Std Black"/>
                                <w:color w:val="4F81BD"/>
                                <w:lang w:val="fr-FR" w:eastAsia="ko-KR" w:bidi="ar-SA"/>
                              </w:rPr>
                              <w:t xml:space="preserve">Vocabul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oper Std Black" w:hAnsi="Cooper Std Black" w:eastAsia="Times New Roman" w:cs="Cooper Std Black"/>
                                <w:color w:val="auto"/>
                                <w:lang w:val="fr-FR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6.8pt;margin-top:3.1pt;width:120.75pt;height:50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oper Std Black" w:hAnsi="Cooper Std Black" w:eastAsia="Times New Roman" w:cs="Cooper Std Black"/>
                          <w:color w:val="4F81BD"/>
                          <w:lang w:val="fr-FR" w:eastAsia="ko-KR" w:bidi="ar-SA"/>
                        </w:rPr>
                        <w:t xml:space="preserve">Vocabula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oper Std Black" w:hAnsi="Cooper Std Black" w:eastAsia="Times New Roman" w:cs="Cooper Std Black"/>
                          <w:color w:val="auto"/>
                          <w:lang w:val="fr-FR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erlin Sans FB" w:hAnsi="Berlin Sans FB" w:eastAsia="Times New Roman" w:cs="Berlin Sans FB"/>
                                <w:color w:val="4F81BD"/>
                                <w:lang w:val="fr-FR" w:eastAsia="ko-K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erlin Sans FB" w:hAnsi="Berlin Sans FB" w:eastAsia="Times New Roman" w:cs="Berlin Sans FB"/>
                          <w:color w:val="4F81BD"/>
                          <w:lang w:val="fr-FR" w:eastAsia="ko-K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Pere Castor" w:cs="Pere Castor" w:ascii="Pere Castor" w:hAnsi="Pere Castor"/>
          <w:sz w:val="72"/>
        </w:rPr>
        <w:t xml:space="preserve">        </w:t>
      </w:r>
      <w:r>
        <w:rPr>
          <w:rFonts w:cs="Pere Castor" w:ascii="Pere Castor" w:hAnsi="Pere Castor"/>
          <w:sz w:val="72"/>
        </w:rPr>
        <w:t>Trouver un synonyme</w:t>
      </w:r>
    </w:p>
    <w:p>
      <w:pPr>
        <w:pStyle w:val="Normal"/>
        <w:rPr>
          <w:rFonts w:ascii="Pere Castor" w:hAnsi="Pere Castor" w:cs="Pere Castor"/>
          <w:sz w:val="44"/>
          <w:szCs w:val="60"/>
          <w:lang w:val="en-US" w:eastAsia="en-US"/>
        </w:rPr>
      </w:pPr>
      <w:r>
        <w:rPr>
          <w:rFonts w:cs="Pere Castor" w:ascii="Pere Castor" w:hAnsi="Pere Castor"/>
          <w:sz w:val="44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26060</wp:posOffset>
                </wp:positionV>
                <wp:extent cx="4352925" cy="40894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  <w:t>Prénom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17.8pt;width:342.7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  <w:t>Prénom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black"/>
                <v:stroke color="#bfbfb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44"/>
          <w:lang w:val="en-US" w:eastAsia="en-US"/>
        </w:rPr>
      </w:pPr>
      <w:r>
        <w:rPr>
          <w:rFonts w:cs="Pere Castor" w:ascii="Pere Castor" w:hAnsi="Pere Castor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4325"/>
                <wp:effectExtent l="1460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Script cole" w:hAnsi="Script cole" w:eastAsia="Times New Roman" w:cs="Script cole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Script cole" w:hAnsi="Script cole" w:eastAsia="Times New Roman" w:cs="Script cole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eastAsia="Times New Roman" w:ascii="Antipasto" w:hAnsi="Antipasto" w:cs="Antipasto"/>
                                  <w:color w:val="auto"/>
                                  <w:lang w:val="fr-FR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80" y="313200"/>
                            <a:ext cx="28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8.1pt;width:236.2pt;height:24.75pt" coordorigin="-283,762" coordsize="4724,495">
                <v:oval id="shape_0" fillcolor="white" stroked="t" o:allowincell="f" style="position:absolute;left:-283;top:762;width:48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Script cole" w:hAnsi="Script cole" w:eastAsia="Times New Roman" w:cs="Script cole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Script cole" w:hAnsi="Script cole" w:eastAsia="Times New Roman" w:cs="Script cole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eastAsia="Times New Roman" w:ascii="Antipasto" w:hAnsi="Antipasto" w:cs="Antipasto"/>
                            <w:color w:val="auto"/>
                            <w:lang w:val="fr-FR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shortdot" joinstyle="miter" endcap="round"/>
                  <w10:wrap type="none"/>
                </v:oval>
                <v:shape id="shape_0" stroked="t" o:allowincell="f" style="position:absolute;left:-6;top:1255;width:4446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4465</wp:posOffset>
            </wp:positionH>
            <wp:positionV relativeFrom="paragraph">
              <wp:posOffset>335280</wp:posOffset>
            </wp:positionV>
            <wp:extent cx="285115" cy="28511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24"/>
          <w:lang w:val="en-US" w:eastAsia="en-US"/>
        </w:rPr>
        <w:t>Cherche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les mots suivants dans le dictionnaire et </w:t>
      </w:r>
      <w:r>
        <w:rPr>
          <w:rFonts w:cs="Cursive standard" w:ascii="Cursive standard" w:hAnsi="Cursive standard"/>
          <w:b/>
          <w:sz w:val="24"/>
          <w:lang w:val="en-US" w:eastAsia="en-US"/>
        </w:rPr>
        <w:t>écris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un synonyme</w:t>
      </w:r>
      <w:r>
        <w:rPr/>
        <w:t>.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t>Mot 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t>Page 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t>Synonyme :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>Un cacho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>Une boutiqu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>Pouss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>Le chagr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>Une aler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4325"/>
                <wp:effectExtent l="1460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Script cole" w:hAnsi="Script cole" w:eastAsia="Times New Roman" w:cs="Script cole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Script cole" w:hAnsi="Script cole" w:eastAsia="Times New Roman" w:cs="Script cole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eastAsia="Times New Roman" w:ascii="Antipasto" w:hAnsi="Antipasto" w:cs="Antipasto"/>
                                  <w:color w:val="auto"/>
                                  <w:lang w:val="fr-FR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80" y="313200"/>
                            <a:ext cx="28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29.4pt;width:236.2pt;height:24.75pt" coordorigin="-283,588" coordsize="4724,495">
                <v:oval id="shape_0" fillcolor="white" stroked="t" o:allowincell="f" style="position:absolute;left:-283;top:588;width:48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Script cole" w:hAnsi="Script cole" w:eastAsia="Times New Roman" w:cs="Script cole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Script cole" w:hAnsi="Script cole" w:eastAsia="Times New Roman" w:cs="Script cole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eastAsia="Times New Roman" w:ascii="Antipasto" w:hAnsi="Antipasto" w:cs="Antipasto"/>
                            <w:color w:val="auto"/>
                            <w:lang w:val="fr-FR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shortdot" joinstyle="miter" endcap="round"/>
                  <w10:wrap type="none"/>
                </v:oval>
                <v:shape id="shape_0" stroked="t" o:allowincell="f" style="position:absolute;left:-6;top:1081;width:4446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335280</wp:posOffset>
            </wp:positionV>
            <wp:extent cx="285115" cy="28511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24"/>
          <w:lang w:val="en-US" w:eastAsia="en-US"/>
        </w:rPr>
        <w:t>Cherche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les mots suivants dans le dictionnaire et </w:t>
      </w:r>
      <w:r>
        <w:rPr>
          <w:rFonts w:cs="Cursive standard" w:ascii="Cursive standard" w:hAnsi="Cursive standard"/>
          <w:b/>
          <w:sz w:val="24"/>
          <w:lang w:val="en-US" w:eastAsia="en-US"/>
        </w:rPr>
        <w:t>écris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un synonyme</w:t>
      </w:r>
      <w:r>
        <w:rPr/>
        <w:t>.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5"/>
        <w:gridCol w:w="296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t>Mot 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t>Page 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t>Synonyme 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>Gliss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>Un bust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 xml:space="preserve">Incorrect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 xml:space="preserve">Agiter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  <w:t xml:space="preserve">Effacer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Cursive standard" w:hAnsi="Cursive standard" w:cs="Cursive standard"/>
                <w:sz w:val="24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Berlin Sans FB" w:hAnsi="Berlin Sans FB" w:cs="Berlin Sans FB"/>
          <w:sz w:val="24"/>
          <w:lang w:val="en-US" w:eastAsia="en-US"/>
        </w:rPr>
      </w:pPr>
      <w:r>
        <w:rPr>
          <w:rFonts w:cs="Berlin Sans FB" w:ascii="Berlin Sans FB" w:hAnsi="Berlin Sans FB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center"/>
        <w:rPr>
          <w:rFonts w:ascii="SimpleRonde;Cambria Math" w:hAnsi="SimpleRonde;Cambria Math" w:cs="SimpleRonde;Cambria Math"/>
          <w:sz w:val="44"/>
          <w:lang w:val="en-US" w:eastAsia="en-US"/>
        </w:rPr>
      </w:pPr>
      <w:r>
        <w:rPr>
          <w:rFonts w:cs="SimpleRonde;Cambria Math" w:ascii="SimpleRonde;Cambria Math" w:hAnsi="SimpleRonde;Cambria Math"/>
          <w:sz w:val="44"/>
          <w:lang w:val="en-US" w:eastAsia="en-US"/>
        </w:rPr>
      </w:r>
    </w:p>
    <w:p>
      <w:pPr>
        <w:pStyle w:val="Normal"/>
        <w:rPr>
          <w:rFonts w:ascii="Pere Castor" w:hAnsi="Pere Castor" w:cs="Pere Castor"/>
          <w:sz w:val="44"/>
          <w:lang w:val="en-US" w:eastAsia="en-US"/>
        </w:rPr>
      </w:pPr>
      <w:r>
        <w:rPr>
          <w:rFonts w:cs="Pere Castor" w:ascii="Pere Castor" w:hAnsi="Pere Castor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44"/>
        </w:rPr>
      </w:pPr>
      <w:r>
        <w:rPr>
          <w:rFonts w:cs="Pere Castor" w:ascii="Pere Castor" w:hAnsi="Pere Castor"/>
          <w:sz w:val="44"/>
        </w:rPr>
      </w:r>
    </w:p>
    <w:p>
      <w:pPr>
        <w:pStyle w:val="Normal"/>
        <w:spacing w:before="0" w:after="200"/>
        <w:rPr>
          <w:rFonts w:ascii="Pere Castor" w:hAnsi="Pere Castor" w:cs="Pere Castor"/>
          <w:sz w:val="44"/>
        </w:rPr>
      </w:pPr>
      <w:r>
        <w:rPr>
          <w:rFonts w:cs="Pere Castor" w:ascii="Pere Castor" w:hAnsi="Pere Castor"/>
          <w:sz w:val="44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Berlin Sans FB">
    <w:charset w:val="00"/>
    <w:family w:val="swiss"/>
    <w:pitch w:val="variable"/>
  </w:font>
  <w:font w:name="Pere Castor">
    <w:charset w:val="00"/>
    <w:family w:val="auto"/>
    <w:pitch w:val="variable"/>
  </w:font>
  <w:font w:name="Century Gothic">
    <w:charset w:val="00"/>
    <w:family w:val="swiss"/>
    <w:pitch w:val="variable"/>
  </w:font>
  <w:font w:name="Script cole">
    <w:charset w:val="00"/>
    <w:family w:val="auto"/>
    <w:pitch w:val="variable"/>
  </w:font>
  <w:font w:name="Antipasto">
    <w:charset w:val="00"/>
    <w:family w:val="auto"/>
    <w:pitch w:val="variable"/>
  </w:font>
  <w:font w:name="Cursive standard">
    <w:charset w:val="00"/>
    <w:family w:val="auto"/>
    <w:pitch w:val="variable"/>
  </w:font>
  <w:font w:name="SimpleRonde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ko-K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exo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5:00Z</dcterms:created>
  <dc:creator>User</dc:creator>
  <dc:description/>
  <dc:language>en-US</dc:language>
  <cp:lastModifiedBy>User</cp:lastModifiedBy>
  <dcterms:modified xsi:type="dcterms:W3CDTF">2012-04-27T10:32:00Z</dcterms:modified>
  <cp:revision>1</cp:revision>
  <dc:subject/>
  <dc:title/>
</cp:coreProperties>
</file>