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hèvre de Monsieur Seguin</w:t>
      </w:r>
    </w:p>
    <w:p>
      <w:pPr>
        <w:pStyle w:val="Subtitle"/>
        <w:rPr/>
      </w:pPr>
      <w:r>
        <w:rPr/>
        <w:t>Texte d’Alphonse Daudet, adapté par E. Lall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qu’elle était jolie la chèvre de Monsieur Seguin, avec ses yeux doux et ses longs poils blancs qui lui faisaient un houppelande*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, qu’elle broutait l’herbe de bon cœur dans l’enclos*. « Elle, elle ne sera pas imprudente comme mes autres chèvres, se disait M. Seguin. Elle n’ira pas dans la montagne. Elle ne sera pas mangée par le loup…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jour, pourtant, il la vit tourner la tête du côté de la monta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qu’elle n’aille pas gambader* là-haut, pour qu’elle ne soit pas mangée par le loup, il l’enferma dans l’étable. A quoi b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atin, la jolie petite chèvre réussit à se sa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elle arriva dans la montagne , les sapins la reçurent comme une re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roula le long des talus. Elle escalada des pics. Elle franchit des tor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leur à la bouche, elle en oublia le loup qui mangeait les chèvres de M.Seguin quand elles se sauva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à coup, le vent fraîchit, la montagne devint violette. C’était le so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Reviens !, » criait le cor* de M.Seguin, au lo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il était trop tard ! Le loup était déjà là, avec ses yeux méchants, ses crocs poin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ête basse, cornes en avant, la chevrette décida de se défen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de dix fois, elle força le loup à recu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de dix fois, le loup faillit tomber dans le ravin*. Coups de cornes, coups de dents : le combat dura toute la n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quand le coq chanta dans la vallée, la chevrette épuisée s’allongea par terre dans sa fourrure tâchée de s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rs le méchant loup mangea l’imprudente chèvre de M.Seguin,qui, une journée durant, s’était si bien amusée dans la monta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X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HOUPPELANDE</w:t>
      </w:r>
      <w:r>
        <w:rPr>
          <w:rFonts w:cs="Arial" w:ascii="Arial" w:hAnsi="Arial"/>
        </w:rPr>
        <w:t> : C’est un manteau grand et la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ENCLOS</w:t>
      </w:r>
      <w:r>
        <w:rPr>
          <w:rFonts w:cs="Arial" w:ascii="Arial" w:hAnsi="Arial"/>
        </w:rPr>
        <w:t> : c’est un terrain entouré d’une clô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GAMBADER</w:t>
      </w:r>
      <w:r>
        <w:rPr>
          <w:rFonts w:cs="Arial" w:ascii="Arial" w:hAnsi="Arial"/>
        </w:rPr>
        <w:t> : c’est sauter en s’amus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COR</w:t>
      </w:r>
      <w:r>
        <w:rPr>
          <w:rFonts w:cs="Arial" w:ascii="Arial" w:hAnsi="Arial"/>
        </w:rPr>
        <w:t> : c’est un instrument de 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RAVIN</w:t>
      </w:r>
      <w:r>
        <w:rPr>
          <w:rFonts w:cs="Arial" w:ascii="Arial" w:hAnsi="Arial"/>
        </w:rPr>
        <w:t> :c’est une vallée étroite et prof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bdr w:val="single" w:sz="4" w:space="0" w:color="000000"/>
        </w:rPr>
        <w:t>QUES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/ Entoure les 3 personnages de l’histoire ? </w:t>
      </w:r>
    </w:p>
    <w:p>
      <w:pPr>
        <w:pStyle w:val="Heading1"/>
        <w:spacing w:before="0" w:after="0"/>
        <w:rPr/>
      </w:pPr>
      <w:r>
        <w:rPr/>
        <w:t>M.Seguin    le chevreau    le loup    la chèvre    M.Sigoi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2/ Pourquoi M.Seguin ne veut-il pas que la petite chèvre aille dans la montagne 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lle n’est pas assez sag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loup veut jouer avec ell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loup veut la manger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/ Numérote les phrases de 1 à 4 pour remettre l’histoire dans le bon ordre 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tite chèvre passe une journée fantastique dans la montagn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eguin l’enferme dans l’étable mais elle se sauv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eguin achète une chèvre, toute jeune et joli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ir, elle rencontre le loup qui l’attaque et la m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rayonL" w:hAnsi="Crayon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31:00Z</dcterms:created>
  <dc:creator>GAILLARD</dc:creator>
  <dc:description/>
  <dc:language>en-US</dc:language>
  <cp:lastModifiedBy>GAILLARD</cp:lastModifiedBy>
  <dcterms:modified xsi:type="dcterms:W3CDTF">2004-01-11T16:52:00Z</dcterms:modified>
  <cp:revision>3</cp:revision>
  <dc:subject/>
  <dc:title>La chèvre de Monsieur Seguin</dc:title>
</cp:coreProperties>
</file>