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Tidy Hand" w:hAnsi="Tidy Hand" w:cs="Tidy Hand"/>
          <w:lang w:val="fr-CH"/>
        </w:rPr>
      </w:pPr>
      <w:r>
        <w:rPr>
          <w:rFonts w:cs="Comic Sans MS" w:ascii="Comic Sans MS" w:hAnsi="Comic Sans MS"/>
          <w:lang w:val="fr-CH"/>
        </w:rPr>
        <w:tab/>
      </w:r>
      <w:r>
        <w:rPr>
          <w:rFonts w:cs="Tidy Hand" w:ascii="Tidy Hand" w:hAnsi="Tidy Hand"/>
          <w:lang w:val="fr-CH"/>
        </w:rPr>
        <w:t>juin 2014.</w:t>
      </w:r>
    </w:p>
    <w:p>
      <w:pPr>
        <w:pStyle w:val="Normal"/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Chers parents,</w:t>
      </w:r>
    </w:p>
    <w:p>
      <w:pPr>
        <w:pStyle w:val="Normal"/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spacing w:lineRule="auto" w:line="360"/>
        <w:jc w:val="both"/>
        <w:rPr>
          <w:rFonts w:ascii="Tidy Hand" w:hAnsi="Tidy Hand" w:cs="Tidy Hand"/>
          <w:lang w:val="fr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474345</wp:posOffset>
                </wp:positionV>
                <wp:extent cx="4572000" cy="43307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37.35pt;width:359.95pt;height:34.0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dy Hand" w:ascii="Tidy Hand" w:hAnsi="Tidy Hand"/>
          <w:lang w:val="en-US" w:eastAsia="en-US"/>
        </w:rPr>
        <w:t xml:space="preserve">C’est avec plaisir que je retrouverai votre enfant </w:t>
      </w:r>
      <w:r>
        <w:rPr>
          <w:rFonts w:cs="Tidy Hand" w:ascii="Tidy Hand" w:hAnsi="Tidy Hand"/>
          <w:lang w:val="fr-CH"/>
        </w:rPr>
        <w:t>pour sa 6</w:t>
      </w:r>
      <w:r>
        <w:rPr>
          <w:rFonts w:cs="Tidy Hand" w:ascii="Tidy Hand" w:hAnsi="Tidy Hand"/>
          <w:vertAlign w:val="superscript"/>
          <w:lang w:val="fr-CH"/>
        </w:rPr>
        <w:t>ème</w:t>
      </w:r>
      <w:r>
        <w:rPr>
          <w:rFonts w:cs="Tidy Hand" w:ascii="Tidy Hand" w:hAnsi="Tidy Hand"/>
          <w:lang w:val="fr-CH"/>
        </w:rPr>
        <w:t xml:space="preserve"> année Harmos (6P)</w:t>
      </w:r>
      <w:r>
        <w:rPr>
          <w:rFonts w:cs="Tidy Hand" w:ascii="Tidy Hand" w:hAnsi="Tidy Hand"/>
          <w:lang w:val="en-US" w:eastAsia="en-US"/>
        </w:rPr>
        <w:t xml:space="preserve"> le :</w:t>
      </w:r>
    </w:p>
    <w:p>
      <w:pPr>
        <w:pStyle w:val="Normal"/>
        <w:spacing w:lineRule="auto" w:line="360"/>
        <w:jc w:val="center"/>
        <w:rPr>
          <w:rFonts w:ascii="Tidy Hand" w:hAnsi="Tidy Hand" w:cs="Tidy Hand"/>
          <w:sz w:val="32"/>
          <w:szCs w:val="32"/>
          <w:lang w:val="fr-CH"/>
        </w:rPr>
      </w:pPr>
      <w:r>
        <w:rPr>
          <w:rFonts w:cs="Tidy Hand" w:ascii="Tidy Hand" w:hAnsi="Tidy Hand"/>
          <w:b/>
          <w:sz w:val="32"/>
          <w:szCs w:val="32"/>
          <w:lang w:val="fr-CH"/>
        </w:rPr>
        <w:t>Lundi 18 août 2014 à 8h15, dans ma classe</w:t>
      </w:r>
      <w:r>
        <w:rPr>
          <w:rFonts w:cs="Tidy Hand" w:ascii="Tidy Hand" w:hAnsi="Tidy Hand"/>
          <w:sz w:val="32"/>
          <w:szCs w:val="32"/>
          <w:lang w:val="fr-CH"/>
        </w:rPr>
        <w:t xml:space="preserve">. </w:t>
      </w:r>
    </w:p>
    <w:p>
      <w:pPr>
        <w:pStyle w:val="Normal"/>
        <w:spacing w:lineRule="auto" w:line="360"/>
        <w:jc w:val="both"/>
        <w:rPr>
          <w:rFonts w:ascii="Tidy Hand" w:hAnsi="Tidy Hand" w:cs="Tidy Hand"/>
          <w:sz w:val="32"/>
          <w:szCs w:val="32"/>
          <w:lang w:val="fr-CH"/>
        </w:rPr>
      </w:pPr>
      <w:r>
        <w:rPr>
          <w:rFonts w:cs="Tidy Hand" w:ascii="Tidy Hand" w:hAnsi="Tidy Hand"/>
          <w:sz w:val="32"/>
          <w:szCs w:val="32"/>
          <w:lang w:val="fr-CH"/>
        </w:rPr>
      </w:r>
    </w:p>
    <w:p>
      <w:pPr>
        <w:pStyle w:val="Normal"/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 xml:space="preserve">Cette année, je partagerai à nouveau ma classe avec Madame X et Madame Y (couture). </w:t>
      </w:r>
    </w:p>
    <w:p>
      <w:pPr>
        <w:pStyle w:val="Normal"/>
        <w:rPr>
          <w:rFonts w:ascii="Tidy Hand" w:hAnsi="Tidy Hand" w:cs="Tidy Hand"/>
          <w:color w:val="000000"/>
          <w:lang w:val="fr-CH"/>
        </w:rPr>
      </w:pPr>
      <w:r>
        <w:rPr>
          <w:rFonts w:cs="Tidy Hand" w:ascii="Tidy Hand" w:hAnsi="Tidy Hand"/>
          <w:color w:val="000000"/>
          <w:lang w:val="fr-CH"/>
        </w:rPr>
      </w:r>
    </w:p>
    <w:p>
      <w:pPr>
        <w:pStyle w:val="Normal"/>
        <w:spacing w:lineRule="auto" w:line="360"/>
        <w:jc w:val="both"/>
        <w:rPr/>
      </w:pPr>
      <w:r>
        <w:rPr>
          <w:rFonts w:cs="Tidy Hand" w:ascii="Tidy Hand" w:hAnsi="Tidy Hand"/>
          <w:lang w:val="fr-CH"/>
        </w:rPr>
        <w:t xml:space="preserve">Voici la </w:t>
      </w:r>
      <w:r>
        <w:rPr>
          <w:rFonts w:cs="Tidy Hand" w:ascii="Tidy Hand" w:hAnsi="Tidy Hand"/>
          <w:b/>
          <w:lang w:val="fr-CH"/>
        </w:rPr>
        <w:t>liste du matériel</w:t>
      </w:r>
      <w:r>
        <w:rPr>
          <w:rFonts w:cs="Tidy Hand" w:ascii="Tidy Hand" w:hAnsi="Tidy Hand"/>
          <w:lang w:val="fr-CH"/>
        </w:rPr>
        <w:t xml:space="preserve"> dont votre enfant aura besoin dès le 1</w:t>
      </w:r>
      <w:r>
        <w:rPr>
          <w:rFonts w:cs="Tidy Hand" w:ascii="Tidy Hand" w:hAnsi="Tidy Hand"/>
          <w:vertAlign w:val="superscript"/>
          <w:lang w:val="fr-CH"/>
        </w:rPr>
        <w:t>er</w:t>
      </w:r>
      <w:r>
        <w:rPr>
          <w:rFonts w:cs="Tidy Hand" w:ascii="Tidy Hand" w:hAnsi="Tidy Hand"/>
          <w:lang w:val="fr-CH"/>
        </w:rPr>
        <w:t xml:space="preserve"> lundi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un sac d’école pouvant contenir un classeur A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22860</wp:posOffset>
            </wp:positionV>
            <wp:extent cx="1669415" cy="188341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dy Hand" w:ascii="Tidy Hand" w:hAnsi="Tidy Hand"/>
          <w:lang w:val="fr-CH"/>
        </w:rPr>
        <w:t xml:space="preserve">une trousse fourre-tout </w:t>
      </w:r>
      <w:r>
        <w:rPr>
          <w:rFonts w:cs="Tidy Hand" w:ascii="Tidy Hand" w:hAnsi="Tidy Hand"/>
          <w:u w:val="single"/>
          <w:lang w:val="fr-CH"/>
        </w:rPr>
        <w:t>vide</w:t>
      </w:r>
      <w:r>
        <w:rPr>
          <w:rFonts w:cs="Tidy Hand" w:ascii="Tidy Hand" w:hAnsi="Tidy Hand"/>
          <w:lang w:val="fr-CH"/>
        </w:rPr>
        <w:t xml:space="preserve"> (crayons, gomme,… seront distribués à la rentré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 xml:space="preserve">des pantoufl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un tablier ou une chemise pour les activités manuel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des mouchoirs en papi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pour la gym, baskets recommandées (les enfants ayant des ballerines peuvent se faire mal à cause des baskets des camarades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le voc d’allemand, le cahier de conjugaison, le classeur outils.</w:t>
      </w:r>
    </w:p>
    <w:p>
      <w:pPr>
        <w:pStyle w:val="Normal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spacing w:lineRule="auto" w:line="360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>Je vous remercie de prendre note de ces informations et je vous souhaite de bonnes vacances ensoleillées.</w:t>
      </w:r>
    </w:p>
    <w:p>
      <w:pPr>
        <w:pStyle w:val="Normal"/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ab/>
        <w:t>Avec mes plus chaleureuses salutations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ab/>
        <w:tab/>
        <w:tab/>
        <w:tab/>
        <w:tab/>
        <w:tab/>
        <w:tab/>
        <w:tab/>
        <w:t>Eclin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dy Hand" w:ascii="Tidy Hand" w:hAnsi="Tidy Hand"/>
          <w:lang w:val="fr-CH"/>
        </w:rPr>
        <w:t xml:space="preserve">Annexe : </w:t>
        <w:tab/>
        <w:t>- l’horair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ab/>
        <w:t>- le mémento des école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dy Hand" w:hAnsi="Tidy Hand" w:cs="Tidy Hand"/>
          <w:lang w:val="fr-CH"/>
        </w:rPr>
      </w:pPr>
      <w:r>
        <w:rPr>
          <w:rFonts w:cs="Tidy Hand" w:ascii="Tidy Hand" w:hAnsi="Tidy Hand"/>
          <w:lang w:val="fr-CH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dy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lang w:val="fr-CH"/>
      </w:rPr>
    </w:pPr>
    <w:r>
      <w:rPr>
        <w:lang w:val="fr-CH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fr-CH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u w:val="single"/>
      <w:lang w:val="fr-CH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5:00Z</dcterms:created>
  <dc:creator>Céline Spiess</dc:creator>
  <dc:description/>
  <cp:keywords/>
  <dc:language>en-US</dc:language>
  <cp:lastModifiedBy>Celine</cp:lastModifiedBy>
  <cp:lastPrinted>2012-06-20T12:39:00Z</cp:lastPrinted>
  <dcterms:modified xsi:type="dcterms:W3CDTF">2014-06-19T06:35:00Z</dcterms:modified>
  <cp:revision>3</cp:revision>
  <dc:subject/>
  <dc:title>Chers parents,</dc:title>
</cp:coreProperties>
</file>