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b/>
          <w:bCs/>
          <w:i w:val="false"/>
          <w:iCs/>
          <w:color w:val="00B0F0"/>
          <w:sz w:val="40"/>
          <w:szCs w:val="40"/>
        </w:rPr>
        <w:t>Le hareng saur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Il était un grand mur blanc - nu, nu, nu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Contre le mur une échelle- haute, haute, haut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Et, par terre, un hareng saur - sec, sec, sec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Il vient, tenant dans ses mains - sales, sales, sales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Un marteau lourd, un grand clou - pointu, pointu, pointu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Un peloton de ficelle - gros, gros, gros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Alors il monte à l'échelle - haute, haute, haut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Et plante le clou pointu - toc, toc, toc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Tout en haut du grand mur blanc - nu, nu, nu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Il laisse aller le marteau - qui tombe, qui tombe, qui tomb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Attache au clou la ficelle - longue, longue, longu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Et, au bout, le hareng saur - sec, sec, sec.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Il redescend de l'échelle - haute, haute, haut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L’emporte avec le marteau - lourd, lourd, lourd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Et puis, il s'en va ailleurs - loin, loin, loin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Et, depuis, le hareng saur - sec, sec, sec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Au bout de cette ficelle - longue, longue, longu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Très lentement se balance - toujours, toujours, toujours.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92D050"/>
          <w:sz w:val="40"/>
          <w:szCs w:val="40"/>
        </w:rPr>
      </w:pPr>
      <w:r>
        <w:rPr>
          <w:rFonts w:cs="Arial" w:ascii="Arial" w:hAnsi="Arial"/>
          <w:color w:val="92D050"/>
          <w:sz w:val="40"/>
          <w:szCs w:val="40"/>
        </w:rPr>
        <w:t>J'ai composé cette histoire - simple, simple, simple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Pour mettre en fureur les gens - graves, graves, graves,</w:t>
      </w:r>
    </w:p>
    <w:p>
      <w:pPr>
        <w:pStyle w:val="DefinitionList"/>
        <w:spacing w:lineRule="auto" w:line="480"/>
        <w:ind w:left="357" w:hanging="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  <w:t>Et amuser les enfants - petits, petits, petits.</w:t>
      </w:r>
    </w:p>
    <w:p>
      <w:pPr>
        <w:pStyle w:val="Normal"/>
        <w:spacing w:lineRule="auto" w:line="480"/>
        <w:rPr>
          <w:rFonts w:ascii="Arial" w:hAnsi="Arial" w:cs="Arial"/>
          <w:color w:val="00B0F0"/>
          <w:sz w:val="40"/>
          <w:szCs w:val="40"/>
        </w:rPr>
      </w:pPr>
      <w:r>
        <w:rPr>
          <w:rFonts w:cs="Arial" w:ascii="Arial" w:hAnsi="Arial"/>
          <w:color w:val="00B0F0"/>
          <w:sz w:val="40"/>
          <w:szCs w:val="40"/>
        </w:rPr>
      </w:r>
    </w:p>
    <w:p>
      <w:pPr>
        <w:pStyle w:val="Heading2"/>
        <w:rPr/>
      </w:pPr>
      <w:r>
        <w:rPr/>
        <w:t>Charles Cro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480"/>
      <w:jc w:val="center"/>
      <w:outlineLvl w:val="1"/>
    </w:pPr>
    <w:rPr>
      <w:rFonts w:ascii="Arial" w:hAnsi="Arial" w:eastAsia="Times New Roman" w:cs="Arial"/>
      <w:i/>
      <w:color w:val="92D050"/>
      <w:sz w:val="40"/>
      <w:szCs w:val="4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i/>
      <w:sz w:val="28"/>
      <w:lang w:val="fr-FR" w:eastAsia="en-US" w:bidi="ar-SA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i/>
      <w:color w:val="92D050"/>
      <w:sz w:val="40"/>
      <w:szCs w:val="40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pacing w:lineRule="auto" w:line="240"/>
      <w:ind w:left="360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2:00Z</dcterms:created>
  <dc:creator>MISSCB</dc:creator>
  <dc:description/>
  <dc:language>en-US</dc:language>
  <cp:lastModifiedBy>Mioummioum</cp:lastModifiedBy>
  <cp:lastPrinted>2012-01-29T21:28:00Z</cp:lastPrinted>
  <dcterms:modified xsi:type="dcterms:W3CDTF">2014-09-24T09:44:00Z</dcterms:modified>
  <cp:revision>3</cp:revision>
  <dc:subject/>
  <dc:title/>
</cp:coreProperties>
</file>