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Bodoni MT" w:hAnsi="Bodoni MT" w:cs="Bodoni MT"/>
          <w:b/>
          <w:b/>
          <w:sz w:val="28"/>
          <w:szCs w:val="28"/>
        </w:rPr>
      </w:pPr>
      <w:r>
        <w:rPr>
          <w:rFonts w:cs="Bodoni MT" w:ascii="Bodoni MT" w:hAnsi="Bodoni MT"/>
          <w:b/>
          <w:sz w:val="28"/>
          <w:szCs w:val="28"/>
        </w:rPr>
        <w:t>Des mots qui permettent de savoir : où se passe l’action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Bodoni MT" w:ascii="Bodoni MT" w:hAnsi="Bodoni MT"/>
          <w:sz w:val="28"/>
          <w:szCs w:val="28"/>
        </w:rPr>
        <w:t>dans – sur – sous – à côté de – devant – au milieu de – derrière – à gauche – à droite – dessous – dessus – au centre de…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doni MT" w:hAnsi="Bodoni MT" w:cs="Bodoni MT"/>
          <w:i/>
          <w:i/>
          <w:sz w:val="28"/>
          <w:szCs w:val="28"/>
          <w:u w:val="single"/>
        </w:rPr>
      </w:pPr>
      <w:r>
        <w:rPr>
          <w:rFonts w:cs="Bodoni MT" w:ascii="Bodoni MT" w:hAnsi="Bodoni MT"/>
          <w:i/>
          <w:sz w:val="28"/>
          <w:szCs w:val="28"/>
          <w:u w:val="single"/>
        </w:rPr>
        <w:t>Souligne dans les phrases les mots qui indiquent où se passe l’action.</w:t>
      </w:r>
    </w:p>
    <w:p>
      <w:pPr>
        <w:pStyle w:val="Normal"/>
        <w:spacing w:lineRule="auto" w:line="360" w:before="0" w:after="120"/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 xml:space="preserve">Le petit garçon joue dans le jardin. </w:t>
      </w:r>
    </w:p>
    <w:p>
      <w:pPr>
        <w:pStyle w:val="Normal"/>
        <w:spacing w:lineRule="auto" w:line="360" w:before="0" w:after="120"/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 xml:space="preserve">Il est caché sous le gros sapin. Sur sa tête, il porte une casquette. A côté de lui, Pluto creuse un trou. </w:t>
      </w:r>
    </w:p>
    <w:p>
      <w:pPr>
        <w:pStyle w:val="Normal"/>
        <w:spacing w:lineRule="auto" w:line="360" w:before="0" w:after="120"/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Et qui a-t-il au fond du trou ? Une bille toute rouge.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>
          <w:rFonts w:ascii="Bodoni MT" w:hAnsi="Bodoni MT" w:cs="Bodoni MT"/>
          <w:i/>
          <w:i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245110</wp:posOffset>
            </wp:positionV>
            <wp:extent cx="482600" cy="503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doni MT" w:ascii="Bodoni MT" w:hAnsi="Bodoni MT"/>
          <w:i/>
          <w:sz w:val="28"/>
          <w:szCs w:val="28"/>
          <w:u w:val="single"/>
        </w:rPr>
        <w:t>Complète les phrases pour légender le dessin.</w:t>
      </w:r>
    </w:p>
    <w:p>
      <w:pPr>
        <w:pStyle w:val="Normal"/>
        <w:spacing w:before="0" w:after="480"/>
        <w:rPr>
          <w:rFonts w:ascii="Bodoni MT" w:hAnsi="Bodoni MT" w:cs="Bodoni MT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6900</wp:posOffset>
            </wp:positionH>
            <wp:positionV relativeFrom="paragraph">
              <wp:posOffset>451485</wp:posOffset>
            </wp:positionV>
            <wp:extent cx="492760" cy="644525"/>
            <wp:effectExtent l="0" t="0" r="0" b="0"/>
            <wp:wrapTight wrapText="bothSides">
              <wp:wrapPolygon edited="0">
                <wp:start x="3290" y="275"/>
                <wp:lineTo x="1457" y="1681"/>
                <wp:lineTo x="730" y="4764"/>
                <wp:lineTo x="364" y="9252"/>
                <wp:lineTo x="364" y="14865"/>
                <wp:lineTo x="1091" y="19353"/>
                <wp:lineTo x="4755" y="21315"/>
                <wp:lineTo x="6587" y="21315"/>
                <wp:lineTo x="8047" y="21315"/>
                <wp:lineTo x="15004" y="21315"/>
                <wp:lineTo x="21600" y="19914"/>
                <wp:lineTo x="21600" y="3922"/>
                <wp:lineTo x="17935" y="2801"/>
                <wp:lineTo x="7320" y="275"/>
                <wp:lineTo x="3290" y="27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doni MT" w:ascii="Bodoni MT" w:hAnsi="Bodoni MT"/>
          <w:sz w:val="28"/>
          <w:szCs w:val="28"/>
          <w:lang w:val="en-US" w:eastAsia="en-US"/>
        </w:rPr>
        <w:t>Le chien saute</w:t>
      </w:r>
      <w:r>
        <w:rPr>
          <w:rFonts w:cs="Bodoni MT" w:ascii="Bodoni MT" w:hAnsi="Bodoni MT"/>
          <w:sz w:val="28"/>
          <w:szCs w:val="28"/>
        </w:rPr>
        <w:t xml:space="preserve"> ……………………………………..</w:t>
      </w:r>
    </w:p>
    <w:p>
      <w:pPr>
        <w:pStyle w:val="Normal"/>
        <w:spacing w:before="0" w:after="480"/>
        <w:rPr>
          <w:rFonts w:ascii="Bodoni MT" w:hAnsi="Bodoni MT" w:cs="Bodoni MT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36340</wp:posOffset>
            </wp:positionH>
            <wp:positionV relativeFrom="paragraph">
              <wp:posOffset>276225</wp:posOffset>
            </wp:positionV>
            <wp:extent cx="514350" cy="520065"/>
            <wp:effectExtent l="0" t="0" r="0" b="0"/>
            <wp:wrapTight wrapText="bothSides">
              <wp:wrapPolygon edited="0">
                <wp:start x="1701" y="109"/>
                <wp:lineTo x="1473" y="223"/>
                <wp:lineTo x="450" y="1686"/>
                <wp:lineTo x="-113" y="3144"/>
                <wp:lineTo x="111" y="3708"/>
                <wp:lineTo x="680" y="5510"/>
                <wp:lineTo x="680" y="6747"/>
                <wp:lineTo x="4089" y="7307"/>
                <wp:lineTo x="10682" y="7307"/>
                <wp:lineTo x="6021" y="8434"/>
                <wp:lineTo x="4999" y="8773"/>
                <wp:lineTo x="4884" y="9896"/>
                <wp:lineTo x="4771" y="11923"/>
                <wp:lineTo x="4314" y="12708"/>
                <wp:lineTo x="10682" y="14509"/>
                <wp:lineTo x="11022" y="16306"/>
                <wp:lineTo x="8862" y="16870"/>
                <wp:lineTo x="8410" y="17209"/>
                <wp:lineTo x="8410" y="18336"/>
                <wp:lineTo x="11821" y="19909"/>
                <wp:lineTo x="12273" y="19909"/>
                <wp:lineTo x="12049" y="21487"/>
                <wp:lineTo x="12501" y="21487"/>
                <wp:lineTo x="14891" y="21371"/>
                <wp:lineTo x="15684" y="20248"/>
                <wp:lineTo x="14891" y="19909"/>
                <wp:lineTo x="14661" y="18107"/>
                <wp:lineTo x="17731" y="18107"/>
                <wp:lineTo x="19663" y="17434"/>
                <wp:lineTo x="19551" y="16306"/>
                <wp:lineTo x="20120" y="16086"/>
                <wp:lineTo x="19663" y="14509"/>
                <wp:lineTo x="16934" y="14509"/>
                <wp:lineTo x="16369" y="13271"/>
                <wp:lineTo x="14774" y="10910"/>
                <wp:lineTo x="15800" y="10910"/>
                <wp:lineTo x="18072" y="9673"/>
                <wp:lineTo x="17960" y="9109"/>
                <wp:lineTo x="20801" y="7986"/>
                <wp:lineTo x="20801" y="7756"/>
                <wp:lineTo x="18185" y="7307"/>
                <wp:lineTo x="21030" y="7197"/>
                <wp:lineTo x="20801" y="6184"/>
                <wp:lineTo x="14209" y="5510"/>
                <wp:lineTo x="16481" y="4945"/>
                <wp:lineTo x="16710" y="3933"/>
                <wp:lineTo x="15571" y="3708"/>
                <wp:lineTo x="18072" y="2135"/>
                <wp:lineTo x="18413" y="559"/>
                <wp:lineTo x="14661" y="109"/>
                <wp:lineTo x="2382" y="109"/>
                <wp:lineTo x="1701" y="109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doni MT" w:ascii="Bodoni MT" w:hAnsi="Bodoni MT"/>
          <w:sz w:val="28"/>
          <w:szCs w:val="28"/>
        </w:rPr>
        <w:t>Elle jette son sac ……………………………………</w:t>
      </w:r>
    </w:p>
    <w:p>
      <w:pPr>
        <w:pStyle w:val="Normal"/>
        <w:spacing w:before="0" w:after="360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Le livre vole ……………………………………….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>
          <w:rFonts w:ascii="Bodoni MT" w:hAnsi="Bodoni MT" w:cs="Bodoni MT"/>
          <w:i/>
          <w:i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230505</wp:posOffset>
            </wp:positionV>
            <wp:extent cx="555625" cy="3308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230505</wp:posOffset>
            </wp:positionV>
            <wp:extent cx="354965" cy="914400"/>
            <wp:effectExtent l="0" t="0" r="0" b="0"/>
            <wp:wrapTight wrapText="bothSides">
              <wp:wrapPolygon edited="0">
                <wp:start x="2849" y="233"/>
                <wp:lineTo x="1829" y="233"/>
                <wp:lineTo x="605" y="946"/>
                <wp:lineTo x="605" y="1499"/>
                <wp:lineTo x="-204" y="2133"/>
                <wp:lineTo x="-204" y="3003"/>
                <wp:lineTo x="2030" y="4033"/>
                <wp:lineTo x="2443" y="5220"/>
                <wp:lineTo x="2849" y="5299"/>
                <wp:lineTo x="7741" y="5299"/>
                <wp:lineTo x="10794" y="7830"/>
                <wp:lineTo x="11815" y="9096"/>
                <wp:lineTo x="10187" y="9176"/>
                <wp:lineTo x="9369" y="9649"/>
                <wp:lineTo x="10187" y="11627"/>
                <wp:lineTo x="10187" y="12893"/>
                <wp:lineTo x="9166" y="14159"/>
                <wp:lineTo x="8349" y="15426"/>
                <wp:lineTo x="7328" y="16692"/>
                <wp:lineTo x="6923" y="17956"/>
                <wp:lineTo x="6923" y="19223"/>
                <wp:lineTo x="8349" y="20489"/>
                <wp:lineTo x="8349" y="20647"/>
                <wp:lineTo x="10997" y="21280"/>
                <wp:lineTo x="11815" y="21280"/>
                <wp:lineTo x="15071" y="21280"/>
                <wp:lineTo x="15484" y="21280"/>
                <wp:lineTo x="18132" y="20569"/>
                <wp:lineTo x="20166" y="19223"/>
                <wp:lineTo x="20984" y="17956"/>
                <wp:lineTo x="20579" y="16692"/>
                <wp:lineTo x="16707" y="12893"/>
                <wp:lineTo x="16497" y="9413"/>
                <wp:lineTo x="15889" y="9096"/>
                <wp:lineTo x="19558" y="7830"/>
                <wp:lineTo x="20781" y="7830"/>
                <wp:lineTo x="21186" y="7356"/>
                <wp:lineTo x="20579" y="6563"/>
                <wp:lineTo x="18132" y="5299"/>
                <wp:lineTo x="7538" y="4033"/>
                <wp:lineTo x="9166" y="4033"/>
                <wp:lineTo x="9166" y="3636"/>
                <wp:lineTo x="7741" y="2766"/>
                <wp:lineTo x="7538" y="1262"/>
                <wp:lineTo x="5903" y="629"/>
                <wp:lineTo x="3659" y="233"/>
                <wp:lineTo x="2849" y="233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14" r="-3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doni MT" w:ascii="Bodoni MT" w:hAnsi="Bodoni MT"/>
          <w:i/>
          <w:sz w:val="28"/>
          <w:szCs w:val="28"/>
          <w:u w:val="single"/>
        </w:rPr>
        <w:t>Dessine ce qui est demandé.</w:t>
      </w:r>
    </w:p>
    <w:p>
      <w:pPr>
        <w:pStyle w:val="Normal"/>
        <w:spacing w:before="0" w:after="240"/>
        <w:rPr>
          <w:rFonts w:ascii="Bodoni MT" w:hAnsi="Bodoni MT" w:cs="Bodoni MT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207645</wp:posOffset>
            </wp:positionV>
            <wp:extent cx="492760" cy="4591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doni MT" w:ascii="Bodoni MT" w:hAnsi="Bodoni MT"/>
          <w:sz w:val="28"/>
          <w:szCs w:val="28"/>
        </w:rPr>
        <w:t>Dessine un coussin sous le chat.</w:t>
      </w:r>
    </w:p>
    <w:p>
      <w:pPr>
        <w:pStyle w:val="Normal"/>
        <w:spacing w:before="0" w:after="240"/>
        <w:rPr>
          <w:rFonts w:ascii="Bodoni MT" w:hAnsi="Bodoni MT" w:cs="Bodoni MT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52825</wp:posOffset>
            </wp:positionH>
            <wp:positionV relativeFrom="paragraph">
              <wp:posOffset>331470</wp:posOffset>
            </wp:positionV>
            <wp:extent cx="587375" cy="6858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doni MT" w:ascii="Bodoni MT" w:hAnsi="Bodoni MT"/>
          <w:sz w:val="28"/>
          <w:szCs w:val="28"/>
        </w:rPr>
        <w:t>Dessine un chapeau sur la tête.</w:t>
      </w:r>
    </w:p>
    <w:p>
      <w:pPr>
        <w:pStyle w:val="Normal"/>
        <w:spacing w:before="0" w:after="240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Dessine une deuxième fleur dans le vase.</w:t>
      </w:r>
    </w:p>
    <w:p>
      <w:pPr>
        <w:pStyle w:val="Normal"/>
        <w:spacing w:before="0" w:after="240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Dessine un homme devant le chev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Bodoni MT" w:hAnsi="Bodoni MT" w:cs="Bodoni MT"/>
          <w:b/>
          <w:b/>
          <w:sz w:val="28"/>
          <w:szCs w:val="28"/>
        </w:rPr>
      </w:pPr>
      <w:r>
        <w:rPr>
          <w:rFonts w:cs="Bodoni MT" w:ascii="Bodoni MT" w:hAnsi="Bodoni MT"/>
          <w:b/>
          <w:sz w:val="28"/>
          <w:szCs w:val="28"/>
        </w:rPr>
        <w:t>Des mots qui permettent de savoir : où se passe l’action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Bodoni MT" w:ascii="Bodoni MT" w:hAnsi="Bodoni MT"/>
          <w:sz w:val="28"/>
          <w:szCs w:val="28"/>
        </w:rPr>
        <w:t>dans – sur – sous – à côté de – devant – au milieu de – derrière – à gauche – à droite – dessous – dessus – au centre de…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Bodoni MT" w:hAnsi="Bodoni MT" w:cs="Bodoni MT"/>
          <w:i/>
          <w:i/>
          <w:sz w:val="28"/>
          <w:szCs w:val="28"/>
          <w:u w:val="single"/>
        </w:rPr>
      </w:pPr>
      <w:r>
        <w:rPr>
          <w:rFonts w:cs="Bodoni MT" w:ascii="Bodoni MT" w:hAnsi="Bodoni MT"/>
          <w:i/>
          <w:sz w:val="28"/>
          <w:szCs w:val="28"/>
          <w:u w:val="single"/>
        </w:rPr>
        <w:t>Souligne dans les phrases les mots qui indiquent où se passe l’action.</w:t>
      </w:r>
    </w:p>
    <w:p>
      <w:pPr>
        <w:pStyle w:val="Normal"/>
        <w:spacing w:lineRule="auto" w:line="360" w:before="0" w:after="120"/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 xml:space="preserve">Le petit garçon joue dans le jardin. </w:t>
      </w:r>
    </w:p>
    <w:p>
      <w:pPr>
        <w:pStyle w:val="Normal"/>
        <w:spacing w:lineRule="auto" w:line="360" w:before="0" w:after="120"/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 xml:space="preserve">Il est caché sous le gros sapin. Sur sa tête, il porte une casquette. A côté de lui, Pluto creuse un trou. </w:t>
      </w:r>
    </w:p>
    <w:p>
      <w:pPr>
        <w:pStyle w:val="Normal"/>
        <w:spacing w:lineRule="auto" w:line="360" w:before="0" w:after="120"/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Et qui a-t-il au fond du trou ? Une bille toute rouge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>
          <w:rFonts w:ascii="Bodoni MT" w:hAnsi="Bodoni MT" w:cs="Bodoni MT"/>
          <w:i/>
          <w:i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245110</wp:posOffset>
            </wp:positionV>
            <wp:extent cx="482600" cy="50355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doni MT" w:ascii="Bodoni MT" w:hAnsi="Bodoni MT"/>
          <w:i/>
          <w:sz w:val="28"/>
          <w:szCs w:val="28"/>
          <w:u w:val="single"/>
        </w:rPr>
        <w:t>Complète les phrases pour légender le dessin.</w:t>
      </w:r>
    </w:p>
    <w:p>
      <w:pPr>
        <w:pStyle w:val="Normal"/>
        <w:spacing w:before="0" w:after="48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96900</wp:posOffset>
            </wp:positionH>
            <wp:positionV relativeFrom="paragraph">
              <wp:posOffset>451485</wp:posOffset>
            </wp:positionV>
            <wp:extent cx="492760" cy="644525"/>
            <wp:effectExtent l="0" t="0" r="0" b="0"/>
            <wp:wrapTight wrapText="bothSides">
              <wp:wrapPolygon edited="0">
                <wp:start x="3290" y="275"/>
                <wp:lineTo x="1457" y="1681"/>
                <wp:lineTo x="730" y="4764"/>
                <wp:lineTo x="364" y="9252"/>
                <wp:lineTo x="364" y="14865"/>
                <wp:lineTo x="1091" y="19353"/>
                <wp:lineTo x="4755" y="21315"/>
                <wp:lineTo x="6587" y="21315"/>
                <wp:lineTo x="8047" y="21315"/>
                <wp:lineTo x="15004" y="21315"/>
                <wp:lineTo x="21600" y="19914"/>
                <wp:lineTo x="21600" y="3922"/>
                <wp:lineTo x="17935" y="2801"/>
                <wp:lineTo x="7320" y="275"/>
                <wp:lineTo x="3290" y="275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doni MT" w:ascii="Bodoni MT" w:hAnsi="Bodoni MT"/>
          <w:sz w:val="28"/>
          <w:szCs w:val="28"/>
          <w:lang w:val="en-US" w:eastAsia="en-US"/>
        </w:rPr>
        <w:t>Le chien saute</w:t>
      </w:r>
      <w:r>
        <w:rPr>
          <w:rFonts w:cs="Bodoni MT" w:ascii="Bodoni MT" w:hAnsi="Bodoni MT"/>
          <w:sz w:val="28"/>
          <w:szCs w:val="28"/>
        </w:rPr>
        <w:t xml:space="preserve"> ……………………………………..</w:t>
      </w:r>
    </w:p>
    <w:p>
      <w:pPr>
        <w:pStyle w:val="Normal"/>
        <w:spacing w:before="0" w:after="480"/>
        <w:rPr>
          <w:rFonts w:ascii="Bodoni MT" w:hAnsi="Bodoni MT" w:cs="Bodoni MT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36340</wp:posOffset>
            </wp:positionH>
            <wp:positionV relativeFrom="paragraph">
              <wp:posOffset>276225</wp:posOffset>
            </wp:positionV>
            <wp:extent cx="514350" cy="520065"/>
            <wp:effectExtent l="0" t="0" r="0" b="0"/>
            <wp:wrapTight wrapText="bothSides">
              <wp:wrapPolygon edited="0">
                <wp:start x="1701" y="109"/>
                <wp:lineTo x="1473" y="223"/>
                <wp:lineTo x="450" y="1686"/>
                <wp:lineTo x="-113" y="3144"/>
                <wp:lineTo x="111" y="3708"/>
                <wp:lineTo x="680" y="5510"/>
                <wp:lineTo x="680" y="6747"/>
                <wp:lineTo x="4089" y="7307"/>
                <wp:lineTo x="10682" y="7307"/>
                <wp:lineTo x="6021" y="8434"/>
                <wp:lineTo x="4999" y="8773"/>
                <wp:lineTo x="4884" y="9896"/>
                <wp:lineTo x="4771" y="11923"/>
                <wp:lineTo x="4314" y="12708"/>
                <wp:lineTo x="10682" y="14509"/>
                <wp:lineTo x="11022" y="16306"/>
                <wp:lineTo x="8862" y="16870"/>
                <wp:lineTo x="8410" y="17209"/>
                <wp:lineTo x="8410" y="18336"/>
                <wp:lineTo x="11821" y="19909"/>
                <wp:lineTo x="12273" y="19909"/>
                <wp:lineTo x="12049" y="21487"/>
                <wp:lineTo x="12501" y="21487"/>
                <wp:lineTo x="14891" y="21371"/>
                <wp:lineTo x="15684" y="20248"/>
                <wp:lineTo x="14891" y="19909"/>
                <wp:lineTo x="14661" y="18107"/>
                <wp:lineTo x="17731" y="18107"/>
                <wp:lineTo x="19663" y="17434"/>
                <wp:lineTo x="19551" y="16306"/>
                <wp:lineTo x="20120" y="16086"/>
                <wp:lineTo x="19663" y="14509"/>
                <wp:lineTo x="16934" y="14509"/>
                <wp:lineTo x="16369" y="13271"/>
                <wp:lineTo x="14774" y="10910"/>
                <wp:lineTo x="15800" y="10910"/>
                <wp:lineTo x="18072" y="9673"/>
                <wp:lineTo x="17960" y="9109"/>
                <wp:lineTo x="20801" y="7986"/>
                <wp:lineTo x="20801" y="7756"/>
                <wp:lineTo x="18185" y="7307"/>
                <wp:lineTo x="21030" y="7197"/>
                <wp:lineTo x="20801" y="6184"/>
                <wp:lineTo x="14209" y="5510"/>
                <wp:lineTo x="16481" y="4945"/>
                <wp:lineTo x="16710" y="3933"/>
                <wp:lineTo x="15571" y="3708"/>
                <wp:lineTo x="18072" y="2135"/>
                <wp:lineTo x="18413" y="559"/>
                <wp:lineTo x="14661" y="109"/>
                <wp:lineTo x="2382" y="109"/>
                <wp:lineTo x="1701" y="109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doni MT" w:ascii="Bodoni MT" w:hAnsi="Bodoni MT"/>
          <w:sz w:val="28"/>
          <w:szCs w:val="28"/>
        </w:rPr>
        <w:t>Elle jette son sac ……………………………………</w:t>
      </w:r>
    </w:p>
    <w:p>
      <w:pPr>
        <w:pStyle w:val="Normal"/>
        <w:spacing w:before="0" w:after="360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Le livre vole ………………………………………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>
          <w:rFonts w:ascii="Bodoni MT" w:hAnsi="Bodoni MT" w:cs="Bodoni MT"/>
          <w:i/>
          <w:i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19400</wp:posOffset>
            </wp:positionH>
            <wp:positionV relativeFrom="paragraph">
              <wp:posOffset>230505</wp:posOffset>
            </wp:positionV>
            <wp:extent cx="555625" cy="33083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29100</wp:posOffset>
            </wp:positionH>
            <wp:positionV relativeFrom="paragraph">
              <wp:posOffset>230505</wp:posOffset>
            </wp:positionV>
            <wp:extent cx="354965" cy="914400"/>
            <wp:effectExtent l="0" t="0" r="0" b="0"/>
            <wp:wrapTight wrapText="bothSides">
              <wp:wrapPolygon edited="0">
                <wp:start x="2849" y="233"/>
                <wp:lineTo x="1829" y="233"/>
                <wp:lineTo x="605" y="946"/>
                <wp:lineTo x="605" y="1499"/>
                <wp:lineTo x="-204" y="2133"/>
                <wp:lineTo x="-204" y="3003"/>
                <wp:lineTo x="2030" y="4033"/>
                <wp:lineTo x="2443" y="5220"/>
                <wp:lineTo x="2849" y="5299"/>
                <wp:lineTo x="7741" y="5299"/>
                <wp:lineTo x="10794" y="7830"/>
                <wp:lineTo x="11815" y="9096"/>
                <wp:lineTo x="10187" y="9176"/>
                <wp:lineTo x="9369" y="9649"/>
                <wp:lineTo x="10187" y="11627"/>
                <wp:lineTo x="10187" y="12893"/>
                <wp:lineTo x="9166" y="14159"/>
                <wp:lineTo x="8349" y="15426"/>
                <wp:lineTo x="7328" y="16692"/>
                <wp:lineTo x="6923" y="17956"/>
                <wp:lineTo x="6923" y="19223"/>
                <wp:lineTo x="8349" y="20489"/>
                <wp:lineTo x="8349" y="20647"/>
                <wp:lineTo x="10997" y="21280"/>
                <wp:lineTo x="11815" y="21280"/>
                <wp:lineTo x="15071" y="21280"/>
                <wp:lineTo x="15484" y="21280"/>
                <wp:lineTo x="18132" y="20569"/>
                <wp:lineTo x="20166" y="19223"/>
                <wp:lineTo x="20984" y="17956"/>
                <wp:lineTo x="20579" y="16692"/>
                <wp:lineTo x="16707" y="12893"/>
                <wp:lineTo x="16497" y="9413"/>
                <wp:lineTo x="15889" y="9096"/>
                <wp:lineTo x="19558" y="7830"/>
                <wp:lineTo x="20781" y="7830"/>
                <wp:lineTo x="21186" y="7356"/>
                <wp:lineTo x="20579" y="6563"/>
                <wp:lineTo x="18132" y="5299"/>
                <wp:lineTo x="7538" y="4033"/>
                <wp:lineTo x="9166" y="4033"/>
                <wp:lineTo x="9166" y="3636"/>
                <wp:lineTo x="7741" y="2766"/>
                <wp:lineTo x="7538" y="1262"/>
                <wp:lineTo x="5903" y="629"/>
                <wp:lineTo x="3659" y="233"/>
                <wp:lineTo x="2849" y="233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14" r="-3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doni MT" w:ascii="Bodoni MT" w:hAnsi="Bodoni MT"/>
          <w:i/>
          <w:sz w:val="28"/>
          <w:szCs w:val="28"/>
          <w:u w:val="single"/>
        </w:rPr>
        <w:t>Dessine ce qui est demandé.</w:t>
      </w:r>
    </w:p>
    <w:p>
      <w:pPr>
        <w:pStyle w:val="Normal"/>
        <w:spacing w:before="0" w:after="240"/>
        <w:rPr>
          <w:rFonts w:ascii="Bodoni MT" w:hAnsi="Bodoni MT" w:cs="Bodoni MT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207645</wp:posOffset>
            </wp:positionV>
            <wp:extent cx="492760" cy="45910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doni MT" w:ascii="Bodoni MT" w:hAnsi="Bodoni MT"/>
          <w:sz w:val="28"/>
          <w:szCs w:val="28"/>
        </w:rPr>
        <w:t>Dessine un coussin sous le chat.</w:t>
      </w:r>
    </w:p>
    <w:p>
      <w:pPr>
        <w:pStyle w:val="Normal"/>
        <w:spacing w:before="0" w:after="240"/>
        <w:rPr>
          <w:rFonts w:ascii="Bodoni MT" w:hAnsi="Bodoni MT" w:cs="Bodoni MT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52825</wp:posOffset>
            </wp:positionH>
            <wp:positionV relativeFrom="paragraph">
              <wp:posOffset>331470</wp:posOffset>
            </wp:positionV>
            <wp:extent cx="587375" cy="68580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doni MT" w:ascii="Bodoni MT" w:hAnsi="Bodoni MT"/>
          <w:sz w:val="28"/>
          <w:szCs w:val="28"/>
        </w:rPr>
        <w:t>Dessine un chapeau sur la tête.</w:t>
      </w:r>
    </w:p>
    <w:p>
      <w:pPr>
        <w:pStyle w:val="Normal"/>
        <w:spacing w:before="0" w:after="240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Dessine une deuxième fleur dans le vase.</w:t>
      </w:r>
    </w:p>
    <w:p>
      <w:pPr>
        <w:pStyle w:val="Normal"/>
        <w:spacing w:before="0" w:after="240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Dessine un homme devant le cheval.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7:15:00Z</dcterms:created>
  <dc:creator>ang</dc:creator>
  <dc:description/>
  <cp:keywords/>
  <dc:language>en-US</dc:language>
  <cp:lastModifiedBy>Véronique</cp:lastModifiedBy>
  <cp:lastPrinted>2009-02-01T19:50:00Z</cp:lastPrinted>
  <dcterms:modified xsi:type="dcterms:W3CDTF">2014-05-08T15:46:00Z</dcterms:modified>
  <cp:revision>4</cp:revision>
  <dc:subject/>
  <dc:title>Des mots qui permettent de savoir : où se passe l’action </dc:title>
</cp:coreProperties>
</file>