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eastAsia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54940</wp:posOffset>
                </wp:positionV>
                <wp:extent cx="5347970" cy="319468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7800" cy="3194640"/>
                          <a:chOff x="0" y="0"/>
                          <a:chExt cx="5347800" cy="3194640"/>
                        </a:xfrm>
                      </wpg:grpSpPr>
                      <wps:wsp>
                        <wps:cNvSpPr txBox="1"/>
                        <wps:spPr>
                          <a:xfrm>
                            <a:off x="0" y="9000"/>
                            <a:ext cx="513000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Calibri" w:cs="Arial Rounded MT Bold"/>
                                  <w:color w:val="auto"/>
                                  <w:lang w:val="fr-FR" w:bidi="ar-SA"/>
                                </w:rPr>
                                <w:t xml:space="preserve">    CONJUGAIS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240" y="9000"/>
                            <a:ext cx="3002760" cy="37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Calibri" w:cs="Arial Rounded MT Bold"/>
                                  <w:color w:val="FFFFFF"/>
                                  <w:lang w:val="fr-FR" w:bidi="ar-SA"/>
                                </w:rPr>
                                <w:t>Le présent (être et avoi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960" y="0"/>
                            <a:ext cx="5092200" cy="319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69440"/>
                              <a:ext cx="4773960" cy="37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u w:val="single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>Complète avec un pronom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320" y="496440"/>
                              <a:ext cx="470520" cy="335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-170" w:righ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ooney Loons" w:hAnsi="Tooney Loons" w:eastAsia="Calibri" w:cs="Tooney Loons"/>
                                    <w:color w:val="auto"/>
                                    <w:lang w:val="fr-FR" w:bidi="ar-SA"/>
                                  </w:rPr>
                                  <w:t>C5 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9840" y="2664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0040" y="0"/>
                              <a:ext cx="631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 Rounded MT Bold" w:hAnsi="Arial Rounded MT Bold" w:eastAsia="Calibri" w:cs="Arial Rounded MT Bold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66600"/>
                              <a:ext cx="4706640" cy="22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 xml:space="preserve">.......... ai mal à la tête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>.......... as une jolie rob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 xml:space="preserve">.......... avez une bonne excus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>.......... avons un exercice à fair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>.......... a de la chance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2.2pt;width:421.1pt;height:251.6pt" coordorigin="-720,-244" coordsize="8422,50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20;top:-230;width:807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Calibri" w:cs="Arial Rounded MT Bold"/>
                            <w:color w:val="auto"/>
                            <w:lang w:val="fr-FR" w:bidi="ar-SA"/>
                          </w:rPr>
                          <w:t xml:space="preserve">    CONJUGAIS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30;top:-230;width:472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Rounded MT Bold" w:hAnsi="Arial Rounded MT Bold" w:eastAsia="Calibri" w:cs="Arial Rounded MT Bold"/>
                            <w:color w:val="FFFFFF"/>
                            <w:lang w:val="fr-FR" w:bidi="ar-SA"/>
                          </w:rPr>
                          <w:t>Le présent (être et avoir)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-317;top:-244;width:8019;height:5032">
                  <v:shape id="shape_0" stroked="f" o:allowincell="f" style="position:absolute;left:-317;top:495;width:7517;height:5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u w:val="single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>Complète avec un pronom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-126;top:538;width:740;height:52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-170"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ooney Loons" w:hAnsi="Tooney Loons" w:eastAsia="Calibri" w:cs="Tooney Loons"/>
                              <w:color w:val="auto"/>
                              <w:lang w:val="fr-FR" w:bidi="ar-SA"/>
                            </w:rPr>
                            <w:t>C5 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6738;top:-202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707;top:-244;width:99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 Rounded MT Bold" w:hAnsi="Arial Rounded MT Bold" w:eastAsia="Calibri" w:cs="Arial Rounded MT Bold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17;top:1278;width:7411;height:3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 xml:space="preserve">.......... ai mal à la tête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>.......... as une jolie rob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 xml:space="preserve">.......... avez une bonne excuse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>.......... avons un exercice à fair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>.......... a de la chance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3378835</wp:posOffset>
                </wp:positionV>
                <wp:extent cx="5347970" cy="3194685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7800" cy="3194640"/>
                          <a:chOff x="0" y="0"/>
                          <a:chExt cx="5347800" cy="3194640"/>
                        </a:xfrm>
                      </wpg:grpSpPr>
                      <wps:wsp>
                        <wps:cNvSpPr txBox="1"/>
                        <wps:spPr>
                          <a:xfrm>
                            <a:off x="0" y="9000"/>
                            <a:ext cx="513000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Calibri" w:cs="Arial Rounded MT Bold"/>
                                  <w:color w:val="auto"/>
                                  <w:lang w:val="fr-FR" w:bidi="ar-SA"/>
                                </w:rPr>
                                <w:t xml:space="preserve">    CONJUGAI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240" y="9000"/>
                            <a:ext cx="3002760" cy="37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Calibri" w:cs="Arial Rounded MT Bold"/>
                                  <w:color w:val="FFFFFF"/>
                                  <w:lang w:val="fr-FR" w:bidi="ar-SA"/>
                                </w:rPr>
                                <w:t>Le présent (être et avoi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960" y="0"/>
                            <a:ext cx="5092200" cy="319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69440"/>
                              <a:ext cx="4773960" cy="37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u w:val="single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>Complète avec un pronom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320" y="496440"/>
                              <a:ext cx="470520" cy="335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-170" w:righ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ooney Loons" w:hAnsi="Tooney Loons" w:eastAsia="Calibri" w:cs="Tooney Loons"/>
                                    <w:color w:val="auto"/>
                                    <w:lang w:val="fr-FR" w:bidi="ar-SA"/>
                                  </w:rPr>
                                  <w:t>C5 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9840" y="2664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0040" y="0"/>
                              <a:ext cx="631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 Rounded MT Bold" w:hAnsi="Arial Rounded MT Bold" w:eastAsia="Calibri" w:cs="Arial Rounded MT Bold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66600"/>
                              <a:ext cx="4706640" cy="22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>…… avons un cha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>…… ai un gros rhum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>…… avez de la chanc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>…… a un beau pantalo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>…… ont des fleur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66.05pt;width:421.1pt;height:251.6pt" coordorigin="-720,5321" coordsize="8422,5032">
                <v:shape id="shape_0" fillcolor="white" stroked="t" o:allowincell="f" style="position:absolute;left:-720;top:5335;width:807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Calibri" w:cs="Arial Rounded MT Bold"/>
                            <w:color w:val="auto"/>
                            <w:lang w:val="fr-FR" w:bidi="ar-SA"/>
                          </w:rPr>
                          <w:t xml:space="preserve">    CONJUGAIS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30;top:5335;width:472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Rounded MT Bold" w:hAnsi="Arial Rounded MT Bold" w:eastAsia="Calibri" w:cs="Arial Rounded MT Bold"/>
                            <w:color w:val="FFFFFF"/>
                            <w:lang w:val="fr-FR" w:bidi="ar-SA"/>
                          </w:rPr>
                          <w:t>Le présent (être et avoir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-317;top:5321;width:8019;height:5032">
                  <v:shape id="shape_0" stroked="f" o:allowincell="f" style="position:absolute;left:-317;top:6060;width:7517;height:5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u w:val="single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>Complète avec un pronom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-126;top:6103;width:740;height:52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-170"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ooney Loons" w:hAnsi="Tooney Loons" w:eastAsia="Calibri" w:cs="Tooney Loons"/>
                              <w:color w:val="auto"/>
                              <w:lang w:val="fr-FR" w:bidi="ar-SA"/>
                            </w:rPr>
                            <w:t>C5 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6738;top:5363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707;top:5321;width:99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 Rounded MT Bold" w:hAnsi="Arial Rounded MT Bold" w:eastAsia="Calibri" w:cs="Arial Rounded MT Bold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17;top:6843;width:7411;height:3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>…… avons un chat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>…… ai un gros rhum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>…… avez de la chanc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>…… a un beau pantalo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>…… ont des fleurs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154940</wp:posOffset>
                </wp:positionV>
                <wp:extent cx="5347970" cy="3194685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7800" cy="3194640"/>
                          <a:chOff x="0" y="0"/>
                          <a:chExt cx="5347800" cy="3194640"/>
                        </a:xfrm>
                      </wpg:grpSpPr>
                      <wps:wsp>
                        <wps:cNvSpPr txBox="1"/>
                        <wps:spPr>
                          <a:xfrm>
                            <a:off x="0" y="9000"/>
                            <a:ext cx="513000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Calibri" w:cs="Arial Rounded MT Bold"/>
                                  <w:color w:val="auto"/>
                                  <w:lang w:val="fr-FR" w:bidi="ar-SA"/>
                                </w:rPr>
                                <w:t xml:space="preserve">    CONJUGAI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240" y="9000"/>
                            <a:ext cx="3002760" cy="37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Calibri" w:cs="Arial Rounded MT Bold"/>
                                  <w:color w:val="FFFFFF"/>
                                  <w:lang w:val="fr-FR" w:bidi="ar-SA"/>
                                </w:rPr>
                                <w:t>Le présent (être et avoi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960" y="0"/>
                            <a:ext cx="5092200" cy="319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69440"/>
                              <a:ext cx="4773960" cy="37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u w:val="single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>Complète avec un pronom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320" y="496440"/>
                              <a:ext cx="470520" cy="335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-170" w:righ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ooney Loons" w:hAnsi="Tooney Loons" w:eastAsia="Calibri" w:cs="Tooney Loons"/>
                                    <w:color w:val="auto"/>
                                    <w:lang w:val="fr-FR" w:bidi="ar-SA"/>
                                  </w:rPr>
                                  <w:t>C5 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9840" y="2664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0040" y="0"/>
                              <a:ext cx="631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 Rounded MT Bold" w:hAnsi="Arial Rounded MT Bold" w:eastAsia="Calibri" w:cs="Arial Rounded MT Bold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66600"/>
                              <a:ext cx="4706640" cy="22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 xml:space="preserve">......... sommes en vacances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>.......... est conten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 xml:space="preserve">.......... êtes peureux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>.......... es trop bavard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>.......... sont locataire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-12.2pt;width:421.1pt;height:251.6pt" coordorigin="-135,-244" coordsize="8422,5032">
                <v:shape id="shape_0" fillcolor="white" stroked="t" o:allowincell="f" style="position:absolute;left:-135;top:-230;width:807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Calibri" w:cs="Arial Rounded MT Bold"/>
                            <w:color w:val="auto"/>
                            <w:lang w:val="fr-FR" w:bidi="ar-SA"/>
                          </w:rPr>
                          <w:t xml:space="preserve">    CONJUGAIS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15;top:-230;width:472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Rounded MT Bold" w:hAnsi="Arial Rounded MT Bold" w:eastAsia="Calibri" w:cs="Arial Rounded MT Bold"/>
                            <w:color w:val="FFFFFF"/>
                            <w:lang w:val="fr-FR" w:bidi="ar-SA"/>
                          </w:rPr>
                          <w:t>Le présent (être et avoir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268;top:-244;width:8019;height:5032">
                  <v:shape id="shape_0" stroked="f" o:allowincell="f" style="position:absolute;left:268;top:495;width:7517;height:5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u w:val="single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>Complète avec un pronom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459;top:538;width:740;height:52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-170"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ooney Loons" w:hAnsi="Tooney Loons" w:eastAsia="Calibri" w:cs="Tooney Loons"/>
                              <w:color w:val="auto"/>
                              <w:lang w:val="fr-FR" w:bidi="ar-SA"/>
                            </w:rPr>
                            <w:t>C5 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7323;top:-202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292;top:-244;width:99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 Rounded MT Bold" w:hAnsi="Arial Rounded MT Bold" w:eastAsia="Calibri" w:cs="Arial Rounded MT Bold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8;top:1278;width:7411;height:3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 xml:space="preserve">......... sommes en vacances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>.......... est content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 xml:space="preserve">.......... êtes peureux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>.......... es trop bavard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>.......... sont locataires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307975</wp:posOffset>
                </wp:positionV>
                <wp:extent cx="5347970" cy="3194685"/>
                <wp:effectExtent l="508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7800" cy="3194640"/>
                          <a:chOff x="0" y="0"/>
                          <a:chExt cx="5347800" cy="3194640"/>
                        </a:xfrm>
                      </wpg:grpSpPr>
                      <wps:wsp>
                        <wps:cNvSpPr txBox="1"/>
                        <wps:spPr>
                          <a:xfrm>
                            <a:off x="0" y="9000"/>
                            <a:ext cx="513000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Calibri" w:cs="Arial Rounded MT Bold"/>
                                  <w:color w:val="auto"/>
                                  <w:lang w:val="fr-FR" w:bidi="ar-SA"/>
                                </w:rPr>
                                <w:t xml:space="preserve">    CONJUGAI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240" y="9000"/>
                            <a:ext cx="3002760" cy="37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Calibri" w:cs="Arial Rounded MT Bold"/>
                                  <w:color w:val="FFFFFF"/>
                                  <w:lang w:val="fr-FR" w:bidi="ar-SA"/>
                                </w:rPr>
                                <w:t>Le présent (être et avoi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960" y="0"/>
                            <a:ext cx="5092200" cy="319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69440"/>
                              <a:ext cx="4773960" cy="37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u w:val="single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>Complète avec un pronom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320" y="496440"/>
                              <a:ext cx="470520" cy="335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-170" w:righ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ooney Loons" w:hAnsi="Tooney Loons" w:eastAsia="Calibri" w:cs="Tooney Loons"/>
                                    <w:color w:val="auto"/>
                                    <w:lang w:val="fr-FR" w:bidi="ar-SA"/>
                                  </w:rPr>
                                  <w:t>C5 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9840" y="2664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0040" y="0"/>
                              <a:ext cx="631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 Rounded MT Bold" w:hAnsi="Arial Rounded MT Bold" w:eastAsia="Calibri" w:cs="Arial Rounded MT Bold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66600"/>
                              <a:ext cx="4706640" cy="22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>…… suis en colèr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>…… sont en retard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>…… est très gentill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>…… êtes heureux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>…… es en retard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24.25pt;width:421.1pt;height:251.55pt" coordorigin="-150,485" coordsize="8422,5031">
                <v:shape id="shape_0" fillcolor="white" stroked="t" o:allowincell="f" style="position:absolute;left:-150;top:499;width:807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Calibri" w:cs="Arial Rounded MT Bold"/>
                            <w:color w:val="auto"/>
                            <w:lang w:val="fr-FR" w:bidi="ar-SA"/>
                          </w:rPr>
                          <w:t xml:space="preserve">    CONJUGAIS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00;top:499;width:472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Rounded MT Bold" w:hAnsi="Arial Rounded MT Bold" w:eastAsia="Calibri" w:cs="Arial Rounded MT Bold"/>
                            <w:color w:val="FFFFFF"/>
                            <w:lang w:val="fr-FR" w:bidi="ar-SA"/>
                          </w:rPr>
                          <w:t>Le présent (être et avoir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253;top:485;width:8019;height:5031">
                  <v:shape id="shape_0" stroked="f" o:allowincell="f" style="position:absolute;left:253;top:1224;width:7517;height:5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u w:val="single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>Complète avec un pronom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444;top:1267;width:740;height:52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-170"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ooney Loons" w:hAnsi="Tooney Loons" w:eastAsia="Calibri" w:cs="Tooney Loons"/>
                              <w:color w:val="auto"/>
                              <w:lang w:val="fr-FR" w:bidi="ar-SA"/>
                            </w:rPr>
                            <w:t>C5 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7308;top:527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277;top:485;width:99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 Rounded MT Bold" w:hAnsi="Arial Rounded MT Bold" w:eastAsia="Calibri" w:cs="Arial Rounded MT Bold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2007;width:7411;height:3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>…… suis en colèr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>…… sont en retard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>…… est très gentill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>…… êtes heureux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>…… es en retard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-154940</wp:posOffset>
                </wp:positionV>
                <wp:extent cx="5347970" cy="3194685"/>
                <wp:effectExtent l="508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7800" cy="3194640"/>
                          <a:chOff x="0" y="0"/>
                          <a:chExt cx="5347800" cy="3194640"/>
                        </a:xfrm>
                      </wpg:grpSpPr>
                      <wps:wsp>
                        <wps:cNvSpPr txBox="1"/>
                        <wps:spPr>
                          <a:xfrm>
                            <a:off x="0" y="9000"/>
                            <a:ext cx="513000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Calibri" w:cs="Arial Rounded MT Bold"/>
                                  <w:color w:val="auto"/>
                                  <w:lang w:val="fr-FR" w:bidi="ar-SA"/>
                                </w:rPr>
                                <w:t xml:space="preserve">    CONJUGAIS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240" y="9000"/>
                            <a:ext cx="3002760" cy="37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Calibri" w:cs="Arial Rounded MT Bold"/>
                                  <w:color w:val="FFFFFF"/>
                                  <w:lang w:val="fr-FR" w:bidi="ar-SA"/>
                                </w:rPr>
                                <w:t>Le présent (être et avoi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960" y="0"/>
                            <a:ext cx="5092200" cy="319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69440"/>
                              <a:ext cx="4773960" cy="37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u w:val="single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>Complète avec un pronom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320" y="496440"/>
                              <a:ext cx="470520" cy="335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-170" w:righ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ooney Loons" w:hAnsi="Tooney Loons" w:eastAsia="Calibri" w:cs="Tooney Loons"/>
                                    <w:color w:val="auto"/>
                                    <w:lang w:val="fr-FR" w:bidi="ar-SA"/>
                                  </w:rPr>
                                  <w:t>C5 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9840" y="2664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0040" y="0"/>
                              <a:ext cx="631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 Rounded MT Bold" w:hAnsi="Arial Rounded MT Bold" w:eastAsia="Calibri" w:cs="Arial Rounded MT Bold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66600"/>
                              <a:ext cx="4706640" cy="22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 xml:space="preserve">.......... avons mal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>.......... as une petite fill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 xml:space="preserve">.......... suis souvent malade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>.......... avez des poux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>.......... est en retard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2.2pt;width:421.1pt;height:251.6pt" coordorigin="-720,-244" coordsize="8422,5032">
                <v:shape id="shape_0" fillcolor="white" stroked="t" o:allowincell="f" style="position:absolute;left:-720;top:-230;width:807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Calibri" w:cs="Arial Rounded MT Bold"/>
                            <w:color w:val="auto"/>
                            <w:lang w:val="fr-FR" w:bidi="ar-SA"/>
                          </w:rPr>
                          <w:t xml:space="preserve">    CONJUGAIS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30;top:-230;width:472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Rounded MT Bold" w:hAnsi="Arial Rounded MT Bold" w:eastAsia="Calibri" w:cs="Arial Rounded MT Bold"/>
                            <w:color w:val="FFFFFF"/>
                            <w:lang w:val="fr-FR" w:bidi="ar-SA"/>
                          </w:rPr>
                          <w:t>Le présent (être et avoir)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-317;top:-244;width:8019;height:5032">
                  <v:shape id="shape_0" stroked="f" o:allowincell="f" style="position:absolute;left:-317;top:495;width:7517;height:5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u w:val="single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>Complète avec un pronom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-126;top:538;width:740;height:52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-170"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ooney Loons" w:hAnsi="Tooney Loons" w:eastAsia="Calibri" w:cs="Tooney Loons"/>
                              <w:color w:val="auto"/>
                              <w:lang w:val="fr-FR" w:bidi="ar-SA"/>
                            </w:rPr>
                            <w:t>C5 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6738;top:-202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707;top:-244;width:99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 Rounded MT Bold" w:hAnsi="Arial Rounded MT Bold" w:eastAsia="Calibri" w:cs="Arial Rounded MT Bold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17;top:1278;width:7411;height:3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 xml:space="preserve">.......... avons mal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>.......... as une petite fill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 xml:space="preserve">.......... suis souvent malade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>.......... avez des poux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>.......... est en retard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3378835</wp:posOffset>
                </wp:positionV>
                <wp:extent cx="5347970" cy="3194685"/>
                <wp:effectExtent l="508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7800" cy="3194640"/>
                          <a:chOff x="0" y="0"/>
                          <a:chExt cx="5347800" cy="3194640"/>
                        </a:xfrm>
                      </wpg:grpSpPr>
                      <wps:wsp>
                        <wps:cNvSpPr txBox="1"/>
                        <wps:spPr>
                          <a:xfrm>
                            <a:off x="0" y="9000"/>
                            <a:ext cx="513000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Calibri" w:cs="Arial Rounded MT Bold"/>
                                  <w:color w:val="auto"/>
                                  <w:lang w:val="fr-FR" w:bidi="ar-SA"/>
                                </w:rPr>
                                <w:t xml:space="preserve">    CONJUGAI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240" y="9000"/>
                            <a:ext cx="3002760" cy="37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Calibri" w:cs="Arial Rounded MT Bold"/>
                                  <w:color w:val="FFFFFF"/>
                                  <w:lang w:val="fr-FR" w:bidi="ar-SA"/>
                                </w:rPr>
                                <w:t>Le présent (être et avoi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960" y="0"/>
                            <a:ext cx="5092200" cy="319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69440"/>
                              <a:ext cx="4773960" cy="37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u w:val="single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>Complète avec un pronom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320" y="496440"/>
                              <a:ext cx="470520" cy="335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-170" w:righ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ooney Loons" w:hAnsi="Tooney Loons" w:eastAsia="Calibri" w:cs="Tooney Loons"/>
                                    <w:color w:val="auto"/>
                                    <w:lang w:val="fr-FR" w:bidi="ar-SA"/>
                                  </w:rPr>
                                  <w:t>C5 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9840" y="2664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0040" y="0"/>
                              <a:ext cx="631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 Rounded MT Bold" w:hAnsi="Arial Rounded MT Bold" w:eastAsia="Calibri" w:cs="Arial Rounded MT Bold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66600"/>
                              <a:ext cx="4706640" cy="22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>…… sommes malad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>…… ai des choses à dir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>…… as de la chanc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>…… êtes très fatigué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>…… sont en vacance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66.05pt;width:421.1pt;height:251.55pt" coordorigin="-720,5321" coordsize="8422,5031">
                <v:shape id="shape_0" fillcolor="white" stroked="t" o:allowincell="f" style="position:absolute;left:-720;top:5335;width:807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Calibri" w:cs="Arial Rounded MT Bold"/>
                            <w:color w:val="auto"/>
                            <w:lang w:val="fr-FR" w:bidi="ar-SA"/>
                          </w:rPr>
                          <w:t xml:space="preserve">    CONJUGAIS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30;top:5335;width:472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Rounded MT Bold" w:hAnsi="Arial Rounded MT Bold" w:eastAsia="Calibri" w:cs="Arial Rounded MT Bold"/>
                            <w:color w:val="FFFFFF"/>
                            <w:lang w:val="fr-FR" w:bidi="ar-SA"/>
                          </w:rPr>
                          <w:t>Le présent (être et avoir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-317;top:5321;width:8019;height:5031">
                  <v:shape id="shape_0" stroked="f" o:allowincell="f" style="position:absolute;left:-317;top:6060;width:7517;height:5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u w:val="single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>Complète avec un pronom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-126;top:6103;width:740;height:52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-170"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ooney Loons" w:hAnsi="Tooney Loons" w:eastAsia="Calibri" w:cs="Tooney Loons"/>
                              <w:color w:val="auto"/>
                              <w:lang w:val="fr-FR" w:bidi="ar-SA"/>
                            </w:rPr>
                            <w:t>C5 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6738;top:5363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707;top:5321;width:99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 Rounded MT Bold" w:hAnsi="Arial Rounded MT Bold" w:eastAsia="Calibri" w:cs="Arial Rounded MT Bold"/>
                              <w:color w:val="auto"/>
                              <w:lang w:val="fr-F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17;top:6843;width:7411;height:3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>…… sommes malade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>…… ai des choses à dir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>…… as de la chanc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>…… êtes très fatigué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>…… sont en vacances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5725</wp:posOffset>
                </wp:positionH>
                <wp:positionV relativeFrom="paragraph">
                  <wp:posOffset>-154940</wp:posOffset>
                </wp:positionV>
                <wp:extent cx="5347970" cy="3194685"/>
                <wp:effectExtent l="508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7800" cy="3194640"/>
                          <a:chOff x="0" y="0"/>
                          <a:chExt cx="5347800" cy="3194640"/>
                        </a:xfrm>
                      </wpg:grpSpPr>
                      <wps:wsp>
                        <wps:cNvSpPr txBox="1"/>
                        <wps:spPr>
                          <a:xfrm>
                            <a:off x="0" y="9000"/>
                            <a:ext cx="513000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Calibri" w:cs="Arial Rounded MT Bold"/>
                                  <w:color w:val="auto"/>
                                  <w:lang w:val="fr-FR" w:bidi="ar-SA"/>
                                </w:rPr>
                                <w:t xml:space="preserve">    CONJUGAI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240" y="9000"/>
                            <a:ext cx="3002760" cy="37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Calibri" w:cs="Arial Rounded MT Bold"/>
                                  <w:color w:val="FFFFFF"/>
                                  <w:lang w:val="fr-FR" w:bidi="ar-SA"/>
                                </w:rPr>
                                <w:t>Le présent (être et avoi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960" y="0"/>
                            <a:ext cx="5092200" cy="319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69440"/>
                              <a:ext cx="4773960" cy="37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u w:val="single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>Complète avec un pronom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320" y="496440"/>
                              <a:ext cx="470520" cy="335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-170" w:righ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ooney Loons" w:hAnsi="Tooney Loons" w:eastAsia="Calibri" w:cs="Tooney Loons"/>
                                    <w:color w:val="auto"/>
                                    <w:lang w:val="fr-FR" w:bidi="ar-SA"/>
                                  </w:rPr>
                                  <w:t>C5 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9840" y="2664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0040" y="0"/>
                              <a:ext cx="631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 Rounded MT Bold" w:hAnsi="Arial Rounded MT Bold" w:eastAsia="Calibri" w:cs="Arial Rounded MT Bold"/>
                                    <w:color w:val="auto"/>
                                    <w:lang w:val="fr-FR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66600"/>
                              <a:ext cx="4706640" cy="22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 xml:space="preserve">......... êtes déçus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>.......... a huit an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 xml:space="preserve">.......... avez sûrement raison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>.......... es encore en retard 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>.......... ont une grande maison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-12.2pt;width:421.1pt;height:251.6pt" coordorigin="-135,-244" coordsize="8422,5032">
                <v:shape id="shape_0" fillcolor="white" stroked="t" o:allowincell="f" style="position:absolute;left:-135;top:-230;width:807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Calibri" w:cs="Arial Rounded MT Bold"/>
                            <w:color w:val="auto"/>
                            <w:lang w:val="fr-FR" w:bidi="ar-SA"/>
                          </w:rPr>
                          <w:t xml:space="preserve">    CONJUGAIS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15;top:-230;width:472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Rounded MT Bold" w:hAnsi="Arial Rounded MT Bold" w:eastAsia="Calibri" w:cs="Arial Rounded MT Bold"/>
                            <w:color w:val="FFFFFF"/>
                            <w:lang w:val="fr-FR" w:bidi="ar-SA"/>
                          </w:rPr>
                          <w:t>Le présent (être et avoir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268;top:-244;width:8019;height:5032">
                  <v:shape id="shape_0" stroked="f" o:allowincell="f" style="position:absolute;left:268;top:495;width:7517;height:5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u w:val="single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>Complète avec un pronom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459;top:538;width:740;height:52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-170"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ooney Loons" w:hAnsi="Tooney Loons" w:eastAsia="Calibri" w:cs="Tooney Loons"/>
                              <w:color w:val="auto"/>
                              <w:lang w:val="fr-FR" w:bidi="ar-SA"/>
                            </w:rPr>
                            <w:t>C5 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7323;top:-202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292;top:-244;width:99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 Rounded MT Bold" w:hAnsi="Arial Rounded MT Bold" w:eastAsia="Calibri" w:cs="Arial Rounded MT Bold"/>
                              <w:color w:val="auto"/>
                              <w:lang w:val="fr-FR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8;top:1278;width:7411;height:3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 xml:space="preserve">......... êtes déçus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>.......... a huit an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 xml:space="preserve">.......... avez sûrement raison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>.......... es encore en retard !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>.......... ont une grande maison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0</wp:posOffset>
                </wp:positionH>
                <wp:positionV relativeFrom="paragraph">
                  <wp:posOffset>307975</wp:posOffset>
                </wp:positionV>
                <wp:extent cx="5347970" cy="3194685"/>
                <wp:effectExtent l="508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7800" cy="3194640"/>
                          <a:chOff x="0" y="0"/>
                          <a:chExt cx="5347800" cy="3194640"/>
                        </a:xfrm>
                      </wpg:grpSpPr>
                      <wps:wsp>
                        <wps:cNvSpPr txBox="1"/>
                        <wps:spPr>
                          <a:xfrm>
                            <a:off x="0" y="9000"/>
                            <a:ext cx="513000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Calibri" w:cs="Arial Rounded MT Bold"/>
                                  <w:color w:val="auto"/>
                                  <w:lang w:val="fr-FR" w:bidi="ar-SA"/>
                                </w:rPr>
                                <w:t xml:space="preserve">    CONJUGAI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240" y="9000"/>
                            <a:ext cx="3002760" cy="37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Calibri" w:cs="Arial Rounded MT Bold"/>
                                  <w:color w:val="FFFFFF"/>
                                  <w:lang w:val="fr-FR" w:bidi="ar-SA"/>
                                </w:rPr>
                                <w:t>Le présent (être et avoi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960" y="0"/>
                            <a:ext cx="5092200" cy="319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69440"/>
                              <a:ext cx="4773960" cy="37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u w:val="single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>Complète avec un pronom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320" y="496440"/>
                              <a:ext cx="470520" cy="335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-170" w:righ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ooney Loons" w:hAnsi="Tooney Loons" w:eastAsia="Calibri" w:cs="Tooney Loons"/>
                                    <w:color w:val="auto"/>
                                    <w:lang w:val="fr-FR" w:bidi="ar-SA"/>
                                  </w:rPr>
                                  <w:t>C5 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9840" y="2664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0040" y="0"/>
                              <a:ext cx="631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 Rounded MT Bold" w:hAnsi="Arial Rounded MT Bold" w:eastAsia="Calibri" w:cs="Arial Rounded MT Bold"/>
                                    <w:color w:val="auto"/>
                                    <w:lang w:val="fr-FR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66600"/>
                              <a:ext cx="4706640" cy="22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>…… ai des bonbons 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>…… sont curieux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>…… est très gentill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>…… as une chambre bien rangé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>…… avons encore faim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24.25pt;width:421.1pt;height:251.55pt" coordorigin="-150,485" coordsize="8422,5031">
                <v:shape id="shape_0" fillcolor="white" stroked="t" o:allowincell="f" style="position:absolute;left:-150;top:499;width:807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Calibri" w:cs="Arial Rounded MT Bold"/>
                            <w:color w:val="auto"/>
                            <w:lang w:val="fr-FR" w:bidi="ar-SA"/>
                          </w:rPr>
                          <w:t xml:space="preserve">    CONJUGAIS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00;top:499;width:472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Rounded MT Bold" w:hAnsi="Arial Rounded MT Bold" w:eastAsia="Calibri" w:cs="Arial Rounded MT Bold"/>
                            <w:color w:val="FFFFFF"/>
                            <w:lang w:val="fr-FR" w:bidi="ar-SA"/>
                          </w:rPr>
                          <w:t>Le présent (être et avoir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253;top:485;width:8019;height:5031">
                  <v:shape id="shape_0" stroked="f" o:allowincell="f" style="position:absolute;left:253;top:1224;width:7517;height:5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u w:val="single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>Complète avec un pronom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444;top:1267;width:740;height:52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-170"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ooney Loons" w:hAnsi="Tooney Loons" w:eastAsia="Calibri" w:cs="Tooney Loons"/>
                              <w:color w:val="auto"/>
                              <w:lang w:val="fr-FR" w:bidi="ar-SA"/>
                            </w:rPr>
                            <w:t>C5 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7308;top:527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277;top:485;width:99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 Rounded MT Bold" w:hAnsi="Arial Rounded MT Bold" w:eastAsia="Calibri" w:cs="Arial Rounded MT Bold"/>
                              <w:color w:val="auto"/>
                              <w:lang w:val="fr-FR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2007;width:7411;height:3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>…… ai des bonbons !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>…… sont curieux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>…… est très gentill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>…… as une chambre bien rangé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>…… avons encore faim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154940</wp:posOffset>
                </wp:positionV>
                <wp:extent cx="5347970" cy="3194685"/>
                <wp:effectExtent l="508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7800" cy="3194640"/>
                          <a:chOff x="0" y="0"/>
                          <a:chExt cx="5347800" cy="3194640"/>
                        </a:xfrm>
                      </wpg:grpSpPr>
                      <wps:wsp>
                        <wps:cNvSpPr txBox="1"/>
                        <wps:spPr>
                          <a:xfrm>
                            <a:off x="0" y="9000"/>
                            <a:ext cx="513000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Calibri" w:cs="Arial Rounded MT Bold"/>
                                  <w:color w:val="auto"/>
                                  <w:lang w:val="fr-FR" w:bidi="ar-SA"/>
                                </w:rPr>
                                <w:t xml:space="preserve">    CONJUGAIS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240" y="9000"/>
                            <a:ext cx="3002760" cy="37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Calibri" w:cs="Arial Rounded MT Bold"/>
                                  <w:color w:val="FFFFFF"/>
                                  <w:lang w:val="fr-FR" w:bidi="ar-SA"/>
                                </w:rPr>
                                <w:t>Le présent (être et avoi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960" y="0"/>
                            <a:ext cx="5092200" cy="319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69440"/>
                              <a:ext cx="4773960" cy="37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u w:val="single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>Conjugue le verbe être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320" y="496440"/>
                              <a:ext cx="470520" cy="335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-170" w:righ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ooney Loons" w:hAnsi="Tooney Loons" w:eastAsia="Calibri" w:cs="Tooney Loons"/>
                                    <w:color w:val="auto"/>
                                    <w:lang w:val="fr-FR" w:bidi="ar-SA"/>
                                  </w:rPr>
                                  <w:t>C5 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9840" y="2664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0040" y="0"/>
                              <a:ext cx="631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 Rounded MT Bold" w:hAnsi="Arial Rounded MT Bold" w:eastAsia="Calibri" w:cs="Arial Rounded MT Bold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66600"/>
                              <a:ext cx="4706640" cy="22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 xml:space="preserve">Elle ________ plus sage que lui.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 xml:space="preserve">Vous ________ gentils.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 xml:space="preserve">Je ________ petite.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 xml:space="preserve">Nous  ________  en retard.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 xml:space="preserve">Ils  ________ grands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>Tu ________ magnifique 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2.2pt;width:421.1pt;height:251.6pt" coordorigin="-720,-244" coordsize="8422,5032">
                <v:shape id="shape_0" fillcolor="white" stroked="t" o:allowincell="f" style="position:absolute;left:-720;top:-230;width:807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Calibri" w:cs="Arial Rounded MT Bold"/>
                            <w:color w:val="auto"/>
                            <w:lang w:val="fr-FR" w:bidi="ar-SA"/>
                          </w:rPr>
                          <w:t xml:space="preserve">    CONJUGAIS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30;top:-230;width:472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Rounded MT Bold" w:hAnsi="Arial Rounded MT Bold" w:eastAsia="Calibri" w:cs="Arial Rounded MT Bold"/>
                            <w:color w:val="FFFFFF"/>
                            <w:lang w:val="fr-FR" w:bidi="ar-SA"/>
                          </w:rPr>
                          <w:t>Le présent (être et avoir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-317;top:-244;width:8019;height:5032">
                  <v:shape id="shape_0" stroked="f" o:allowincell="f" style="position:absolute;left:-317;top:495;width:7517;height:5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u w:val="single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>Conjugue le verbe être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-126;top:538;width:740;height:52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-170"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ooney Loons" w:hAnsi="Tooney Loons" w:eastAsia="Calibri" w:cs="Tooney Loons"/>
                              <w:color w:val="auto"/>
                              <w:lang w:val="fr-FR" w:bidi="ar-SA"/>
                            </w:rPr>
                            <w:t>C5 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6738;top:-202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707;top:-244;width:99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 Rounded MT Bold" w:hAnsi="Arial Rounded MT Bold" w:eastAsia="Calibri" w:cs="Arial Rounded MT Bold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17;top:1278;width:7411;height:3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 xml:space="preserve">Elle ________ plus sage que lui.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 xml:space="preserve">Vous ________ gentils.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 xml:space="preserve">Je ________ petite.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 xml:space="preserve">Nous  ________  en retard.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 xml:space="preserve">Ils  ________ grands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>Tu ________ magnifique !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3378835</wp:posOffset>
                </wp:positionV>
                <wp:extent cx="5347970" cy="3194685"/>
                <wp:effectExtent l="508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7800" cy="3194640"/>
                          <a:chOff x="0" y="0"/>
                          <a:chExt cx="5347800" cy="3194640"/>
                        </a:xfrm>
                      </wpg:grpSpPr>
                      <wps:wsp>
                        <wps:cNvSpPr txBox="1"/>
                        <wps:spPr>
                          <a:xfrm>
                            <a:off x="0" y="9000"/>
                            <a:ext cx="513000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Calibri" w:cs="Arial Rounded MT Bold"/>
                                  <w:color w:val="auto"/>
                                  <w:lang w:val="fr-FR" w:bidi="ar-SA"/>
                                </w:rPr>
                                <w:t xml:space="preserve">    CONJUGAI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240" y="9000"/>
                            <a:ext cx="3002760" cy="37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Calibri" w:cs="Arial Rounded MT Bold"/>
                                  <w:color w:val="FFFFFF"/>
                                  <w:lang w:val="fr-FR" w:bidi="ar-SA"/>
                                </w:rPr>
                                <w:t>Le présent (être et avoi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960" y="0"/>
                            <a:ext cx="5092200" cy="319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69440"/>
                              <a:ext cx="4773960" cy="37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u w:val="single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>Conjugue le verbe être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320" y="496440"/>
                              <a:ext cx="470520" cy="335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-170" w:righ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ooney Loons" w:hAnsi="Tooney Loons" w:eastAsia="Calibri" w:cs="Tooney Loons"/>
                                    <w:color w:val="auto"/>
                                    <w:lang w:val="fr-FR" w:bidi="ar-SA"/>
                                  </w:rPr>
                                  <w:t>C5 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9840" y="2664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0040" y="0"/>
                              <a:ext cx="631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 Rounded MT Bold" w:hAnsi="Arial Rounded MT Bold" w:eastAsia="Calibri" w:cs="Arial Rounded MT Bold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66600"/>
                              <a:ext cx="4706640" cy="22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>Tu ________ en colèr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>Nous  ________ ravi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>Ils  ________ plus jeunes que toi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>Je ________ en avanc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>Il  ________ cinq heur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>Vous  ________ étonnant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66.05pt;width:421.1pt;height:251.6pt" coordorigin="-720,5321" coordsize="8422,5032">
                <v:shape id="shape_0" fillcolor="white" stroked="t" o:allowincell="f" style="position:absolute;left:-720;top:5335;width:807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Calibri" w:cs="Arial Rounded MT Bold"/>
                            <w:color w:val="auto"/>
                            <w:lang w:val="fr-FR" w:bidi="ar-SA"/>
                          </w:rPr>
                          <w:t xml:space="preserve">    CONJUGAIS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30;top:5335;width:472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Rounded MT Bold" w:hAnsi="Arial Rounded MT Bold" w:eastAsia="Calibri" w:cs="Arial Rounded MT Bold"/>
                            <w:color w:val="FFFFFF"/>
                            <w:lang w:val="fr-FR" w:bidi="ar-SA"/>
                          </w:rPr>
                          <w:t>Le présent (être et avoir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-317;top:5321;width:8019;height:5032">
                  <v:shape id="shape_0" stroked="f" o:allowincell="f" style="position:absolute;left:-317;top:6060;width:7517;height:5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u w:val="single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>Conjugue le verbe être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-126;top:6103;width:740;height:52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-170"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ooney Loons" w:hAnsi="Tooney Loons" w:eastAsia="Calibri" w:cs="Tooney Loons"/>
                              <w:color w:val="auto"/>
                              <w:lang w:val="fr-FR" w:bidi="ar-SA"/>
                            </w:rPr>
                            <w:t>C5 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6738;top:5363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707;top:5321;width:99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 Rounded MT Bold" w:hAnsi="Arial Rounded MT Bold" w:eastAsia="Calibri" w:cs="Arial Rounded MT Bold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17;top:6843;width:7411;height:3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>Tu ________ en colèr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>Nous  ________ ravi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>Ils  ________ plus jeunes que toi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>Je ________ en avanc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>Il  ________ cinq heure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>Vous  ________ étonnant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-154940</wp:posOffset>
                </wp:positionV>
                <wp:extent cx="5347970" cy="3194685"/>
                <wp:effectExtent l="508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7800" cy="3194640"/>
                          <a:chOff x="0" y="0"/>
                          <a:chExt cx="5347800" cy="3194640"/>
                        </a:xfrm>
                      </wpg:grpSpPr>
                      <wps:wsp>
                        <wps:cNvSpPr txBox="1"/>
                        <wps:spPr>
                          <a:xfrm>
                            <a:off x="0" y="9000"/>
                            <a:ext cx="513000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Calibri" w:cs="Arial Rounded MT Bold"/>
                                  <w:color w:val="auto"/>
                                  <w:lang w:val="fr-FR" w:bidi="ar-SA"/>
                                </w:rPr>
                                <w:t xml:space="preserve">    CONJUGAI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240" y="9000"/>
                            <a:ext cx="3002760" cy="37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Calibri" w:cs="Arial Rounded MT Bold"/>
                                  <w:color w:val="FFFFFF"/>
                                  <w:lang w:val="fr-FR" w:bidi="ar-SA"/>
                                </w:rPr>
                                <w:t>Le présent (être et avoi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960" y="0"/>
                            <a:ext cx="5092200" cy="319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69440"/>
                              <a:ext cx="4773960" cy="37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u w:val="single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>Conjugue le verbe avoir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320" y="496440"/>
                              <a:ext cx="470520" cy="335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-170" w:righ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ooney Loons" w:hAnsi="Tooney Loons" w:eastAsia="Calibri" w:cs="Tooney Loons"/>
                                    <w:color w:val="auto"/>
                                    <w:lang w:val="fr-FR" w:bidi="ar-SA"/>
                                  </w:rPr>
                                  <w:t>C5 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9840" y="2664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0040" y="0"/>
                              <a:ext cx="631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 Rounded MT Bold" w:hAnsi="Arial Rounded MT Bold" w:eastAsia="Calibri" w:cs="Arial Rounded MT Bold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66600"/>
                              <a:ext cx="4706640" cy="22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 xml:space="preserve">Vous  ________  des devoirs aujourd’hui.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 xml:space="preserve">Ils  ________   beaucoup de jouets.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 xml:space="preserve">Nous  ________   un chien.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 xml:space="preserve">Tu  ________   un contrôle.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 xml:space="preserve">Elle  ________   des biscuits au chocolat.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000000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 xml:space="preserve">J’  ________   un cours de piano.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-12.2pt;width:421.1pt;height:251.6pt" coordorigin="-135,-244" coordsize="8422,5032">
                <v:shape id="shape_0" fillcolor="white" stroked="t" o:allowincell="f" style="position:absolute;left:-135;top:-230;width:807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Calibri" w:cs="Arial Rounded MT Bold"/>
                            <w:color w:val="auto"/>
                            <w:lang w:val="fr-FR" w:bidi="ar-SA"/>
                          </w:rPr>
                          <w:t xml:space="preserve">    CONJUGAIS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15;top:-230;width:472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Rounded MT Bold" w:hAnsi="Arial Rounded MT Bold" w:eastAsia="Calibri" w:cs="Arial Rounded MT Bold"/>
                            <w:color w:val="FFFFFF"/>
                            <w:lang w:val="fr-FR" w:bidi="ar-SA"/>
                          </w:rPr>
                          <w:t>Le présent (être et avoir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268;top:-244;width:8019;height:5032">
                  <v:shape id="shape_0" stroked="f" o:allowincell="f" style="position:absolute;left:268;top:495;width:7517;height:5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u w:val="single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>Conjugue le verbe avoir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459;top:538;width:740;height:52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-170"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ooney Loons" w:hAnsi="Tooney Loons" w:eastAsia="Calibri" w:cs="Tooney Loons"/>
                              <w:color w:val="auto"/>
                              <w:lang w:val="fr-FR" w:bidi="ar-SA"/>
                            </w:rPr>
                            <w:t>C5 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7323;top:-202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292;top:-244;width:99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 Rounded MT Bold" w:hAnsi="Arial Rounded MT Bold" w:eastAsia="Calibri" w:cs="Arial Rounded MT Bold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8;top:1278;width:7411;height:3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 xml:space="preserve">Vous  ________  des devoirs aujourd’hui.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 xml:space="preserve">Ils  ________   beaucoup de jouets.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 xml:space="preserve">Nous  ________   un chien.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 xml:space="preserve">Tu  ________   un contrôle.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 xml:space="preserve">Elle  ________   des biscuits au chocolat.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000000"/>
                              <w:lang w:val="fr-F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 xml:space="preserve">J’  ________   un cours de piano.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0</wp:posOffset>
                </wp:positionH>
                <wp:positionV relativeFrom="paragraph">
                  <wp:posOffset>307975</wp:posOffset>
                </wp:positionV>
                <wp:extent cx="5347970" cy="3194685"/>
                <wp:effectExtent l="508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7800" cy="3194640"/>
                          <a:chOff x="0" y="0"/>
                          <a:chExt cx="5347800" cy="3194640"/>
                        </a:xfrm>
                      </wpg:grpSpPr>
                      <wps:wsp>
                        <wps:cNvSpPr txBox="1"/>
                        <wps:spPr>
                          <a:xfrm>
                            <a:off x="0" y="9000"/>
                            <a:ext cx="513000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Calibri" w:cs="Arial Rounded MT Bold"/>
                                  <w:color w:val="auto"/>
                                  <w:lang w:val="fr-FR" w:bidi="ar-SA"/>
                                </w:rPr>
                                <w:t xml:space="preserve">    CONJUGAI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240" y="9000"/>
                            <a:ext cx="3002760" cy="37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Calibri" w:cs="Arial Rounded MT Bold"/>
                                  <w:color w:val="FFFFFF"/>
                                  <w:lang w:val="fr-FR" w:bidi="ar-SA"/>
                                </w:rPr>
                                <w:t>Le présent (être et avoi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960" y="0"/>
                            <a:ext cx="5092200" cy="319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69440"/>
                              <a:ext cx="4773960" cy="37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u w:val="single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>Conjugue le verbe avoir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320" y="496440"/>
                              <a:ext cx="470520" cy="335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-170" w:righ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ooney Loons" w:hAnsi="Tooney Loons" w:eastAsia="Calibri" w:cs="Tooney Loons"/>
                                    <w:color w:val="auto"/>
                                    <w:lang w:val="fr-FR" w:bidi="ar-SA"/>
                                  </w:rPr>
                                  <w:t>C5 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9840" y="2664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0040" y="0"/>
                              <a:ext cx="631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 Rounded MT Bold" w:hAnsi="Arial Rounded MT Bold" w:eastAsia="Calibri" w:cs="Arial Rounded MT Bold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66600"/>
                              <a:ext cx="4706640" cy="22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 xml:space="preserve">Vous  ________   des équerres.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 xml:space="preserve">Tu ________   des erreurs à corriger.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 xml:space="preserve">Nous ________   des devoirs.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 xml:space="preserve">J’________    un nouveau cahier.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 xml:space="preserve">Il ________   bien travaillé.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 xml:space="preserve">Elles ________    des bonnes notes.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24.25pt;width:421.1pt;height:251.55pt" coordorigin="-150,485" coordsize="8422,5031">
                <v:shape id="shape_0" fillcolor="white" stroked="t" o:allowincell="f" style="position:absolute;left:-150;top:499;width:807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Calibri" w:cs="Arial Rounded MT Bold"/>
                            <w:color w:val="auto"/>
                            <w:lang w:val="fr-FR" w:bidi="ar-SA"/>
                          </w:rPr>
                          <w:t xml:space="preserve">    CONJUGAIS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00;top:499;width:472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Rounded MT Bold" w:hAnsi="Arial Rounded MT Bold" w:eastAsia="Calibri" w:cs="Arial Rounded MT Bold"/>
                            <w:color w:val="FFFFFF"/>
                            <w:lang w:val="fr-FR" w:bidi="ar-SA"/>
                          </w:rPr>
                          <w:t>Le présent (être et avoir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253;top:485;width:8019;height:5031">
                  <v:shape id="shape_0" stroked="f" o:allowincell="f" style="position:absolute;left:253;top:1224;width:7517;height:5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u w:val="single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>Conjugue le verbe avoir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444;top:1267;width:740;height:52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-170"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ooney Loons" w:hAnsi="Tooney Loons" w:eastAsia="Calibri" w:cs="Tooney Loons"/>
                              <w:color w:val="auto"/>
                              <w:lang w:val="fr-FR" w:bidi="ar-SA"/>
                            </w:rPr>
                            <w:t>C5 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7308;top:527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277;top:485;width:99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 Rounded MT Bold" w:hAnsi="Arial Rounded MT Bold" w:eastAsia="Calibri" w:cs="Arial Rounded MT Bold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2007;width:7411;height:3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 xml:space="preserve">Vous  ________   des équerres.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 xml:space="preserve">Tu ________   des erreurs à corriger.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 xml:space="preserve">Nous ________   des devoirs.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 xml:space="preserve">J’________    un nouveau cahier.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 xml:space="preserve">Il ________   bien travaillé.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 xml:space="preserve">Elles ________    des bonnes notes.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-154940</wp:posOffset>
                </wp:positionV>
                <wp:extent cx="5347970" cy="3194685"/>
                <wp:effectExtent l="508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7800" cy="3194640"/>
                          <a:chOff x="0" y="0"/>
                          <a:chExt cx="5347800" cy="3194640"/>
                        </a:xfrm>
                      </wpg:grpSpPr>
                      <wps:wsp>
                        <wps:cNvSpPr txBox="1"/>
                        <wps:spPr>
                          <a:xfrm>
                            <a:off x="0" y="9000"/>
                            <a:ext cx="513000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Calibri" w:cs="Arial Rounded MT Bold"/>
                                  <w:color w:val="auto"/>
                                  <w:lang w:val="fr-FR" w:bidi="ar-SA"/>
                                </w:rPr>
                                <w:t xml:space="preserve">    CONJUGAIS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240" y="9000"/>
                            <a:ext cx="3002760" cy="37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Calibri" w:cs="Arial Rounded MT Bold"/>
                                  <w:color w:val="FFFFFF"/>
                                  <w:lang w:val="fr-FR" w:bidi="ar-SA"/>
                                </w:rPr>
                                <w:t>Le présent (être et avoi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960" y="0"/>
                            <a:ext cx="5092200" cy="319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69440"/>
                              <a:ext cx="4773960" cy="37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u w:val="single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>Réécris la phrase en conjuguant le verbe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320" y="496440"/>
                              <a:ext cx="470520" cy="335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-170" w:righ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ooney Loons" w:hAnsi="Tooney Loons" w:eastAsia="Calibri" w:cs="Tooney Loons"/>
                                    <w:color w:val="auto"/>
                                    <w:lang w:val="fr-FR" w:bidi="ar-SA"/>
                                  </w:rPr>
                                  <w:t>C5 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9840" y="2664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0040" y="0"/>
                              <a:ext cx="631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 Rounded MT Bold" w:hAnsi="Arial Rounded MT Bold" w:eastAsia="Calibri" w:cs="Arial Rounded MT Bold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66600"/>
                              <a:ext cx="4706640" cy="22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>Nous (être) amis avec les voisin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>Ils (être) charmant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>Ils (avoir) un petit chie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>Il (avoir) toujours fai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>Il (être) très gourmand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2.2pt;width:421.1pt;height:251.6pt" coordorigin="-720,-244" coordsize="8422,5032">
                <v:shape id="shape_0" fillcolor="white" stroked="t" o:allowincell="f" style="position:absolute;left:-720;top:-230;width:807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Calibri" w:cs="Arial Rounded MT Bold"/>
                            <w:color w:val="auto"/>
                            <w:lang w:val="fr-FR" w:bidi="ar-SA"/>
                          </w:rPr>
                          <w:t xml:space="preserve">    CONJUGAIS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30;top:-230;width:472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Rounded MT Bold" w:hAnsi="Arial Rounded MT Bold" w:eastAsia="Calibri" w:cs="Arial Rounded MT Bold"/>
                            <w:color w:val="FFFFFF"/>
                            <w:lang w:val="fr-FR" w:bidi="ar-SA"/>
                          </w:rPr>
                          <w:t>Le présent (être et avoir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-317;top:-244;width:8019;height:5032">
                  <v:shape id="shape_0" stroked="f" o:allowincell="f" style="position:absolute;left:-317;top:495;width:7517;height:5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u w:val="single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>Réécris la phrase en conjuguant le verbe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-126;top:538;width:740;height:52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-170"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ooney Loons" w:hAnsi="Tooney Loons" w:eastAsia="Calibri" w:cs="Tooney Loons"/>
                              <w:color w:val="auto"/>
                              <w:lang w:val="fr-FR" w:bidi="ar-SA"/>
                            </w:rPr>
                            <w:t>C5 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6738;top:-202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707;top:-244;width:99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 Rounded MT Bold" w:hAnsi="Arial Rounded MT Bold" w:eastAsia="Calibri" w:cs="Arial Rounded MT Bold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17;top:1278;width:7411;height:3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>Nous (être) amis avec les voisin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>Ils (être) charmant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>Ils (avoir) un petit chie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>Il (avoir) toujours fai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>Il (être) très gourmand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3378835</wp:posOffset>
                </wp:positionV>
                <wp:extent cx="5347970" cy="3194685"/>
                <wp:effectExtent l="508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7800" cy="3194640"/>
                          <a:chOff x="0" y="0"/>
                          <a:chExt cx="5347800" cy="3194640"/>
                        </a:xfrm>
                      </wpg:grpSpPr>
                      <wps:wsp>
                        <wps:cNvSpPr txBox="1"/>
                        <wps:spPr>
                          <a:xfrm>
                            <a:off x="0" y="9000"/>
                            <a:ext cx="513000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Calibri" w:cs="Arial Rounded MT Bold"/>
                                  <w:color w:val="auto"/>
                                  <w:lang w:val="fr-FR" w:bidi="ar-SA"/>
                                </w:rPr>
                                <w:t xml:space="preserve">    CONJUGAI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240" y="9000"/>
                            <a:ext cx="3002760" cy="37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Calibri" w:cs="Arial Rounded MT Bold"/>
                                  <w:color w:val="FFFFFF"/>
                                  <w:lang w:val="fr-FR" w:bidi="ar-SA"/>
                                </w:rPr>
                                <w:t>Le présent (être et avoi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960" y="0"/>
                            <a:ext cx="5092200" cy="319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69440"/>
                              <a:ext cx="4773960" cy="37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u w:val="single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>Réécris la phrase en conjuguant le verbe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320" y="496440"/>
                              <a:ext cx="470520" cy="335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-170" w:righ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ooney Loons" w:hAnsi="Tooney Loons" w:eastAsia="Calibri" w:cs="Tooney Loons"/>
                                    <w:color w:val="auto"/>
                                    <w:lang w:val="fr-FR" w:bidi="ar-SA"/>
                                  </w:rPr>
                                  <w:t>C5 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9840" y="2664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0040" y="0"/>
                              <a:ext cx="631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 Rounded MT Bold" w:hAnsi="Arial Rounded MT Bold" w:eastAsia="Calibri" w:cs="Arial Rounded MT Bold"/>
                                    <w:color w:val="auto"/>
                                    <w:lang w:val="fr-FR" w:bidi="ar-SA"/>
                                  </w:rPr>
                                  <w:t xml:space="preserve"> 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66600"/>
                              <a:ext cx="4706640" cy="22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>Nous (avoir) une nouvelle maîtress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>J’ (avoir) presque 7 an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>Elle (avoir) mal à la têt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>Ils ne (être) pas sag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>Vous (être) malade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66.05pt;width:421.1pt;height:251.55pt" coordorigin="-720,5321" coordsize="8422,5031">
                <v:shape id="shape_0" fillcolor="white" stroked="t" o:allowincell="f" style="position:absolute;left:-720;top:5335;width:807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Calibri" w:cs="Arial Rounded MT Bold"/>
                            <w:color w:val="auto"/>
                            <w:lang w:val="fr-FR" w:bidi="ar-SA"/>
                          </w:rPr>
                          <w:t xml:space="preserve">    CONJUGAIS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30;top:5335;width:472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Rounded MT Bold" w:hAnsi="Arial Rounded MT Bold" w:eastAsia="Calibri" w:cs="Arial Rounded MT Bold"/>
                            <w:color w:val="FFFFFF"/>
                            <w:lang w:val="fr-FR" w:bidi="ar-SA"/>
                          </w:rPr>
                          <w:t>Le présent (être et avoir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-317;top:5321;width:8019;height:5031">
                  <v:shape id="shape_0" stroked="f" o:allowincell="f" style="position:absolute;left:-317;top:6060;width:7517;height:5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u w:val="single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>Réécris la phrase en conjuguant le verbe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-126;top:6103;width:740;height:52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-170"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ooney Loons" w:hAnsi="Tooney Loons" w:eastAsia="Calibri" w:cs="Tooney Loons"/>
                              <w:color w:val="auto"/>
                              <w:lang w:val="fr-FR" w:bidi="ar-SA"/>
                            </w:rPr>
                            <w:t>C5 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6738;top:5363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707;top:5321;width:99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57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 Rounded MT Bold" w:hAnsi="Arial Rounded MT Bold" w:eastAsia="Calibri" w:cs="Arial Rounded MT Bold"/>
                              <w:color w:val="auto"/>
                              <w:lang w:val="fr-FR" w:bidi="ar-SA"/>
                            </w:rPr>
                            <w:t xml:space="preserve"> 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17;top:6843;width:7411;height:3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>Nous (avoir) une nouvelle maîtress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>J’ (avoir) presque 7 an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>Elle (avoir) mal à la têt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>Ils ne (être) pas sage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>Vous (être) malades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5725</wp:posOffset>
                </wp:positionH>
                <wp:positionV relativeFrom="paragraph">
                  <wp:posOffset>-154940</wp:posOffset>
                </wp:positionV>
                <wp:extent cx="5347970" cy="3194685"/>
                <wp:effectExtent l="508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7800" cy="3194640"/>
                          <a:chOff x="0" y="0"/>
                          <a:chExt cx="5347800" cy="3194640"/>
                        </a:xfrm>
                      </wpg:grpSpPr>
                      <wps:wsp>
                        <wps:cNvSpPr txBox="1"/>
                        <wps:spPr>
                          <a:xfrm>
                            <a:off x="0" y="9000"/>
                            <a:ext cx="513000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Calibri" w:cs="Arial Rounded MT Bold"/>
                                  <w:color w:val="auto"/>
                                  <w:lang w:val="fr-FR" w:bidi="ar-SA"/>
                                </w:rPr>
                                <w:t xml:space="preserve">    CONJUGAI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240" y="9000"/>
                            <a:ext cx="3002760" cy="37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Calibri" w:cs="Arial Rounded MT Bold"/>
                                  <w:color w:val="FFFFFF"/>
                                  <w:lang w:val="fr-FR" w:bidi="ar-SA"/>
                                </w:rPr>
                                <w:t>Le présent (être et avoi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960" y="0"/>
                            <a:ext cx="5092200" cy="319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69440"/>
                              <a:ext cx="4773960" cy="37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u w:val="single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>Réécris la phrase en conjuguant le verbe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320" y="496440"/>
                              <a:ext cx="470520" cy="335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-170" w:righ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ooney Loons" w:hAnsi="Tooney Loons" w:eastAsia="Calibri" w:cs="Tooney Loons"/>
                                    <w:color w:val="auto"/>
                                    <w:lang w:val="fr-FR" w:bidi="ar-SA"/>
                                  </w:rPr>
                                  <w:t>C5 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9840" y="2664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0040" y="0"/>
                              <a:ext cx="631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 Rounded MT Bold" w:hAnsi="Arial Rounded MT Bold" w:eastAsia="Calibri" w:cs="Arial Rounded MT Bold"/>
                                    <w:color w:val="auto"/>
                                    <w:lang w:val="fr-FR" w:bidi="ar-SA"/>
                                  </w:rPr>
                                  <w:t xml:space="preserve"> 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66600"/>
                              <a:ext cx="4706640" cy="22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 xml:space="preserve">Il (être) fatigué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>Elles (être) très âgé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>Ils (avoir) mal au do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 xml:space="preserve">Tu (être) en bonne santé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>Tu (avoir) bonne mine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-12.2pt;width:421.1pt;height:251.6pt" coordorigin="-135,-244" coordsize="8422,5032">
                <v:shape id="shape_0" fillcolor="white" stroked="t" o:allowincell="f" style="position:absolute;left:-135;top:-230;width:807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Calibri" w:cs="Arial Rounded MT Bold"/>
                            <w:color w:val="auto"/>
                            <w:lang w:val="fr-FR" w:bidi="ar-SA"/>
                          </w:rPr>
                          <w:t xml:space="preserve">    CONJUGAIS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15;top:-230;width:472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Rounded MT Bold" w:hAnsi="Arial Rounded MT Bold" w:eastAsia="Calibri" w:cs="Arial Rounded MT Bold"/>
                            <w:color w:val="FFFFFF"/>
                            <w:lang w:val="fr-FR" w:bidi="ar-SA"/>
                          </w:rPr>
                          <w:t>Le présent (être et avoir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268;top:-244;width:8019;height:5032">
                  <v:shape id="shape_0" stroked="f" o:allowincell="f" style="position:absolute;left:268;top:495;width:7517;height:5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u w:val="single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>Réécris la phrase en conjuguant le verbe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459;top:538;width:740;height:52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-170"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ooney Loons" w:hAnsi="Tooney Loons" w:eastAsia="Calibri" w:cs="Tooney Loons"/>
                              <w:color w:val="auto"/>
                              <w:lang w:val="fr-FR" w:bidi="ar-SA"/>
                            </w:rPr>
                            <w:t>C5 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7323;top:-202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292;top:-244;width:99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57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 Rounded MT Bold" w:hAnsi="Arial Rounded MT Bold" w:eastAsia="Calibri" w:cs="Arial Rounded MT Bold"/>
                              <w:color w:val="auto"/>
                              <w:lang w:val="fr-FR" w:bidi="ar-SA"/>
                            </w:rPr>
                            <w:t xml:space="preserve"> 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8;top:1278;width:7411;height:3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 xml:space="preserve">Il (être) fatigué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>Elles (être) très âgé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>Ils (avoir) mal au do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 xml:space="preserve">Tu (être) en bonne santé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>Tu (avoir) bonne mine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0</wp:posOffset>
                </wp:positionH>
                <wp:positionV relativeFrom="paragraph">
                  <wp:posOffset>307975</wp:posOffset>
                </wp:positionV>
                <wp:extent cx="5347970" cy="3194685"/>
                <wp:effectExtent l="508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7800" cy="3194640"/>
                          <a:chOff x="0" y="0"/>
                          <a:chExt cx="5347800" cy="3194640"/>
                        </a:xfrm>
                      </wpg:grpSpPr>
                      <wps:wsp>
                        <wps:cNvSpPr txBox="1"/>
                        <wps:spPr>
                          <a:xfrm>
                            <a:off x="0" y="9000"/>
                            <a:ext cx="513000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Calibri" w:cs="Arial Rounded MT Bold"/>
                                  <w:color w:val="auto"/>
                                  <w:lang w:val="fr-FR" w:bidi="ar-SA"/>
                                </w:rPr>
                                <w:t xml:space="preserve">    CONJUGAI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240" y="9000"/>
                            <a:ext cx="3002760" cy="37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Calibri" w:cs="Arial Rounded MT Bold"/>
                                  <w:color w:val="FFFFFF"/>
                                  <w:lang w:val="fr-FR" w:bidi="ar-SA"/>
                                </w:rPr>
                                <w:t>Le présent (être et avoi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960" y="0"/>
                            <a:ext cx="5092200" cy="319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69440"/>
                              <a:ext cx="4773960" cy="37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u w:val="single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>Réécris la phrase en conjuguant le verbe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320" y="496440"/>
                              <a:ext cx="470520" cy="335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-170" w:righ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ooney Loons" w:hAnsi="Tooney Loons" w:eastAsia="Calibri" w:cs="Tooney Loons"/>
                                    <w:color w:val="auto"/>
                                    <w:lang w:val="fr-FR" w:bidi="ar-SA"/>
                                  </w:rPr>
                                  <w:t>C5 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9840" y="2664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0040" y="0"/>
                              <a:ext cx="631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 Rounded MT Bold" w:hAnsi="Arial Rounded MT Bold" w:eastAsia="Calibri" w:cs="Arial Rounded MT Bold"/>
                                    <w:color w:val="auto"/>
                                    <w:lang w:val="fr-FR" w:bidi="ar-SA"/>
                                  </w:rPr>
                                  <w:t xml:space="preserve">  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66600"/>
                              <a:ext cx="4706640" cy="22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>Vous (être) trop gourmand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>Elles (être) gentill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>Il (avoir) un livre dans son sac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>Nous (avoir) une belle class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>Je (être) au ce1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24.25pt;width:421.1pt;height:251.6pt" coordorigin="-150,485" coordsize="8422,5032">
                <v:shape id="shape_0" fillcolor="white" stroked="t" o:allowincell="f" style="position:absolute;left:-150;top:499;width:807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Calibri" w:cs="Arial Rounded MT Bold"/>
                            <w:color w:val="auto"/>
                            <w:lang w:val="fr-FR" w:bidi="ar-SA"/>
                          </w:rPr>
                          <w:t xml:space="preserve">    CONJUGAIS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00;top:499;width:472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Rounded MT Bold" w:hAnsi="Arial Rounded MT Bold" w:eastAsia="Calibri" w:cs="Arial Rounded MT Bold"/>
                            <w:color w:val="FFFFFF"/>
                            <w:lang w:val="fr-FR" w:bidi="ar-SA"/>
                          </w:rPr>
                          <w:t>Le présent (être et avoir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253;top:485;width:8019;height:5032">
                  <v:shape id="shape_0" stroked="f" o:allowincell="f" style="position:absolute;left:253;top:1224;width:7517;height:5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u w:val="single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>Réécris la phrase en conjuguant le verbe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444;top:1267;width:740;height:52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-170"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ooney Loons" w:hAnsi="Tooney Loons" w:eastAsia="Calibri" w:cs="Tooney Loons"/>
                              <w:color w:val="auto"/>
                              <w:lang w:val="fr-FR" w:bidi="ar-SA"/>
                            </w:rPr>
                            <w:t>C5 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7308;top:527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277;top:485;width:99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 Rounded MT Bold" w:hAnsi="Arial Rounded MT Bold" w:eastAsia="Calibri" w:cs="Arial Rounded MT Bold"/>
                              <w:color w:val="auto"/>
                              <w:lang w:val="fr-FR" w:bidi="ar-SA"/>
                            </w:rPr>
                            <w:t xml:space="preserve">  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2007;width:7411;height:3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>Vous (être) trop gourmand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>Elles (être) gentille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>Il (avoir) un livre dans son sac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>Nous (avoir) une belle class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>Je (être) au ce1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-154940</wp:posOffset>
                </wp:positionV>
                <wp:extent cx="5347970" cy="3194685"/>
                <wp:effectExtent l="508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7800" cy="3194640"/>
                          <a:chOff x="0" y="0"/>
                          <a:chExt cx="5347800" cy="3194640"/>
                        </a:xfrm>
                      </wpg:grpSpPr>
                      <wps:wsp>
                        <wps:cNvSpPr txBox="1"/>
                        <wps:spPr>
                          <a:xfrm>
                            <a:off x="0" y="9000"/>
                            <a:ext cx="513000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Calibri" w:cs="Arial Rounded MT Bold"/>
                                  <w:color w:val="auto"/>
                                  <w:lang w:val="fr-FR" w:bidi="ar-SA"/>
                                </w:rPr>
                                <w:t xml:space="preserve">    CONJUGAIS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240" y="9000"/>
                            <a:ext cx="3002760" cy="37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Calibri" w:cs="Arial Rounded MT Bold"/>
                                  <w:color w:val="FFFFFF"/>
                                  <w:lang w:val="fr-FR" w:bidi="ar-SA"/>
                                </w:rPr>
                                <w:t>Le présent (être et avoi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960" y="0"/>
                            <a:ext cx="5092200" cy="319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69440"/>
                              <a:ext cx="4773960" cy="37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u w:val="single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>Conjugue le verbe être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320" y="496440"/>
                              <a:ext cx="470520" cy="335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-170" w:righ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ooney Loons" w:hAnsi="Tooney Loons" w:eastAsia="Calibri" w:cs="Tooney Loons"/>
                                    <w:color w:val="auto"/>
                                    <w:lang w:val="fr-FR" w:bidi="ar-SA"/>
                                  </w:rPr>
                                  <w:t>C5 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9840" y="2664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0040" y="0"/>
                              <a:ext cx="631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 Rounded MT Bold" w:hAnsi="Arial Rounded MT Bold" w:eastAsia="Calibri" w:cs="Arial Rounded MT Bold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66600"/>
                              <a:ext cx="4706640" cy="22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 xml:space="preserve">Mon chat ________ fatigué.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 xml:space="preserve">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>Maman et moi ________ inquiets pour lui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>Ton cousin  ________  en vacances ?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>Paul ________  un garçon très mali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 xml:space="preserve">Mes parents ________  au Maroc.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>Lucie et toi ________  heureuses de vous voir 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2.2pt;width:421.1pt;height:251.6pt" coordorigin="-720,-244" coordsize="8422,5032">
                <v:shape id="shape_0" fillcolor="white" stroked="t" o:allowincell="f" style="position:absolute;left:-720;top:-230;width:807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Calibri" w:cs="Arial Rounded MT Bold"/>
                            <w:color w:val="auto"/>
                            <w:lang w:val="fr-FR" w:bidi="ar-SA"/>
                          </w:rPr>
                          <w:t xml:space="preserve">    CONJUGAIS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30;top:-230;width:472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Rounded MT Bold" w:hAnsi="Arial Rounded MT Bold" w:eastAsia="Calibri" w:cs="Arial Rounded MT Bold"/>
                            <w:color w:val="FFFFFF"/>
                            <w:lang w:val="fr-FR" w:bidi="ar-SA"/>
                          </w:rPr>
                          <w:t>Le présent (être et avoir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-317;top:-244;width:8019;height:5032">
                  <v:shape id="shape_0" stroked="f" o:allowincell="f" style="position:absolute;left:-317;top:495;width:7517;height:5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u w:val="single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>Conjugue le verbe être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-126;top:538;width:740;height:52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-170"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ooney Loons" w:hAnsi="Tooney Loons" w:eastAsia="Calibri" w:cs="Tooney Loons"/>
                              <w:color w:val="auto"/>
                              <w:lang w:val="fr-FR" w:bidi="ar-SA"/>
                            </w:rPr>
                            <w:t>C5 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6738;top:-202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707;top:-244;width:99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 Rounded MT Bold" w:hAnsi="Arial Rounded MT Bold" w:eastAsia="Calibri" w:cs="Arial Rounded MT Bold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17;top:1278;width:7411;height:3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 xml:space="preserve">Mon chat ________ fatigué.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 xml:space="preserve">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>Maman et moi ________ inquiets pour lui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>Ton cousin  ________  en vacances ?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>Paul ________  un garçon très mali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 xml:space="preserve">Mes parents ________  au Maroc.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>Lucie et toi ________  heureuses de vous voir !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3378835</wp:posOffset>
                </wp:positionV>
                <wp:extent cx="5347970" cy="3194685"/>
                <wp:effectExtent l="508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7800" cy="3194640"/>
                          <a:chOff x="0" y="0"/>
                          <a:chExt cx="5347800" cy="3194640"/>
                        </a:xfrm>
                      </wpg:grpSpPr>
                      <wps:wsp>
                        <wps:cNvSpPr txBox="1"/>
                        <wps:spPr>
                          <a:xfrm>
                            <a:off x="0" y="9000"/>
                            <a:ext cx="513000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Calibri" w:cs="Arial Rounded MT Bold"/>
                                  <w:color w:val="auto"/>
                                  <w:lang w:val="fr-FR" w:bidi="ar-SA"/>
                                </w:rPr>
                                <w:t xml:space="preserve">    CONJUGAI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240" y="9000"/>
                            <a:ext cx="3002760" cy="37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Calibri" w:cs="Arial Rounded MT Bold"/>
                                  <w:color w:val="FFFFFF"/>
                                  <w:lang w:val="fr-FR" w:bidi="ar-SA"/>
                                </w:rPr>
                                <w:t>Le présent (être et avoi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960" y="0"/>
                            <a:ext cx="5092200" cy="319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69440"/>
                              <a:ext cx="4773960" cy="37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u w:val="single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>Conjugue le verbe être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320" y="496440"/>
                              <a:ext cx="470520" cy="335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-170" w:righ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ooney Loons" w:hAnsi="Tooney Loons" w:eastAsia="Calibri" w:cs="Tooney Loons"/>
                                    <w:color w:val="auto"/>
                                    <w:lang w:val="fr-FR" w:bidi="ar-SA"/>
                                  </w:rPr>
                                  <w:t>C5 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9840" y="2664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0040" y="0"/>
                              <a:ext cx="631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 Rounded MT Bold" w:hAnsi="Arial Rounded MT Bold" w:eastAsia="Calibri" w:cs="Arial Rounded MT Bold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66600"/>
                              <a:ext cx="4706640" cy="22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>Ce cheval  __________ le gagnant de la cours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>La vache et son veau __________ dans le pr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>Les singes ____________ malins 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>Mon collègue et moi  __________ des explorateur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>Le désert _________ autour de la pyramid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>Le pharaon _________ le « roi » de l’Egypt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66.05pt;width:421.1pt;height:251.55pt" coordorigin="-720,5321" coordsize="8422,5031">
                <v:shape id="shape_0" fillcolor="white" stroked="t" o:allowincell="f" style="position:absolute;left:-720;top:5335;width:807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Calibri" w:cs="Arial Rounded MT Bold"/>
                            <w:color w:val="auto"/>
                            <w:lang w:val="fr-FR" w:bidi="ar-SA"/>
                          </w:rPr>
                          <w:t xml:space="preserve">    CONJUGAIS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30;top:5335;width:472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Rounded MT Bold" w:hAnsi="Arial Rounded MT Bold" w:eastAsia="Calibri" w:cs="Arial Rounded MT Bold"/>
                            <w:color w:val="FFFFFF"/>
                            <w:lang w:val="fr-FR" w:bidi="ar-SA"/>
                          </w:rPr>
                          <w:t>Le présent (être et avoir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-317;top:5321;width:8019;height:5031">
                  <v:shape id="shape_0" stroked="f" o:allowincell="f" style="position:absolute;left:-317;top:6060;width:7517;height:5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u w:val="single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>Conjugue le verbe être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-126;top:6103;width:740;height:52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-170"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ooney Loons" w:hAnsi="Tooney Loons" w:eastAsia="Calibri" w:cs="Tooney Loons"/>
                              <w:color w:val="auto"/>
                              <w:lang w:val="fr-FR" w:bidi="ar-SA"/>
                            </w:rPr>
                            <w:t>C5 c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6738;top:5363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707;top:5321;width:99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 Rounded MT Bold" w:hAnsi="Arial Rounded MT Bold" w:eastAsia="Calibri" w:cs="Arial Rounded MT Bold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17;top:6843;width:7411;height:3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>Ce cheval  __________ le gagnant de la cours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>La vache et son veau __________ dans le pr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>Les singes ____________ malins !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>Mon collègue et moi  __________ des explorateur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>Le désert _________ autour de la pyramid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>Le pharaon _________ le « roi » de l’Egypt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5725</wp:posOffset>
                </wp:positionH>
                <wp:positionV relativeFrom="paragraph">
                  <wp:posOffset>-154940</wp:posOffset>
                </wp:positionV>
                <wp:extent cx="5347970" cy="3194685"/>
                <wp:effectExtent l="508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7800" cy="3194640"/>
                          <a:chOff x="0" y="0"/>
                          <a:chExt cx="5347800" cy="3194640"/>
                        </a:xfrm>
                      </wpg:grpSpPr>
                      <wps:wsp>
                        <wps:cNvSpPr txBox="1"/>
                        <wps:spPr>
                          <a:xfrm>
                            <a:off x="0" y="9000"/>
                            <a:ext cx="513000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Calibri" w:cs="Arial Rounded MT Bold"/>
                                  <w:color w:val="auto"/>
                                  <w:lang w:val="fr-FR" w:bidi="ar-SA"/>
                                </w:rPr>
                                <w:t xml:space="preserve">    CONJUGAI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240" y="9000"/>
                            <a:ext cx="3002760" cy="37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Calibri" w:cs="Arial Rounded MT Bold"/>
                                  <w:color w:val="FFFFFF"/>
                                  <w:lang w:val="fr-FR" w:bidi="ar-SA"/>
                                </w:rPr>
                                <w:t>Le présent (être et avoi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960" y="0"/>
                            <a:ext cx="5092200" cy="319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69440"/>
                              <a:ext cx="4773960" cy="37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u w:val="single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>Conjugue le verbe avoir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320" y="496440"/>
                              <a:ext cx="470520" cy="335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-170" w:righ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ooney Loons" w:hAnsi="Tooney Loons" w:eastAsia="Calibri" w:cs="Tooney Loons"/>
                                    <w:color w:val="auto"/>
                                    <w:lang w:val="fr-FR" w:bidi="ar-SA"/>
                                  </w:rPr>
                                  <w:t>C5 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9840" y="2664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0040" y="0"/>
                              <a:ext cx="631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 Rounded MT Bold" w:hAnsi="Arial Rounded MT Bold" w:eastAsia="Calibri" w:cs="Arial Rounded MT Bold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66600"/>
                              <a:ext cx="4706640" cy="22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 xml:space="preserve">Les enfants  ________ un cours de piano.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 xml:space="preserve">Mon frère et moi  ________ un pull rouge.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 xml:space="preserve">Lana  ________  un problème à résoudre.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 xml:space="preserve">Les arbres  ________  des branches.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 xml:space="preserve">L’ours polaire  ________ un pelage blanc.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 xml:space="preserve">Ce garçon et toi  ________  les yeux bleus.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-12.2pt;width:421.1pt;height:251.6pt" coordorigin="-135,-244" coordsize="8422,5032">
                <v:shape id="shape_0" fillcolor="white" stroked="t" o:allowincell="f" style="position:absolute;left:-135;top:-230;width:807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Calibri" w:cs="Arial Rounded MT Bold"/>
                            <w:color w:val="auto"/>
                            <w:lang w:val="fr-FR" w:bidi="ar-SA"/>
                          </w:rPr>
                          <w:t xml:space="preserve">    CONJUGAIS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15;top:-230;width:472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Rounded MT Bold" w:hAnsi="Arial Rounded MT Bold" w:eastAsia="Calibri" w:cs="Arial Rounded MT Bold"/>
                            <w:color w:val="FFFFFF"/>
                            <w:lang w:val="fr-FR" w:bidi="ar-SA"/>
                          </w:rPr>
                          <w:t>Le présent (être et avoir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268;top:-244;width:8019;height:5032">
                  <v:shape id="shape_0" stroked="f" o:allowincell="f" style="position:absolute;left:268;top:495;width:7517;height:5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u w:val="single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>Conjugue le verbe avoir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459;top:538;width:740;height:52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-170"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ooney Loons" w:hAnsi="Tooney Loons" w:eastAsia="Calibri" w:cs="Tooney Loons"/>
                              <w:color w:val="auto"/>
                              <w:lang w:val="fr-FR" w:bidi="ar-SA"/>
                            </w:rPr>
                            <w:t>C5 c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7323;top:-202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292;top:-244;width:99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 Rounded MT Bold" w:hAnsi="Arial Rounded MT Bold" w:eastAsia="Calibri" w:cs="Arial Rounded MT Bold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8;top:1278;width:7411;height:3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 xml:space="preserve">Les enfants  ________ un cours de piano.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 xml:space="preserve">Mon frère et moi  ________ un pull rouge.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 xml:space="preserve">Lana  ________  un problème à résoudre.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 xml:space="preserve">Les arbres  ________  des branches.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 xml:space="preserve">L’ours polaire  ________ un pelage blanc.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 xml:space="preserve">Ce garçon et toi  ________  les yeux bleus.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0</wp:posOffset>
                </wp:positionH>
                <wp:positionV relativeFrom="paragraph">
                  <wp:posOffset>307975</wp:posOffset>
                </wp:positionV>
                <wp:extent cx="5347970" cy="3194685"/>
                <wp:effectExtent l="508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7800" cy="3194640"/>
                          <a:chOff x="0" y="0"/>
                          <a:chExt cx="5347800" cy="3194640"/>
                        </a:xfrm>
                      </wpg:grpSpPr>
                      <wps:wsp>
                        <wps:cNvSpPr txBox="1"/>
                        <wps:spPr>
                          <a:xfrm>
                            <a:off x="0" y="9000"/>
                            <a:ext cx="513000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Calibri" w:cs="Arial Rounded MT Bold"/>
                                  <w:color w:val="auto"/>
                                  <w:lang w:val="fr-FR" w:bidi="ar-SA"/>
                                </w:rPr>
                                <w:t xml:space="preserve">    CONJUGAI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240" y="9000"/>
                            <a:ext cx="3002760" cy="37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Calibri" w:cs="Arial Rounded MT Bold"/>
                                  <w:color w:val="FFFFFF"/>
                                  <w:lang w:val="fr-FR" w:bidi="ar-SA"/>
                                </w:rPr>
                                <w:t>Le présent (être et avoi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960" y="0"/>
                            <a:ext cx="5092200" cy="319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69440"/>
                              <a:ext cx="4773960" cy="37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u w:val="single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>Conjugue le verbe avoir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320" y="496440"/>
                              <a:ext cx="470520" cy="335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-170" w:righ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ooney Loons" w:hAnsi="Tooney Loons" w:eastAsia="Calibri" w:cs="Tooney Loons"/>
                                    <w:color w:val="auto"/>
                                    <w:lang w:val="fr-FR" w:bidi="ar-SA"/>
                                  </w:rPr>
                                  <w:t>C5 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9840" y="2664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0040" y="0"/>
                              <a:ext cx="631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 Rounded MT Bold" w:hAnsi="Arial Rounded MT Bold" w:eastAsia="Calibri" w:cs="Arial Rounded MT Bold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66600"/>
                              <a:ext cx="4706640" cy="22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 xml:space="preserve">Ma sœur et moi  ________  des beaux bracelets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 xml:space="preserve">Nora  _________ une jolie trousse.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 xml:space="preserve">Karim et toi  _________ des équerres.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 xml:space="preserve">Les élèves  _________  des erreurs à corriger.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 xml:space="preserve">Mes cousins et moi  _________ des devoirs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 xml:space="preserve">Béa et Max _________ des poux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24.25pt;width:421.05pt;height:251.55pt" coordorigin="-150,485" coordsize="8421,5031">
                <v:shape id="shape_0" fillcolor="white" stroked="t" o:allowincell="f" style="position:absolute;left:-150;top:499;width:807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Calibri" w:cs="Arial Rounded MT Bold"/>
                            <w:color w:val="auto"/>
                            <w:lang w:val="fr-FR" w:bidi="ar-SA"/>
                          </w:rPr>
                          <w:t xml:space="preserve">    CONJUGAIS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00;top:499;width:472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Rounded MT Bold" w:hAnsi="Arial Rounded MT Bold" w:eastAsia="Calibri" w:cs="Arial Rounded MT Bold"/>
                            <w:color w:val="FFFFFF"/>
                            <w:lang w:val="fr-FR" w:bidi="ar-SA"/>
                          </w:rPr>
                          <w:t>Le présent (être et avoir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253;top:485;width:8018;height:5031">
                  <v:shape id="shape_0" stroked="f" o:allowincell="f" style="position:absolute;left:253;top:1224;width:7517;height:5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u w:val="single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>Conjugue le verbe avoir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444;top:1267;width:740;height:52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-170"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ooney Loons" w:hAnsi="Tooney Loons" w:eastAsia="Calibri" w:cs="Tooney Loons"/>
                              <w:color w:val="auto"/>
                              <w:lang w:val="fr-FR" w:bidi="ar-SA"/>
                            </w:rPr>
                            <w:t>C5 c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7308;top:527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277;top:485;width:99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 Rounded MT Bold" w:hAnsi="Arial Rounded MT Bold" w:eastAsia="Calibri" w:cs="Arial Rounded MT Bold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2007;width:7411;height:3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 xml:space="preserve">Ma sœur et moi  ________  des beaux bracelets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 xml:space="preserve">Nora  _________ une jolie trousse.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 xml:space="preserve">Karim et toi  _________ des équerres.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 xml:space="preserve">Les élèves  _________  des erreurs à corriger.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 xml:space="preserve">Mes cousins et moi  _________ des devoirs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 xml:space="preserve">Béa et Max _________ des poux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-154940</wp:posOffset>
                </wp:positionV>
                <wp:extent cx="5347970" cy="3194685"/>
                <wp:effectExtent l="508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7800" cy="3194640"/>
                          <a:chOff x="0" y="0"/>
                          <a:chExt cx="5347800" cy="3194640"/>
                        </a:xfrm>
                      </wpg:grpSpPr>
                      <wps:wsp>
                        <wps:cNvSpPr txBox="1"/>
                        <wps:spPr>
                          <a:xfrm>
                            <a:off x="0" y="9000"/>
                            <a:ext cx="513000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Calibri" w:cs="Arial Rounded MT Bold"/>
                                  <w:color w:val="auto"/>
                                  <w:lang w:val="fr-FR" w:bidi="ar-SA"/>
                                </w:rPr>
                                <w:t xml:space="preserve">    CONJUGAIS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240" y="9000"/>
                            <a:ext cx="3002760" cy="37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Calibri" w:cs="Arial Rounded MT Bold"/>
                                  <w:color w:val="FFFFFF"/>
                                  <w:lang w:val="fr-FR" w:bidi="ar-SA"/>
                                </w:rPr>
                                <w:t>Le présent (être et avoi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960" y="0"/>
                            <a:ext cx="5092200" cy="319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69440"/>
                              <a:ext cx="4773960" cy="37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u w:val="single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>Conjugue le verbe être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320" y="496440"/>
                              <a:ext cx="470520" cy="335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-170" w:righ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ooney Loons" w:hAnsi="Tooney Loons" w:eastAsia="Calibri" w:cs="Tooney Loons"/>
                                    <w:color w:val="auto"/>
                                    <w:lang w:val="fr-FR" w:bidi="ar-SA"/>
                                  </w:rPr>
                                  <w:t>C5 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9840" y="2664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0040" y="0"/>
                              <a:ext cx="631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 Rounded MT Bold" w:hAnsi="Arial Rounded MT Bold" w:eastAsia="Calibri" w:cs="Arial Rounded MT Bold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66600"/>
                              <a:ext cx="4706640" cy="22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 xml:space="preserve">Mon chat ________ fatigué.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 xml:space="preserve">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>Maman et moi ________ inquiets pour lui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>Ton cousin  ________  en vacances ?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>Paul ________  un garçon très mali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 xml:space="preserve">Mes parents ________  au Maroc.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>Lucie et toi ________  heureuses de vous voir 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2.2pt;width:421.1pt;height:251.6pt" coordorigin="-720,-244" coordsize="8422,5032">
                <v:shape id="shape_0" fillcolor="white" stroked="t" o:allowincell="f" style="position:absolute;left:-720;top:-230;width:807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Calibri" w:cs="Arial Rounded MT Bold"/>
                            <w:color w:val="auto"/>
                            <w:lang w:val="fr-FR" w:bidi="ar-SA"/>
                          </w:rPr>
                          <w:t xml:space="preserve">    CONJUGAIS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30;top:-230;width:472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Rounded MT Bold" w:hAnsi="Arial Rounded MT Bold" w:eastAsia="Calibri" w:cs="Arial Rounded MT Bold"/>
                            <w:color w:val="FFFFFF"/>
                            <w:lang w:val="fr-FR" w:bidi="ar-SA"/>
                          </w:rPr>
                          <w:t>Le présent (être et avoir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-317;top:-244;width:8019;height:5032">
                  <v:shape id="shape_0" stroked="f" o:allowincell="f" style="position:absolute;left:-317;top:495;width:7517;height:5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u w:val="single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>Conjugue le verbe être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-126;top:538;width:740;height:52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-170"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ooney Loons" w:hAnsi="Tooney Loons" w:eastAsia="Calibri" w:cs="Tooney Loons"/>
                              <w:color w:val="auto"/>
                              <w:lang w:val="fr-FR" w:bidi="ar-SA"/>
                            </w:rPr>
                            <w:t>C5 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6738;top:-202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707;top:-244;width:99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 Rounded MT Bold" w:hAnsi="Arial Rounded MT Bold" w:eastAsia="Calibri" w:cs="Arial Rounded MT Bold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17;top:1278;width:7411;height:3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 xml:space="preserve">Mon chat ________ fatigué.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 xml:space="preserve">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>Maman et moi ________ inquiets pour lui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>Ton cousin  ________  en vacances ?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>Paul ________  un garçon très mali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 xml:space="preserve">Mes parents ________  au Maroc.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>Lucie et toi ________  heureuses de vous voir !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8310</wp:posOffset>
                </wp:positionH>
                <wp:positionV relativeFrom="paragraph">
                  <wp:posOffset>318135</wp:posOffset>
                </wp:positionV>
                <wp:extent cx="5347970" cy="3194685"/>
                <wp:effectExtent l="508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7800" cy="3194640"/>
                          <a:chOff x="0" y="0"/>
                          <a:chExt cx="5347800" cy="3194640"/>
                        </a:xfrm>
                      </wpg:grpSpPr>
                      <wps:wsp>
                        <wps:cNvSpPr txBox="1"/>
                        <wps:spPr>
                          <a:xfrm>
                            <a:off x="0" y="9000"/>
                            <a:ext cx="513000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Calibri" w:cs="Arial Rounded MT Bold"/>
                                  <w:color w:val="auto"/>
                                  <w:lang w:val="fr-FR" w:bidi="ar-SA"/>
                                </w:rPr>
                                <w:t xml:space="preserve">    CONJUGAI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240" y="9000"/>
                            <a:ext cx="3002760" cy="37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Calibri" w:cs="Arial Rounded MT Bold"/>
                                  <w:color w:val="FFFFFF"/>
                                  <w:lang w:val="fr-FR" w:bidi="ar-SA"/>
                                </w:rPr>
                                <w:t>Le présent (être et avoi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960" y="0"/>
                            <a:ext cx="5092200" cy="319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69440"/>
                              <a:ext cx="4773960" cy="37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u w:val="single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>Complète ce texte avec les verbes être ou avoi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320" y="496440"/>
                              <a:ext cx="470520" cy="335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-170" w:righ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ooney Loons" w:hAnsi="Tooney Loons" w:eastAsia="Calibri" w:cs="Tooney Loons"/>
                                    <w:color w:val="auto"/>
                                    <w:lang w:val="fr-FR" w:bidi="ar-SA"/>
                                  </w:rPr>
                                  <w:t>C5 c c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9840" y="2664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0040" y="0"/>
                              <a:ext cx="631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 Rounded MT Bold" w:hAnsi="Arial Rounded MT Bold" w:eastAsia="Calibri" w:cs="Arial Rounded MT Bold"/>
                                    <w:color w:val="auto"/>
                                    <w:lang w:val="fr-FR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66600"/>
                              <a:ext cx="4706640" cy="22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>Nos vélos_____ sous le préau. J'____ un vélo rouge et celui de ma mère______ bleu. Mon frère _______      une trottinette cassée et son vélo _____ multicolore. Lui et moi _______ des casse-cous 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3pt;margin-top:25.05pt;width:421.1pt;height:251.6pt" coordorigin="-706,501" coordsize="8422,5032">
                <v:shape id="shape_0" fillcolor="white" stroked="t" o:allowincell="f" style="position:absolute;left:-706;top:515;width:807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Calibri" w:cs="Arial Rounded MT Bold"/>
                            <w:color w:val="auto"/>
                            <w:lang w:val="fr-FR" w:bidi="ar-SA"/>
                          </w:rPr>
                          <w:t xml:space="preserve">    CONJUGAIS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44;top:515;width:472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Rounded MT Bold" w:hAnsi="Arial Rounded MT Bold" w:eastAsia="Calibri" w:cs="Arial Rounded MT Bold"/>
                            <w:color w:val="FFFFFF"/>
                            <w:lang w:val="fr-FR" w:bidi="ar-SA"/>
                          </w:rPr>
                          <w:t>Le présent (être et avoir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-303;top:501;width:8019;height:5032">
                  <v:shape id="shape_0" stroked="f" o:allowincell="f" style="position:absolute;left:-303;top:1240;width:7517;height:5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u w:val="single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>Complète ce texte avec les verbes être ou avoi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-112;top:1283;width:740;height:52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-170"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ooney Loons" w:hAnsi="Tooney Loons" w:eastAsia="Calibri" w:cs="Tooney Loons"/>
                              <w:color w:val="auto"/>
                              <w:lang w:val="fr-FR" w:bidi="ar-SA"/>
                            </w:rPr>
                            <w:t>C5 c c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6752;top:543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721;top:501;width:99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 Rounded MT Bold" w:hAnsi="Arial Rounded MT Bold" w:eastAsia="Calibri" w:cs="Arial Rounded MT Bold"/>
                              <w:color w:val="auto"/>
                              <w:lang w:val="fr-FR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03;top:2023;width:7411;height:3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>Nos vélos_____ sous le préau. J'____ un vélo rouge et celui de ma mère______ bleu. Mon frère _______      une trottinette cassée et son vélo _____ multicolore. Lui et moi _______ des casse-cous !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eastAsia="Arial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rPr>
          <w:rFonts w:eastAsia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3825</wp:posOffset>
                </wp:positionH>
                <wp:positionV relativeFrom="paragraph">
                  <wp:posOffset>-154940</wp:posOffset>
                </wp:positionV>
                <wp:extent cx="5347970" cy="3194685"/>
                <wp:effectExtent l="508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7800" cy="3194640"/>
                          <a:chOff x="0" y="0"/>
                          <a:chExt cx="5347800" cy="3194640"/>
                        </a:xfrm>
                      </wpg:grpSpPr>
                      <wps:wsp>
                        <wps:cNvSpPr txBox="1"/>
                        <wps:spPr>
                          <a:xfrm>
                            <a:off x="0" y="9000"/>
                            <a:ext cx="513000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Calibri" w:cs="Arial Rounded MT Bold"/>
                                  <w:color w:val="auto"/>
                                  <w:lang w:val="fr-FR" w:bidi="ar-SA"/>
                                </w:rPr>
                                <w:t xml:space="preserve">    CONJUGAIS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240" y="9000"/>
                            <a:ext cx="3002760" cy="37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Calibri" w:cs="Arial Rounded MT Bold"/>
                                  <w:color w:val="FFFFFF"/>
                                  <w:lang w:val="fr-FR" w:bidi="ar-SA"/>
                                </w:rPr>
                                <w:t>Le présent (être et avoi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960" y="0"/>
                            <a:ext cx="5092200" cy="319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69440"/>
                              <a:ext cx="4773960" cy="37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u w:val="single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>Complète ce texte avec les verbes être ou avoi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320" y="496440"/>
                              <a:ext cx="470520" cy="335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-170" w:righ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ooney Loons" w:hAnsi="Tooney Loons" w:eastAsia="Calibri" w:cs="Tooney Loons"/>
                                    <w:color w:val="auto"/>
                                    <w:lang w:val="fr-FR" w:bidi="ar-SA"/>
                                  </w:rPr>
                                  <w:t>C5 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9840" y="2664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0040" y="0"/>
                              <a:ext cx="631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 Rounded MT Bold" w:hAnsi="Arial Rounded MT Bold" w:eastAsia="Calibri" w:cs="Arial Rounded MT Bold"/>
                                    <w:color w:val="auto"/>
                                    <w:lang w:val="fr-FR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66600"/>
                              <a:ext cx="4706640" cy="22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360"/>
                                  <w:ind w:left="284" w:right="17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>Le garage de notre maison _____très grand, il y ____un établi dans le fond, mon père ____très bricoleur. Tous ses outils ____ sur le mur au dessus de l'établi. Même notre grande tondeuse _____dans le garage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-12.2pt;width:421.1pt;height:251.6pt" coordorigin="-195,-244" coordsize="8422,5032">
                <v:shape id="shape_0" fillcolor="white" stroked="t" o:allowincell="f" style="position:absolute;left:-195;top:-230;width:807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Calibri" w:cs="Arial Rounded MT Bold"/>
                            <w:color w:val="auto"/>
                            <w:lang w:val="fr-FR" w:bidi="ar-SA"/>
                          </w:rPr>
                          <w:t xml:space="preserve">    CONJUGAIS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155;top:-230;width:472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Rounded MT Bold" w:hAnsi="Arial Rounded MT Bold" w:eastAsia="Calibri" w:cs="Arial Rounded MT Bold"/>
                            <w:color w:val="FFFFFF"/>
                            <w:lang w:val="fr-FR" w:bidi="ar-SA"/>
                          </w:rPr>
                          <w:t>Le présent (être et avoir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208;top:-244;width:8019;height:5032">
                  <v:shape id="shape_0" stroked="f" o:allowincell="f" style="position:absolute;left:208;top:495;width:7517;height:5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u w:val="single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>Complète ce texte avec les verbes être ou avoi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399;top:538;width:740;height:52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-170"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ooney Loons" w:hAnsi="Tooney Loons" w:eastAsia="Calibri" w:cs="Tooney Loons"/>
                              <w:color w:val="auto"/>
                              <w:lang w:val="fr-FR" w:bidi="ar-SA"/>
                            </w:rPr>
                            <w:t>C5 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7263;top:-202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232;top:-244;width:99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 Rounded MT Bold" w:hAnsi="Arial Rounded MT Bold" w:eastAsia="Calibri" w:cs="Arial Rounded MT Bold"/>
                              <w:color w:val="auto"/>
                              <w:lang w:val="fr-FR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8;top:1278;width:7411;height:3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360"/>
                            <w:ind w:left="284" w:right="17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>Le garage de notre maison _____très grand, il y ____un établi dans le fond, mon père ____très bricoleur. Tous ses outils ____ sur le mur au dessus de l'établi. Même notre grande tondeuse _____dans le garage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2400</wp:posOffset>
                </wp:positionH>
                <wp:positionV relativeFrom="paragraph">
                  <wp:posOffset>307975</wp:posOffset>
                </wp:positionV>
                <wp:extent cx="5347970" cy="3194685"/>
                <wp:effectExtent l="508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7800" cy="3194640"/>
                          <a:chOff x="0" y="0"/>
                          <a:chExt cx="5347800" cy="3194640"/>
                        </a:xfrm>
                      </wpg:grpSpPr>
                      <wps:wsp>
                        <wps:cNvSpPr txBox="1"/>
                        <wps:spPr>
                          <a:xfrm>
                            <a:off x="0" y="9000"/>
                            <a:ext cx="513000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Calibri" w:cs="Arial Rounded MT Bold"/>
                                  <w:color w:val="auto"/>
                                  <w:lang w:val="fr-FR" w:bidi="ar-SA"/>
                                </w:rPr>
                                <w:t xml:space="preserve">    CONJUGAI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240" y="9000"/>
                            <a:ext cx="3002760" cy="37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Calibri" w:cs="Arial Rounded MT Bold"/>
                                  <w:color w:val="FFFFFF"/>
                                  <w:lang w:val="fr-FR" w:bidi="ar-SA"/>
                                </w:rPr>
                                <w:t>Le présent (être et avoi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960" y="0"/>
                            <a:ext cx="5092200" cy="319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69440"/>
                              <a:ext cx="4773960" cy="37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u w:val="single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>Complète ce texte avec les verbes être ou avoi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320" y="496440"/>
                              <a:ext cx="470520" cy="335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-170" w:righ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ooney Loons" w:hAnsi="Tooney Loons" w:eastAsia="Calibri" w:cs="Tooney Loons"/>
                                    <w:color w:val="auto"/>
                                    <w:lang w:val="fr-FR" w:bidi="ar-SA"/>
                                  </w:rPr>
                                  <w:t>C5 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9840" y="2664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0040" y="0"/>
                              <a:ext cx="631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 Rounded MT Bold" w:hAnsi="Arial Rounded MT Bold" w:eastAsia="Calibri" w:cs="Arial Rounded MT Bold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66600"/>
                              <a:ext cx="4706640" cy="22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 xml:space="preserve">Magali et Olga ______ acrobates et _______ des maillots roses et des fleurs dans les cheveux. Les spectateurs ____ inquiets de les voir sauter du trapèze mais les deux sœurs ________ agiles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>Leur spectacle   ________ époustouflant 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24.25pt;width:421.1pt;height:251.55pt" coordorigin="-240,485" coordsize="8422,5031">
                <v:shape id="shape_0" fillcolor="white" stroked="t" o:allowincell="f" style="position:absolute;left:-240;top:499;width:807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Calibri" w:cs="Arial Rounded MT Bold"/>
                            <w:color w:val="auto"/>
                            <w:lang w:val="fr-FR" w:bidi="ar-SA"/>
                          </w:rPr>
                          <w:t xml:space="preserve">    CONJUGAIS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110;top:499;width:472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Rounded MT Bold" w:hAnsi="Arial Rounded MT Bold" w:eastAsia="Calibri" w:cs="Arial Rounded MT Bold"/>
                            <w:color w:val="FFFFFF"/>
                            <w:lang w:val="fr-FR" w:bidi="ar-SA"/>
                          </w:rPr>
                          <w:t>Le présent (être et avoir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163;top:485;width:8019;height:5031">
                  <v:shape id="shape_0" stroked="f" o:allowincell="f" style="position:absolute;left:163;top:1224;width:7517;height:5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u w:val="single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>Complète ce texte avec les verbes être ou avoi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354;top:1267;width:740;height:52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-170"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ooney Loons" w:hAnsi="Tooney Loons" w:eastAsia="Calibri" w:cs="Tooney Loons"/>
                              <w:color w:val="auto"/>
                              <w:lang w:val="fr-FR" w:bidi="ar-SA"/>
                            </w:rPr>
                            <w:t>C5 c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7218;top:527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187;top:485;width:99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 Rounded MT Bold" w:hAnsi="Arial Rounded MT Bold" w:eastAsia="Calibri" w:cs="Arial Rounded MT Bold"/>
                              <w:color w:val="auto"/>
                              <w:lang w:val="fr-F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;top:2007;width:7411;height:3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 xml:space="preserve">Magali et Olga ______ acrobates et _______ des maillots roses et des fleurs dans les cheveux. Les spectateurs ____ inquiets de les voir sauter du trapèze mais les deux sœurs ________ agiles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>Leur spectacle   ________ époustouflant !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Comic Sans MS" w:hAnsi="Comic Sans MS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Delius" w:hAnsi="Delius" w:cs="Delius"/>
          <w:b/>
          <w:b/>
          <w:color w:val="000000"/>
          <w:sz w:val="24"/>
          <w:szCs w:val="28"/>
          <w:u w:val="single"/>
        </w:rPr>
      </w:pPr>
      <w:r>
        <w:rPr>
          <w:rFonts w:cs="Delius" w:ascii="Delius" w:hAnsi="Delius"/>
          <w:b/>
          <w:color w:val="000000"/>
          <w:sz w:val="24"/>
          <w:szCs w:val="28"/>
          <w:u w:val="single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Delius">
    <w:charset w:val="00"/>
    <w:family w:val="auto"/>
    <w:pitch w:val="variable"/>
  </w:font>
  <w:font w:name="Tooney Loons">
    <w:charset w:val="00"/>
    <w:family w:val="moder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8"/>
      <w:szCs w:val="144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ntteCar">
    <w:name w:val="En-tête Car"/>
    <w:basedOn w:val="Policepardfaut"/>
    <w:qFormat/>
    <w:rPr>
      <w:rFonts w:ascii="Arial" w:hAnsi="Arial" w:cs="Arial"/>
      <w:b w:val="false"/>
      <w:shadow w:val="false"/>
      <w:color w:val="000000"/>
      <w:sz w:val="28"/>
    </w:rPr>
  </w:style>
  <w:style w:type="character" w:styleId="PieddepageCar">
    <w:name w:val="Pied de page Car"/>
    <w:basedOn w:val="Policepardfaut"/>
    <w:qFormat/>
    <w:rPr>
      <w:rFonts w:ascii="Arial" w:hAnsi="Arial" w:cs="Arial"/>
      <w:b w:val="false"/>
      <w:shadow w:val="false"/>
      <w:color w:val="000000"/>
      <w:sz w:val="28"/>
    </w:rPr>
  </w:style>
  <w:style w:type="character" w:styleId="TextedebullesCar">
    <w:name w:val="Texte de bulles Car"/>
    <w:basedOn w:val="Policepardfaut"/>
    <w:qFormat/>
    <w:rPr>
      <w:rFonts w:ascii="Tahoma" w:hAnsi="Tahoma" w:cs="Tahoma"/>
      <w:b w:val="false"/>
      <w:shadow w:val="false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9:05:00Z</dcterms:created>
  <dc:creator>PC</dc:creator>
  <dc:description/>
  <dc:language>en-US</dc:language>
  <cp:lastModifiedBy>PC</cp:lastModifiedBy>
  <cp:lastPrinted>2016-02-05T20:05:00Z</cp:lastPrinted>
  <dcterms:modified xsi:type="dcterms:W3CDTF">2016-02-05T19:05:00Z</dcterms:modified>
  <cp:revision>2</cp:revision>
  <dc:subject/>
  <dc:title/>
</cp:coreProperties>
</file>