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pPr>
      <w:r>
        <w:rPr/>
        <w:tab/>
        <w:tab/>
        <w:tab/>
        <w:tab/>
      </w:r>
      <w:r>
        <w:rPr>
          <w:rFonts w:cs="Tahoma" w:ascii="Tahoma" w:hAnsi="Tahoma"/>
          <w:b/>
        </w:rPr>
        <w:t xml:space="preserve">TL1 </w:t>
        <w:tab/>
        <w:tab/>
        <w:tab/>
        <w:tab/>
        <w:t>Explication de texte 2</w:t>
      </w:r>
    </w:p>
    <w:p>
      <w:pPr>
        <w:pStyle w:val="Normal"/>
        <w:ind w:left="3540" w:firstLine="708"/>
        <w:jc w:val="both"/>
        <w:rPr>
          <w:rFonts w:ascii="Tahoma" w:hAnsi="Tahoma" w:cs="Tahoma"/>
          <w:b/>
          <w:b/>
        </w:rPr>
      </w:pPr>
      <w:r>
        <w:rPr>
          <w:rFonts w:cs="Tahoma" w:ascii="Tahoma" w:hAnsi="Tahoma"/>
          <w:b/>
        </w:rPr>
        <w:t>Corrigé</w:t>
      </w:r>
    </w:p>
    <w:p>
      <w:pPr>
        <w:pStyle w:val="Normal"/>
        <w:ind w:left="3540" w:firstLine="708"/>
        <w:jc w:val="both"/>
        <w:rPr>
          <w:rFonts w:ascii="Tahoma" w:hAnsi="Tahoma" w:cs="Tahoma"/>
          <w:b/>
          <w:b/>
        </w:rPr>
      </w:pPr>
      <w:r>
        <w:rPr>
          <w:rFonts w:cs="Tahoma" w:ascii="Tahoma" w:hAnsi="Tahoma"/>
          <w:b/>
        </w:rPr>
      </w:r>
    </w:p>
    <w:p>
      <w:pPr>
        <w:pStyle w:val="Normal"/>
        <w:ind w:left="3540" w:firstLine="708"/>
        <w:jc w:val="both"/>
        <w:rPr>
          <w:rFonts w:ascii="Tahoma" w:hAnsi="Tahoma" w:cs="Tahoma"/>
          <w:b/>
          <w:b/>
        </w:rPr>
      </w:pPr>
      <w:r>
        <w:rPr>
          <w:rFonts w:cs="Tahoma" w:ascii="Tahoma" w:hAnsi="Tahoma"/>
          <w:b/>
        </w:rPr>
      </w:r>
    </w:p>
    <w:p>
      <w:pPr>
        <w:pStyle w:val="Normal"/>
        <w:ind w:left="3540" w:firstLine="708"/>
        <w:jc w:val="both"/>
        <w:rPr>
          <w:rFonts w:ascii="Tahoma" w:hAnsi="Tahoma" w:cs="Tahoma"/>
          <w:b/>
          <w:b/>
        </w:rPr>
      </w:pPr>
      <w:r>
        <w:rPr>
          <w:rFonts w:cs="Tahoma" w:ascii="Tahoma" w:hAnsi="Tahoma"/>
          <w:b/>
        </w:rPr>
      </w:r>
    </w:p>
    <w:p>
      <w:pPr>
        <w:pStyle w:val="Normal"/>
        <w:ind w:left="3540" w:firstLine="708"/>
        <w:jc w:val="both"/>
        <w:rPr>
          <w:rFonts w:ascii="Tahoma" w:hAnsi="Tahoma" w:cs="Tahoma"/>
          <w:b/>
          <w:b/>
        </w:rPr>
      </w:pPr>
      <w:r>
        <w:rPr>
          <w:rFonts w:cs="Tahoma" w:ascii="Tahoma" w:hAnsi="Tahoma"/>
          <w:b/>
        </w:rPr>
      </w:r>
    </w:p>
    <w:p>
      <w:pPr>
        <w:pStyle w:val="Normal"/>
        <w:ind w:left="3540" w:firstLine="708"/>
        <w:jc w:val="both"/>
        <w:rPr>
          <w:rFonts w:ascii="Tahoma" w:hAnsi="Tahoma" w:cs="Tahoma"/>
          <w:b/>
          <w:b/>
        </w:rPr>
      </w:pPr>
      <w:r>
        <w:rPr>
          <w:rFonts w:cs="Tahoma" w:ascii="Tahoma" w:hAnsi="Tahoma"/>
          <w:b/>
        </w:rPr>
      </w:r>
    </w:p>
    <w:p>
      <w:pPr>
        <w:pStyle w:val="Normal"/>
        <w:ind w:left="-1417" w:firstLine="1417"/>
        <w:jc w:val="both"/>
        <w:rPr>
          <w:rFonts w:ascii="Tahoma" w:hAnsi="Tahoma" w:cs="Tahoma"/>
          <w:b/>
          <w:b/>
        </w:rPr>
      </w:pPr>
      <w:r>
        <w:rPr>
          <w:rFonts w:cs="Tahoma" w:ascii="Tahoma" w:hAnsi="Tahoma"/>
          <w:b/>
        </w:rPr>
        <w:t>Introduction :</w:t>
      </w:r>
    </w:p>
    <w:p>
      <w:pPr>
        <w:pStyle w:val="Normal"/>
        <w:ind w:left="-1417" w:firstLine="697"/>
        <w:jc w:val="both"/>
        <w:rPr>
          <w:rFonts w:ascii="Tahoma" w:hAnsi="Tahoma" w:cs="Tahoma"/>
          <w:b/>
          <w:b/>
        </w:rPr>
      </w:pPr>
      <w:r>
        <w:rPr>
          <w:rFonts w:cs="Tahoma" w:ascii="Tahoma" w:hAnsi="Tahoma"/>
          <w:b/>
        </w:rPr>
      </w:r>
    </w:p>
    <w:p>
      <w:pPr>
        <w:pStyle w:val="Normal"/>
        <w:ind w:left="-1417" w:firstLine="1417"/>
        <w:jc w:val="both"/>
        <w:rPr>
          <w:rFonts w:ascii="Tahoma" w:hAnsi="Tahoma" w:cs="Tahoma"/>
          <w:b/>
          <w:b/>
        </w:rPr>
      </w:pPr>
      <w:r>
        <w:rPr>
          <w:rFonts w:cs="Tahoma" w:ascii="Tahoma" w:hAnsi="Tahoma"/>
          <w:b/>
        </w:rPr>
      </w:r>
    </w:p>
    <w:p>
      <w:pPr>
        <w:pStyle w:val="Normal"/>
        <w:ind w:left="-720" w:right="-1008" w:firstLine="720"/>
        <w:jc w:val="both"/>
        <w:rPr>
          <w:rFonts w:ascii="Tahoma" w:hAnsi="Tahoma" w:cs="Tahoma"/>
        </w:rPr>
      </w:pPr>
      <w:r>
        <w:rPr>
          <w:rFonts w:cs="Tahoma" w:ascii="Tahoma" w:hAnsi="Tahoma"/>
        </w:rPr>
        <w:t xml:space="preserve">Dans </w:t>
      </w:r>
      <w:r>
        <w:rPr>
          <w:rFonts w:cs="Tahoma" w:ascii="Tahoma" w:hAnsi="Tahoma"/>
          <w:i/>
        </w:rPr>
        <w:t>l’Art poétique</w:t>
      </w:r>
      <w:r>
        <w:rPr>
          <w:rFonts w:cs="Tahoma" w:ascii="Tahoma" w:hAnsi="Tahoma"/>
        </w:rPr>
        <w:t>, Boileau propose une description du travail de l’écrivain, élaborée sous forme d’un ensemble de conseils qu’il propose aux jeunes écrivains : « Vingt fois sur le métier remettez votre ouvrage/ Polissez-le sans cesse et le repolissez/ Ajoutez quelquefois et souvent effacez. » Que signifie cet ensemble de conseils ? Que la pensée relève d’un travail. Cela implique, d’une part, que penser s’avère pénible, et, d’autre part, qu’elle nécessite un outil. Qu’est-ce qui peut bien constituer l’outil de la pensée ? L’expression, c’est-à-dire la formulation linguistique. Cependant, Boileau affirme ici que l’expression adéquate ne vient jamais du premier coup. Il faut sans cesse la corriger pour la peaufiner. Exprimer la pensée consiste à opérer un travail de mise en correspondance : il s’agit de faire correspondre des signes linguistiques aux pensées. Cependant, comment expliquer que cette mise en correspondance exige un travail de correction ? Cela ne doit-il pas nous conduire à remettre en cause la conception mimétique du rapport pensée/ signe ? Selon cette dernière, le signe ne serait que la copie d’une détermination de pensée déjà existante et pleinement constituée. Or, d’après Boileau, il faut se faire une conception plus complexe du rapport pensée/ signe : si le signe n’est pas définitif et immédiatement adéquat, ne serait-ce pas parce que la pensée à exprimer ne possède pas une cohérence et une signification avant la formulation linguistique ? Un telle hypothèse nécessite qu’on interroge le rapport signe/ pensée ainsi que le fonctionnement de la signification.</w:t>
      </w:r>
    </w:p>
    <w:p>
      <w:pPr>
        <w:pStyle w:val="Normal"/>
        <w:ind w:left="-720" w:right="-1008" w:firstLine="720"/>
        <w:jc w:val="both"/>
        <w:rPr>
          <w:rFonts w:ascii="Tahoma" w:hAnsi="Tahoma" w:cs="Tahoma"/>
        </w:rPr>
      </w:pPr>
      <w:r>
        <w:rPr>
          <w:rFonts w:cs="Tahoma" w:ascii="Tahoma" w:hAnsi="Tahoma"/>
        </w:rPr>
        <w:t xml:space="preserve">Dans le chapitre VI de la première partie de la </w:t>
      </w:r>
      <w:r>
        <w:rPr>
          <w:rFonts w:cs="Tahoma" w:ascii="Tahoma" w:hAnsi="Tahoma"/>
          <w:i/>
        </w:rPr>
        <w:t>Phénoménologie de la perception</w:t>
      </w:r>
      <w:r>
        <w:rPr>
          <w:rFonts w:cs="Tahoma" w:ascii="Tahoma" w:hAnsi="Tahoma"/>
        </w:rPr>
        <w:t>, Merleau-Ponty entend montrer que la pensée digne de ce nom ne relève pas d’une intériorité inaccessible, que l’expression linguistique aurait pour tâche de copier. La pensée est toute extériorité, parce que dans son élaboration, elle s’avère inséparable de la formulation linguistique. Autrement dit, la pensée ne constitue pas la condition de possibilité de l’expression ; au contraire, les mots constituent la condition de possibilité de la pensée. On ne pense pas bien sans les mots, parce qu’on ne pense tout simplement pas, et le langage structure de part en part notre pensée. En soutenant cette thèse, Merleau-Ponty propose donc une solution au problème général suivant : quelle est l’origine du sens, ou comment fonctionne la signification ? Celle-ci trouve-t-elle son origine dans la pensée ou dans le langage ? Autrement dit, faut-il penser le langage comme le simple vêtement extérieur que la pensée revêt pour s’extérioriser, ou ne désigne-t-il pas plutôt le principal facteur constitutif de la pensée ?</w:t>
      </w:r>
    </w:p>
    <w:p>
      <w:pPr>
        <w:pStyle w:val="Normal"/>
        <w:ind w:right="-1008" w:firstLine="697"/>
        <w:jc w:val="both"/>
        <w:rPr>
          <w:rFonts w:ascii="Tahoma" w:hAnsi="Tahoma" w:cs="Tahoma"/>
        </w:rPr>
      </w:pPr>
      <w:r>
        <w:rPr>
          <w:rFonts w:cs="Tahoma" w:ascii="Tahoma" w:hAnsi="Tahoma"/>
        </w:rPr>
        <w:t>Pour répondre à ces questions, le texte articule trois moments. Un premier moment critique s’applique à rejeter ce que l’on serait tenté d’appeler la conception vestimentaire des rapports langage/ pensée. Ensuite, Merleau-Ponty définit la parole comme l’origine du sens. Enfin, il remet en cause l’opinion courante qui réfère la pensée à une sphère intérieure inaccessible au langage pour démontrer sa thèse, l’extériorité radicale de la pensée, ainsi que la relation étroite qui l’associe au langage, l’enjeu de la démarche étant de démontrer la généralité du problème de l’expression.</w:t>
      </w:r>
    </w:p>
    <w:p>
      <w:pPr>
        <w:pStyle w:val="Normal"/>
        <w:ind w:right="-1008" w:firstLine="697"/>
        <w:jc w:val="both"/>
        <w:rPr>
          <w:rFonts w:ascii="Tahoma" w:hAnsi="Tahoma" w:cs="Tahoma"/>
        </w:rPr>
      </w:pPr>
      <w:r>
        <w:rPr>
          <w:rFonts w:cs="Tahoma" w:ascii="Tahoma" w:hAnsi="Tahoma"/>
        </w:rPr>
      </w:r>
    </w:p>
    <w:p>
      <w:pPr>
        <w:pStyle w:val="Normal"/>
        <w:ind w:right="-1008" w:firstLine="697"/>
        <w:jc w:val="both"/>
        <w:rPr>
          <w:rFonts w:ascii="Tahoma" w:hAnsi="Tahoma" w:cs="Tahoma"/>
        </w:rPr>
      </w:pPr>
      <w:r>
        <w:rPr>
          <w:rFonts w:cs="Tahoma" w:ascii="Tahoma" w:hAnsi="Tahoma"/>
        </w:rPr>
      </w:r>
    </w:p>
    <w:p>
      <w:pPr>
        <w:pStyle w:val="Normal"/>
        <w:ind w:right="-1008" w:firstLine="697"/>
        <w:jc w:val="both"/>
        <w:rPr>
          <w:rFonts w:ascii="Tahoma" w:hAnsi="Tahoma" w:cs="Tahoma"/>
        </w:rPr>
      </w:pPr>
      <w:r>
        <w:rPr>
          <w:rFonts w:cs="Tahoma" w:ascii="Tahoma" w:hAnsi="Tahoma"/>
        </w:rPr>
      </w:r>
    </w:p>
    <w:p>
      <w:pPr>
        <w:pStyle w:val="Normal"/>
        <w:ind w:right="-1008" w:firstLine="697"/>
        <w:jc w:val="both"/>
        <w:rPr>
          <w:rFonts w:ascii="Tahoma" w:hAnsi="Tahoma" w:cs="Tahoma"/>
        </w:rPr>
      </w:pPr>
      <w:r>
        <w:rPr>
          <w:rFonts w:cs="Tahoma" w:ascii="Tahoma" w:hAnsi="Tahoma"/>
        </w:rPr>
      </w:r>
    </w:p>
    <w:p>
      <w:pPr>
        <w:pStyle w:val="Normal"/>
        <w:ind w:right="-1008" w:firstLine="697"/>
        <w:jc w:val="both"/>
        <w:rPr>
          <w:rFonts w:ascii="Tahoma" w:hAnsi="Tahoma" w:cs="Tahoma"/>
        </w:rPr>
      </w:pPr>
      <w:r>
        <w:rPr>
          <w:rFonts w:cs="Tahoma" w:ascii="Tahoma" w:hAnsi="Tahoma"/>
        </w:rPr>
      </w:r>
    </w:p>
    <w:p>
      <w:pPr>
        <w:pStyle w:val="Normal"/>
        <w:ind w:right="-1008" w:firstLine="697"/>
        <w:jc w:val="both"/>
        <w:rPr>
          <w:rFonts w:ascii="Tahoma" w:hAnsi="Tahoma" w:cs="Tahoma"/>
          <w:b/>
          <w:b/>
        </w:rPr>
      </w:pPr>
      <w:r>
        <w:rPr>
          <w:rFonts w:cs="Tahoma" w:ascii="Tahoma" w:hAnsi="Tahoma"/>
          <w:b/>
        </w:rPr>
        <w:t>Développement :</w:t>
      </w:r>
    </w:p>
    <w:p>
      <w:pPr>
        <w:pStyle w:val="Normal"/>
        <w:ind w:right="-1008" w:firstLine="697"/>
        <w:jc w:val="both"/>
        <w:rPr>
          <w:rFonts w:ascii="Tahoma" w:hAnsi="Tahoma" w:cs="Tahoma"/>
          <w:b/>
          <w:b/>
        </w:rPr>
      </w:pPr>
      <w:r>
        <w:rPr>
          <w:rFonts w:cs="Tahoma" w:ascii="Tahoma" w:hAnsi="Tahoma"/>
          <w:b/>
        </w:rPr>
      </w:r>
    </w:p>
    <w:p>
      <w:pPr>
        <w:pStyle w:val="Normal"/>
        <w:ind w:right="-1008" w:firstLine="697"/>
        <w:jc w:val="both"/>
        <w:rPr>
          <w:rFonts w:ascii="Tahoma" w:hAnsi="Tahoma" w:cs="Tahoma"/>
          <w:b/>
          <w:b/>
        </w:rPr>
      </w:pPr>
      <w:r>
        <w:rPr>
          <w:rFonts w:cs="Tahoma" w:ascii="Tahoma" w:hAnsi="Tahoma"/>
          <w:b/>
        </w:rPr>
        <w:t>I) La critique de la conception mimétique et vestimentaire du rapport pensée/langage : (De « D’abord la parole » à « besoin d’être reconstruites à chaque fois. »</w:t>
      </w:r>
    </w:p>
    <w:p>
      <w:pPr>
        <w:pStyle w:val="Normal"/>
        <w:ind w:left="2677" w:right="-1008" w:hanging="3360"/>
        <w:rPr>
          <w:rFonts w:ascii="Tahoma" w:hAnsi="Tahoma" w:cs="Tahoma"/>
          <w:b/>
          <w:b/>
        </w:rPr>
      </w:pPr>
      <w:r>
        <w:rPr>
          <w:rFonts w:cs="Tahoma" w:ascii="Tahoma" w:hAnsi="Tahoma"/>
          <w:b/>
        </w:rPr>
      </w:r>
    </w:p>
    <w:p>
      <w:pPr>
        <w:pStyle w:val="Normal"/>
        <w:ind w:right="-1008" w:firstLine="697"/>
        <w:jc w:val="both"/>
        <w:rPr>
          <w:rFonts w:ascii="Tahoma" w:hAnsi="Tahoma" w:cs="Tahoma"/>
        </w:rPr>
      </w:pPr>
      <w:r>
        <w:rPr>
          <w:rFonts w:cs="Tahoma" w:ascii="Tahoma" w:hAnsi="Tahoma"/>
        </w:rPr>
        <w:t>Dans le premier moment de sa démarche, Merleau-Ponty remet en cause un conception courante à propos des rapports langage/pensée. De quelle conception s’agit-il ? De la conception qui conçoit le rapport signe linguistique/ pensée sur le modèle du rapport fumée/ feu. Selon l’adage, « il n’ y pas de fumée sans feu. » Qu’est-ce que cela signifie ? La fumée annonce l’incendie. Elle constitue donc un signe de reconnaissance. Entre elle et l’incendie, on trouve donc à l’œuvre une relation d’annonce. Or, qu’est-ce qui caractérise un effet d’annonce ? Une pure relation d’extériorité. La fumée est extérieure au feu en ce sens que la fumée n’a pas participé à la constitution de l’incendie. L’explication de cette relation d’extériorité relève d’un rapport chronologique. Qu’est-ce qui vient en premier ? L’étincelle, puis l’embrasement, les flammes et enfin la fumée qui se distingue du feu en train de progresser .  La fumée semble relativement indépendante du feu qu’elle ne fait qu’annoncer, et le feu semble indépendant de la fumée : c’est lui qui produit de la fumée, ce n’est pas la fumée qui le produit. Par conséquent, concevoir le rapport entre le signe linguistique et la pensée sur le modèle du rapport entre fumée et feu reviendrait à faire du signe linguistique un simple effet d’annonce, c’est-à-dire un élément négligeable pour celui qui voudrait comprendre le processus de constitution de la pensée. Pourquoi ? Parce que, dans cette perspective, le signe n’aurait pour toute fonction que d’annoncer la pensée, et ne participerait en rien à l’élaboration de la pensée.</w:t>
      </w:r>
    </w:p>
    <w:p>
      <w:pPr>
        <w:pStyle w:val="Normal"/>
        <w:ind w:right="-1008" w:firstLine="37"/>
        <w:jc w:val="both"/>
        <w:rPr>
          <w:rFonts w:ascii="Tahoma" w:hAnsi="Tahoma" w:cs="Tahoma"/>
        </w:rPr>
      </w:pPr>
      <w:r>
        <w:rPr>
          <w:rFonts w:cs="Tahoma" w:ascii="Tahoma" w:hAnsi="Tahoma"/>
        </w:rPr>
        <w:tab/>
        <w:t xml:space="preserve">Sur quel élément Merleau-Ponty veut-il attirer l’attention ici ? Sur la relation intrinsèque du signe et de la pensée. La thèse est la suivante : la pensée est intrinsèquement liée à la formulation linguistique, beaucoup plus qu’on ne le conçoit couramment. Par conséquent, il faut redéfinir le signe : un signe linguistique n’est pas un phénomène qui en annonce un autre. Pourquoi ? Parce que les phénomènes sont fondamentalement extérieurs les uns aux autres, et n’entretiennent que des relations accidentelles. Au contraire, le signe linguistique et la pensée entretiennent une relation intrinsèque et essentielle, faite de liens réciproquement constitutifs. Qu’implique cette nouvelle conception du signe ? Le rejet de la conception vestimentaire du rapport signe/ pensée. Selon celle-ci, en effet, le signe linguistique devrait être conçu comme le vêtement que doit revêtir ma pensée pour s’extérioriser. Or, que présuppose une telle thèse. Deux choses. Premièrement, elle présuppose que la pensée possède une existence et une intégrité indépendamment de la formulation linguistique, de la même façon que le corps nu possède une intégrité et une existence indépendamment du vêtement qu’il porte. Deuxièmement, cette thèse implique un grande indépendance de la pensée et du langage. Pourquoi ? Précisément parce que cette même indépendance caractérise le rapport du corps au vêtement. En effet, un même corps peut revêtir tour à tour plusieurs vêtements différents tout en demeurant inchangé. Donc, soutenir que la pensée entretient avec le langage le même rapport que le corps avec le vêtement, cela revient à affirmer qu’une même pensée pourrait s’exprimer indifféremment au moyen de différents signes linguistiques, sans que cela ne change rien du point de vue de l’efficacité et de l’adéquation de l’expression. Or, le simple fait que l’on recherche sans cesse l’expression la plus adéquate, quitte à se corriger plusieurs fois, ne permet pas d’accepter cette thèse. </w:t>
      </w:r>
    </w:p>
    <w:p>
      <w:pPr>
        <w:pStyle w:val="Normal"/>
        <w:ind w:right="-1008" w:firstLine="37"/>
        <w:jc w:val="both"/>
        <w:rPr>
          <w:rFonts w:ascii="Tahoma" w:hAnsi="Tahoma" w:cs="Tahoma"/>
        </w:rPr>
      </w:pPr>
      <w:r>
        <w:rPr>
          <w:rFonts w:cs="Tahoma" w:ascii="Tahoma" w:hAnsi="Tahoma"/>
        </w:rPr>
        <w:tab/>
        <w:t>Le fonctionnement même de la mémoire plaide en faveur de Merleau-Ponty. C’est un fait que notre mémoire fonctionne en se rapportant aux idées par le moyen des mots. Dès lors, si les mots étaient réellement indépendants des idées dont ils sont les signes, c’est-à-dire, s’ils n’étaient pas intrinsèquement liés aux idées qu’ils signifient, pourquoi la mémoire porterait-elle sur les mots ? Ne serait-il pas plus simple, et aussi plus prudent, de se rapporter directement aux idées ? Cependant, rien ne semble plus difficile que de se rapporter directement aux idées. Pour tout dire, le rapport à autrui tendrait à prouver que cela est impossible :je ne peux pas me rapporter directement aux idées d’autrui, je ne m’y rapporte qu’au moyen des mots qu’il emploie pour me les décrire. Cet argument implique une thèse à propos de la nature des mots : les mots ne sont pas de simples images verbales construites au hasard et qui auraient pour fonction de proposer des copies de nos pensées. Les signes linguistiques, bien loin de ne constituer que le simple vêtement de la pensée, font donc corps avec la pensée. Autrement dit, il faut s’appliquer à concevoir une relation intrinsèque entre les mots et la pensée.  Un tel projet nécessite qu’on tente de redéfinir le sens : quelle relation langage et pensée entretiennent-ils dans la constitution de la signification ?</w:t>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b/>
          <w:b/>
        </w:rPr>
      </w:pPr>
      <w:r>
        <w:rPr>
          <w:rFonts w:cs="Tahoma" w:ascii="Tahoma" w:hAnsi="Tahoma"/>
          <w:b/>
        </w:rPr>
        <w:t>II) La parole comme origine du sens (De « Et pourquoi la pensée » à « son emblème ou son corps. ») :</w:t>
      </w:r>
    </w:p>
    <w:p>
      <w:pPr>
        <w:pStyle w:val="Normal"/>
        <w:ind w:right="-1368" w:firstLine="37"/>
        <w:jc w:val="both"/>
        <w:rPr>
          <w:rFonts w:ascii="Tahoma" w:hAnsi="Tahoma" w:cs="Tahoma"/>
        </w:rPr>
      </w:pPr>
      <w:r>
        <w:rPr>
          <w:rFonts w:cs="Tahoma" w:ascii="Tahoma" w:hAnsi="Tahoma"/>
          <w:b/>
        </w:rPr>
        <w:tab/>
      </w:r>
      <w:r>
        <w:rPr>
          <w:rFonts w:cs="Tahoma" w:ascii="Tahoma" w:hAnsi="Tahoma"/>
        </w:rPr>
        <w:t>Une interrogation rhétorique inaugure le deuxième moment du texte : « Et pourquoi la pensée chercherait-elle à se doubler ou à se revêtir d’une suite de vociférations, si elles ne portaient et ne contenaient en elles-mêmes leur sens ? »Cette phrase articule une accusation implicite et une thèse. En quoi consiste l’accusation ? Merleau-Ponty accuse la théorie de ses adversaires, c’est-à-dire les partisans de la conception vestimentaire, de dévaluer les mots. En effet, Merleau-Ponty désigne les signes linguistiques au moyen de  la notion de « vocifération ». Qu’est-ce que la vocifération ? Une parole bruyante, un cri poussé avec colère, et à peine intelligible.  Soutenir que les signes linguistiques ne possèdent pas de relations intrinsèques aux contenus de pensée qu’ils désignent, et qu’ils ne sont les premiers ne constituent que des copies des derniers, revient bien à dévaluer le statut de la parole. Pourquoi cela ? Parce que toute copie s’avère toujours secondaire et moins intéressante que l’original dont elle est la copie. Cependant, cette proposition expose une thèse de Merleau-Ponty : ces vociférations ne sont pas des vociférations parce qu’elles contiennent en elles-mêmes un sens. Qu’est-ce que le sens ? Le sens c’est un contenu d’information ou de connaissance. Or, selon Merleau-Ponty, les paroles sont douées de sens. On ne peut pas affirmer que la pensée donne son sens aux paroles. Pour tout dire, on penserait mieux en inversant les rôles : les paroles sont dépositaires du sens, et la pensée ne rejoint son sens qu’en se mettant elle-même en forme au moyen de la formulation linguistique. Autrement dit, la relation pensée/ langage ne doit pas être conçue comme une relation de décalque. Les paroles ne sont pas des décalques de la pensée. Les paroles constituent bien plutôt la condition d’une pensée douée de sens.</w:t>
      </w:r>
    </w:p>
    <w:p>
      <w:pPr>
        <w:pStyle w:val="Normal"/>
        <w:ind w:right="-1008" w:firstLine="37"/>
        <w:jc w:val="both"/>
        <w:rPr>
          <w:rFonts w:ascii="Tahoma" w:hAnsi="Tahoma" w:cs="Tahoma"/>
        </w:rPr>
      </w:pPr>
      <w:r>
        <w:rPr>
          <w:rFonts w:cs="Tahoma" w:ascii="Tahoma" w:hAnsi="Tahoma"/>
        </w:rPr>
        <w:tab/>
        <w:t>Le sens trouve donc son origine dans la parole et non pas dans la pensée. Pourquoi ? Parce que la pensée à l’état pré-linguistique, avant toute formulation au moyen du langage, n’est pas encore de la pensée. Elle ne se distingue pas de l’activité mentale, c’est-à-dire du flux psychologique, ou encore de l’enchaînement continu et inintelligible de nos représentations. Dès lors, comment la pensée doit-elle s’y prendre pour se distinguer de l’activité mentale et se construire comme pensée rigoureuse ? Le texte répond à cette question : elle doit chercher l’expression dans le texte compréhensible des paroles. Qu’est-ce que cela signifie ? Que la pensée n’est pas l’origine de la signification. C’est bien plutôt le langage qui constitue la condition de possibilité de la signification de la pensée. De la même façon qu’il a remis en cause la conception vestimentaire du rapport pensée/ langage, Merleau-Ponty critique la démarche qui prétend concevoir le rapport langage/ pensée sur le modèle du rapport contenant/ contenu. Le langage n’est pas le contenant d’un contenu qui serait la pensée. Pourquoi ? Parce que dans le cas du rapport pensée/ langage, on ne peut pas penser le contenu indépendamment de son contenu. Le langage n’est donc pas la forteresse de la pensée. Quelle est la fonction d’une forteresse ? C’est de protéger en maintenant enfermé. Or, la fonction du langage n’est pas de protéger la pensée. Il ne saurait donc agir en l’enfermant. Le langage a pour fonction de rendre possible l’épanouissement de la pensée ; il constitue un sas qui permet à la pensée de se distinguer de l’activité mentale pour se déterminer comme pensée digne de ce nom à travers la constitution d’un sens. Or, ce sens ne se constitue que dans et à travers la formulation linguistique.</w:t>
      </w:r>
    </w:p>
    <w:p>
      <w:pPr>
        <w:pStyle w:val="Normal"/>
        <w:ind w:right="-1008" w:firstLine="37"/>
        <w:jc w:val="both"/>
        <w:rPr>
          <w:rFonts w:ascii="Tahoma" w:hAnsi="Tahoma" w:cs="Tahoma"/>
        </w:rPr>
      </w:pPr>
      <w:r>
        <w:rPr>
          <w:rFonts w:cs="Tahoma" w:ascii="Tahoma" w:hAnsi="Tahoma"/>
        </w:rPr>
        <w:tab/>
        <w:t>Au propos polémique et critique succède le propos prescriptif : après avoir rejeté deux conceptions fausses du rapport pensée/ langage, Merleau-Ponty répond à la question : comment faut-il concevoir légitimement la parole et le mot ? Certainement pas comme des modes de désignation. Désigner, c’est montrer un objet à partir d’un point de vue extérieur. Or, le langage, selon Merleau-Ponty, ne désigne pas la pensée de l’extérieur. Autrement dit, le langage n’est pas extérieur à la pensée. Certes, il s’avère extérieur à l’activité mentale, en tant que celle-ci relève bel et bien d’une sphère intérieure qui définit notre intimité. Cependant, la pensée digne de ce nom ne correspond en rien à l’activité mentale. Pourquoi ? Parce que la pensée digne de ce nom se constitue elle-même en s’extériorisant. Comment ? Au moyen de la formulation et de l’expression linguistique, c’est-à-dire de l’effort fait pour dire ce que l’on veut dire et passer ainsi de l’intention à la signification. Par conséquent, puisque le mot et la parole cessent d’être extérieurs à la pensée, ils ne sauraient en constituer les simples vêtements. Le rapport pensée/ langage se révèle beaucoup plus fondamental : la parole, c’est-à-dire l’action individuelle de prélèvement dans les ressources de la langue, constitue le corps de la pensée. Sans la parole, et plus généralement sans le langage, la pensée ne peut pas exister. Concevoir la parole comme un mode de désignation ne permet donc pas de penser le rapport pensée/langage. Celui-ci demande, pour qu’on s’en fasse une conception claire et distincte, que le langage soit défini comme corps de la pensée. La thèse est donc la suivante : la théorie de la signification exige qu’on reconnaisse que pensée et langage sont inséparables. Le langage ne fait donc pas que désigner la pensée de l’extérieur, il l’incarne, et lui donne vie, en lui permettant de se distinguer du flux de conscience. De la même façon qu’il semble peu satisfaisant de faire de l’esprit une substance enfermée à l’intérieur du corps, il semble illégitime de faire de la pensée une substance enfermée à l’intérieur du langage. En effet, de même que l’état de mon corps influence mon esprit, par exemple dans la maladie, l’état du langage influence celui de la pensée. Or, le langage n’est pas intérieur, puisqu’il se caractérise par son extériorité et sa publicité. Reste donc déterminer quel est le statut de la distinction intérieur/ extérieur dans la théorie des relations pensée/ langage ?</w:t>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b/>
          <w:b/>
        </w:rPr>
      </w:pPr>
      <w:r>
        <w:rPr>
          <w:rFonts w:cs="Tahoma" w:ascii="Tahoma" w:hAnsi="Tahoma"/>
          <w:b/>
        </w:rPr>
        <w:t>III) L’extériorité de la pensée et la généralité du problème de l’expression (De « La pensée n’est rien d’ «intérieur» » à « cette vie intérieure est un langage intérieure »):</w:t>
      </w:r>
    </w:p>
    <w:p>
      <w:pPr>
        <w:pStyle w:val="Normal"/>
        <w:ind w:right="-1008" w:firstLine="37"/>
        <w:jc w:val="both"/>
        <w:rPr>
          <w:rFonts w:ascii="Tahoma" w:hAnsi="Tahoma" w:cs="Tahoma"/>
        </w:rPr>
      </w:pPr>
      <w:r>
        <w:rPr>
          <w:rFonts w:cs="Tahoma" w:ascii="Tahoma" w:hAnsi="Tahoma"/>
        </w:rPr>
        <w:tab/>
        <w:t>Le dernier moment du texte articule deux démarches : une démarche thétique et une démarche thérapeutique. Au sein de la première, Merleau-Ponty formule sa thèse : la pensée est toute extériorité. Qu’est-ce que cela signifie ? Que la pensée n’existe que dans l’élément public du langage. Autrement dit, la pensée digne de ce nom ne possède pas d’existence lorsqu’elle veut se situer à l’écart de la formulation linguistique. Pourquoi ? Parce que la pensée qui prétend faire l’économie de l’extériorisation et de l’objectivation dans l’élément public et extérieur du langage, se condamne elle-même. Elle prétend se retrancher dans la sphère privée de l’intimité. Du même coup, elle renonce à rejoindre l’horizon de la signification. Où cet horizon se situe-t-il ? Dans l’extériorité et l’objectivité de la parole. Pour une pensée, renoncer à s’exprimer et à s’extérioriser équivaut à se perdre elle-même, à s’appauvrir jusqu’à disparaître.  La formulation de cette thèse comprend une perspective thérapeutique : on pense mal les rapports pensée/ langage lorsqu’on veut utiliser la distinction intérieur/ extérieur. Pourquoi ? Parce que le caractère intrinsèque de la relation pensée/ langage est si fort, qu’il ne saurait être conçu au moyen de ce concept.</w:t>
      </w:r>
    </w:p>
    <w:p>
      <w:pPr>
        <w:pStyle w:val="Normal"/>
        <w:ind w:right="-1008" w:firstLine="37"/>
        <w:jc w:val="both"/>
        <w:rPr>
          <w:rFonts w:ascii="Tahoma" w:hAnsi="Tahoma" w:cs="Tahoma"/>
        </w:rPr>
      </w:pPr>
      <w:r>
        <w:rPr>
          <w:rFonts w:cs="Tahoma" w:ascii="Tahoma" w:hAnsi="Tahoma"/>
        </w:rPr>
        <w:t>La distinction intérieur/ extérieur constitue donc un obstacle épistémologique. Qu’est-ce que cela veut dire ? Que mobiliser ce couple de concepts pour appréhender les rapports pensée/ langage revient à se priver de toute possibilité de réussir.</w:t>
      </w:r>
    </w:p>
    <w:p>
      <w:pPr>
        <w:pStyle w:val="Normal"/>
        <w:ind w:right="-1008" w:firstLine="37"/>
        <w:jc w:val="both"/>
        <w:rPr>
          <w:rFonts w:ascii="Tahoma" w:hAnsi="Tahoma" w:cs="Tahoma"/>
        </w:rPr>
      </w:pPr>
      <w:r>
        <w:rPr>
          <w:rFonts w:cs="Tahoma" w:ascii="Tahoma" w:hAnsi="Tahoma"/>
        </w:rPr>
        <w:tab/>
        <w:t>Pour tout dire, cet argument de Merleau-Ponty a valeur de diagnostic : c’est parque qu’on a tendance à utiliser imprudemment la distinction en question que l’on place abusivement une relation d’extériorité radicale entre la pensée et le langage. Dès lors, l’échec est inévitable. La pensée digne de ce nom est toute extériorité. Cela signifie-t-il pour autant que les seules pensées cohérentes soient celles que nous formulons effectivement, que ce soit à l’écrit ou à l’oral ? Cette thèse paraît excessive. En effet, pour chacun d’entre nous l’activité mentale ne semble pas épuiser la sphère de l’intimité. Ne nous arrive-t-il pas couramment de penser sans recourir à l’expression ? Si. Est-ce à dire que ces pensées ne soient que de fausses pensées, c’est-à-dire des pensées qu’il ne seraient pas réellement des pensées ? Non. Lorsqu’il soutient que la pensée est toute extériorité, Merleau-Ponty ne cherche pas à remettre en cause l’existence de cette sphère privée  qui constitue notre intimité. Cet espace du dedans, inaccessible à autrui et qui comprend des pensées cohérentes existe bel et bien. Ce que Merleau-Ponty rejette, c’est bien plutôt la thèse corrélative à la reconnaissance de l’existence de cette sphère. Pour reprendre le vocabulaire de Descartes, on doit certes reconnaître que l’esprit, caractérisé par l’intimité et l’indivisibilité, se distingue de l’étendue, comme extériorité partes extra partes (= juxtaposition spatiale de partes les unes à côté des autres). Cependant, il ne faut pas se tromper quant au mode de constitution de la pensée. Comment cette pensée intérieure, dont il semble qu’elle n’ait pas besoin de recourir à l’expression linguistique, s’est-elle constituée ? A partir du matériau linguistique.</w:t>
      </w:r>
    </w:p>
    <w:p>
      <w:pPr>
        <w:pStyle w:val="Normal"/>
        <w:ind w:right="-1008" w:firstLine="37"/>
        <w:jc w:val="both"/>
        <w:rPr>
          <w:rFonts w:ascii="Tahoma" w:hAnsi="Tahoma" w:cs="Tahoma"/>
        </w:rPr>
      </w:pPr>
      <w:r>
        <w:rPr>
          <w:rFonts w:cs="Tahoma" w:ascii="Tahoma" w:hAnsi="Tahoma"/>
        </w:rPr>
        <w:tab/>
        <w:t>Voici la thèse de Merleau-Ponty concernant la généalogie de ces pensées cohérentes que nous n’exprimons pas : à l’origine, il s’agit de pensées effectivement formulées…dont nous avons oublié qu’elles ont commencé par être formulées. Il s’agit donc de dissiper une illusion pour contrer l’objection : les pensées qui nous semblent douées de valeur avant l’expression linguistique ne sont en réalité que des pensées oublieuses de leur origine. Qu’est-ce qui explique l’existence de cette illusion ? Un dysfonctionnement de la mémoire, ou plutôt un fonctionnement qui souffre de n’être que partiel. Nous nous rappelons les pensées, mais dans notre souvenir nous les coupons du processus de leur constitution.  Voilà pourquoi, en coupant artificiellement les pensées de leur origine linguistique, nous créons l’illusion de pensées toutes intérieures. Cependant, l’illusion de l’intériorité cohérente ne résiste pas à la véritable généalogie de la pensée, toutes les pensées dignes de ce nom ont commencé par être formulées dans le langage. Pourquoi ? Car c’est à cette seule condition qu’elles ont pu réussir à se distinguer de ce fonds psychologique inintelligible que constitue l’activité mentale. Simplement, la mémoire est sélective dans son fonctionnement. Qu’est-ce que cela signifie ? Qu’elle  ne retient pas tout, voire qu’elle élimine les éléments déterminants pour la constitution de notre pensée. Celle-ci s’avère donc de part en part déterminée par le langage, et le silence de la vie intérieure ne constitue qu’une illusion. En réalité, cette vie intérieure est bruissante de paroles. De quelles paroles s’agit-il ? De celles qui ont donné naissance à ces pensées rigoureuses, qui leur ont permis de se constituer comme des paroles signifiantes, et que nous avons oubliées. Donc, la pensée est toute extériorité ; toutes les pensées dignes de ce nom n’existent que dans l’élément public et extérieur de la langue. Toutes, sans exception, y compris les pensées qui nous semblent intimes. Celles-ci trouvent en effet leur origine dans la formulation linguistique. On en déduit donc que langage et pensée ne sont pas extérieur l’un à  l’autre. D’une part parce que la pensée n’existe que dans l’extériorité de la langue. D’autre part parce que le langage intervient dans constitution même d’une sphère intérieure douée de signification. Quelle est la conséquence ultime de l’argumentation de Merleau-Ponty ? Le problème de l’expression gagne une ampleur incomparable. Premièrement parce que l’expression constitue la condition de possibilité de toute pensée digne de ce nom, c’est-à-dire de toute pensée qui sera parvenue à se distinguer de l’activité mentale. Deuxièmement, de façon plus fondamentale, parce que l’expression constitue l’origine ultime d’absolument toute pensée, quelle qu’elle soit. Corollaire de tout cela : l’ineffable n’a strictement aucune valeur dans cette perspective, puisque c’est le seul fait de l’expression qui garantit toute la valeur de nos pensées.</w:t>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rPr>
      </w:pPr>
      <w:r>
        <w:rPr>
          <w:rFonts w:cs="Tahoma" w:ascii="Tahoma" w:hAnsi="Tahoma"/>
          <w:b/>
        </w:rPr>
        <w:t>Conclusion :</w:t>
      </w:r>
      <w:r>
        <w:rPr>
          <w:rFonts w:cs="Tahoma" w:ascii="Tahoma" w:hAnsi="Tahoma"/>
        </w:rPr>
        <w:t>Bla bla bla bla bla…(j’ai horreur des conclusions, mais il en faut une, c’est l’usage.)</w:t>
      </w:r>
    </w:p>
    <w:p>
      <w:pPr>
        <w:pStyle w:val="Normal"/>
        <w:ind w:right="-1008" w:firstLine="37"/>
        <w:jc w:val="both"/>
        <w:rPr>
          <w:rFonts w:ascii="Tahoma" w:hAnsi="Tahoma" w:cs="Tahoma"/>
        </w:rPr>
      </w:pPr>
      <w:r>
        <w:rPr>
          <w:rFonts w:cs="Tahoma" w:ascii="Tahoma" w:hAnsi="Tahoma"/>
        </w:rPr>
      </w:r>
    </w:p>
    <w:p>
      <w:pPr>
        <w:pStyle w:val="Normal"/>
        <w:ind w:right="-1008" w:firstLine="37"/>
        <w:jc w:val="both"/>
        <w:rPr>
          <w:rFonts w:ascii="Tahoma" w:hAnsi="Tahoma" w:cs="Tahoma"/>
          <w:b/>
          <w:b/>
        </w:rPr>
      </w:pPr>
      <w:r>
        <w:rPr>
          <w:rFonts w:cs="Tahoma" w:ascii="Tahoma" w:hAnsi="Tahoma"/>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27:00Z</dcterms:created>
  <dc:creator> Quentin</dc:creator>
  <dc:description/>
  <cp:keywords/>
  <dc:language>en-US</dc:language>
  <cp:lastModifiedBy> Quentin</cp:lastModifiedBy>
  <dcterms:modified xsi:type="dcterms:W3CDTF">2006-11-18T04:13:00Z</dcterms:modified>
  <cp:revision>19</cp:revision>
  <dc:subject/>
  <dc:title/>
</cp:coreProperties>
</file>