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Leçons de Sciences CE2/CM1</w:t>
      </w:r>
    </w:p>
    <w:p>
      <w:pPr>
        <w:pStyle w:val="Normal"/>
        <w:spacing w:lineRule="auto" w:line="240" w:before="0" w:after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ériode 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CIEL ET LA TERR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1. La durée du jour et son évolution au cours des saison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2. La rotation de la Terre et ses conséquence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3. Les points cardinaux et la boussol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ériode 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MATIER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4. Etat et changement de l’eau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5. Mélange et solutio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MONDE CONSTRUIT PAR L’HOMM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6. Levier, balance et équilibr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ériode 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TION A L’ENVIRONNEMEN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7. Trajet et transformation de l’eau dans la natur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8. Approche écologique à partir de l’environnement proch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9. Rôle et place des êtres vivant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ériode 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TE ET DIVERSITE DU MONDE VIVAN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S10. Les stades de développement d’un être vivant végétal (Ce2) animal (CM1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11. Les grandes étapes de l’Histoire de la Terre, évolution des êtres vivants (fossiles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ériode 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CORPS HUMAIN ET L’EDUCATION A LA SANT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12. Les mouvements corporel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13. Conséquence de notre hygiène, de notre alimentatio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14. Principes simples de secourism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S15. L’enfance maltraité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02:28:00Z</dcterms:created>
  <dc:creator>Lauret</dc:creator>
  <dc:description/>
  <cp:keywords/>
  <dc:language>en-US</dc:language>
  <cp:lastModifiedBy>Lauret</cp:lastModifiedBy>
  <dcterms:modified xsi:type="dcterms:W3CDTF">2013-08-03T02:28:00Z</dcterms:modified>
  <cp:revision>2</cp:revision>
  <dc:subject/>
  <dc:title/>
</cp:coreProperties>
</file>