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9495"/>
        <w:gridCol w:w="2490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Domaines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 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rts visuels</w:t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H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istoire de 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art</w:t>
            </w:r>
          </w:p>
        </w:tc>
        <w:tc>
          <w:tcPr>
            <w:tcW w:w="9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FF0000"/>
                <w:sz w:val="40"/>
                <w:szCs w:val="40"/>
                <w:u w:val="single"/>
              </w:rPr>
              <w:t>La Tour Eiffel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Durée :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 xml:space="preserve"> 5 X 45mn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 xml:space="preserve">Niveau : 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CE2</w:t>
            </w:r>
          </w:p>
        </w:tc>
      </w:tr>
      <w:tr>
        <w:trPr/>
        <w:tc>
          <w:tcPr>
            <w:tcW w:w="15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Objectif général de la séquence :</w:t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50"/>
                <w:sz w:val="22"/>
                <w:szCs w:val="22"/>
              </w:rPr>
              <w:t>C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50"/>
                <w:sz w:val="22"/>
                <w:szCs w:val="22"/>
              </w:rPr>
              <w:t>onnaitre quelques éléments sur un monument célèbre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50"/>
                <w:sz w:val="22"/>
                <w:szCs w:val="22"/>
              </w:rPr>
              <w:t> 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50"/>
                <w:sz w:val="22"/>
                <w:szCs w:val="22"/>
              </w:rPr>
              <w:t>: la Tour Eiffel.</w:t>
            </w:r>
          </w:p>
        </w:tc>
      </w:tr>
      <w:tr>
        <w:trPr/>
        <w:tc>
          <w:tcPr>
            <w:tcW w:w="15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ompétences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 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color w:val="7030A0"/>
                <w:kern w:val="0"/>
                <w:sz w:val="22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7030A0"/>
                <w:kern w:val="0"/>
                <w:sz w:val="22"/>
                <w:szCs w:val="19"/>
                <w:lang w:eastAsia="en-US" w:bidi="ar-SA"/>
              </w:rPr>
              <w:t>Avoir de premiers repères historiques : identifier et nommer quelques références (œuvres, personnalités, événements...) à partir des œuvres de la liste nationale ; pouvoir les caractériser simplement et les situer historiquement.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iCs/>
                <w:color w:val="7030A0"/>
                <w:kern w:val="0"/>
                <w:sz w:val="22"/>
                <w:szCs w:val="19"/>
                <w:lang w:eastAsia="en-US" w:bidi="ar-SA"/>
              </w:rPr>
              <w:t>Réaliser une production en deux ou trois dimensions, individuelle ou collective, menée à partir de consignes précises.</w:t>
            </w:r>
          </w:p>
        </w:tc>
      </w:tr>
    </w:tbl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tbl>
      <w:tblPr>
        <w:tblW w:w="157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35"/>
        <w:gridCol w:w="1935"/>
        <w:gridCol w:w="4785"/>
        <w:gridCol w:w="3195"/>
        <w:gridCol w:w="30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Séanc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Objectifs spécifique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Matériel / organisation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 xml:space="preserve">Déroulement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Critère de réussite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Différenciation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color w:val="00B0F0"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C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onnaitre un personnage historique.</w:t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color w:val="00B0F0"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color w:val="00B0F0"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R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emettre en ordre et dater des étapes chronologiques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 xml:space="preserve">exte 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uestionnaire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mages séquentielles</w:t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ravail individuel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; correction collective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L</w:t>
            </w: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ecture du texte.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/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R</w:t>
            </w: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éponse aux questions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/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C</w:t>
            </w: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orrection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T</w:t>
            </w: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  <w:t>ravail sur les images séquentielles de la construction de la Tour Eiffel.</w:t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R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éponses correctes aux questions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O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rdre des images correct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écoupage préalable des images pour les élèves les plus lents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elever les passages du texte permettant de répondre aux questions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color w:val="00B0F0"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C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omprendre et réinvestir les résultats d</w:t>
            </w:r>
            <w:r>
              <w:rPr>
                <w:rFonts w:cs="SimSun;宋体" w:ascii="SimSun;宋体" w:hAnsi="SimSun;宋体"/>
                <w:b/>
                <w:bCs/>
                <w:color w:val="00B0F0"/>
                <w:sz w:val="22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une recherche personnelle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arte d</w:t>
            </w:r>
            <w:r>
              <w:rPr>
                <w:rFonts w:cs="SimSun;宋体" w:ascii="SimSun;宋体" w:hAnsi="SimSun;宋体"/>
                <w:b/>
                <w:bCs/>
                <w:sz w:val="20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identité de la Tour Eiffel</w:t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ravail en binômes puis oral collectif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U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ne recherche sera donnée aux élèves en amont avec ces critères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 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 xml:space="preserve">: 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0"/>
              </w:rPr>
              <w:t>nom du constructeur, le poids de la tour, la hauteur, la date d</w:t>
            </w:r>
            <w:r>
              <w:rPr>
                <w:rFonts w:cs="SimSun;宋体" w:ascii="SimSun;宋体" w:hAnsi="SimSun;宋体"/>
                <w:b/>
                <w:bCs/>
                <w:sz w:val="22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0"/>
              </w:rPr>
              <w:t>inauguration, le temps de construction.</w:t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L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es élèves complètent la carte d</w:t>
            </w:r>
            <w:r>
              <w:rPr>
                <w:rFonts w:cs="SimSun;宋体" w:ascii="SimSun;宋体" w:hAnsi="SimSun;宋体"/>
                <w:bCs/>
                <w:sz w:val="22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 xml:space="preserve">identité de la Tour Eiffel en binômes. 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C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orrection en classe entière.</w:t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C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arte complétée de façon correcte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color w:val="00B0F0"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O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0"/>
              </w:rPr>
              <w:t>bserver un tableau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eproduction de l</w:t>
            </w:r>
            <w:r>
              <w:rPr>
                <w:rFonts w:cs="SimSun;宋体" w:ascii="SimSun;宋体" w:hAnsi="SimSun;宋体"/>
                <w:b/>
                <w:bCs/>
                <w:sz w:val="20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œuvr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 xml:space="preserve"> de Delaunay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iche d</w:t>
            </w:r>
            <w:r>
              <w:rPr>
                <w:rFonts w:cs="SimSun;宋体" w:ascii="SimSun;宋体" w:hAnsi="SimSun;宋体"/>
                <w:b/>
                <w:bCs/>
                <w:sz w:val="20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observation d</w:t>
            </w:r>
            <w:r>
              <w:rPr>
                <w:rFonts w:cs="SimSun;宋体" w:ascii="SimSun;宋体" w:hAnsi="SimSun;宋体"/>
                <w:b/>
                <w:bCs/>
                <w:sz w:val="20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une œuvr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Cs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P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révoir une recherche pour que les élèves puissent compléter le cartel de l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œuvr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e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Script cole;Times New Roman" w:hAnsi="Script cole;Times New Roman" w:cs="Script cole;Times New Roman"/>
                <w:bCs/>
                <w:sz w:val="22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A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ffichage et observation de la Tour rouge.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L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es élèves donnent leurs informations trouvées lors de la recherche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Script cole;Times New Roman" w:hAnsi="Script cole;Times New Roman" w:cs="Script cole;Times New Roman"/>
                <w:bCs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L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es élèves remplissent leur fiche d</w:t>
            </w:r>
            <w:r>
              <w:rPr>
                <w:rFonts w:cs="SimSun;宋体" w:ascii="SimSun;宋体" w:hAnsi="SimSun;宋体"/>
                <w:bCs/>
                <w:sz w:val="22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observation de l</w:t>
            </w:r>
            <w:r>
              <w:rPr>
                <w:rFonts w:cs="SimSun;宋体" w:ascii="SimSun;宋体" w:hAnsi="SimSun;宋体"/>
                <w:bCs/>
                <w:sz w:val="22"/>
                <w:szCs w:val="20"/>
              </w:rPr>
              <w:t>’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œuvr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>e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0"/>
              </w:rPr>
              <w:t xml:space="preserve">.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E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  <w:t>crire un cartel correct regroupant tous les éléments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0"/>
                <w:szCs w:val="20"/>
              </w:rPr>
            </w:r>
          </w:p>
        </w:tc>
      </w:tr>
    </w:tbl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7"/>
        <w:gridCol w:w="2311"/>
        <w:gridCol w:w="4735"/>
        <w:gridCol w:w="3080"/>
        <w:gridCol w:w="30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2"/>
              </w:rPr>
              <w:t>D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2"/>
              </w:rPr>
              <w:t xml:space="preserve">essiner un monument 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2"/>
              </w:rPr>
              <w:t>à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2"/>
              </w:rPr>
              <w:t xml:space="preserve"> l</w:t>
            </w: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’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2"/>
              </w:rPr>
              <w:t>aide de courb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F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euille blanche</w:t>
            </w:r>
          </w:p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M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odèle de la tour</w:t>
            </w:r>
          </w:p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rayon de papier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F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eutres ou crayons de couleur</w:t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T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ravail individue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ascii="Script cole;Times New Roman" w:hAnsi="Script cole;Times New Roman" w:cs="Script cole;Times New Roman"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D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 xml:space="preserve">istribuer aux élèves le modèle de la tour Eiffel. 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A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 xml:space="preserve"> la règle, ils doivent faire des lignes horizontales dans tout le monument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D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ans les espaces créés, les élèves font des lettres qui se touchent pour représenter les formes métalliques de la tour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Script cole;Times New Roman" w:hAnsi="Script cole;Times New Roman" w:cs="Script cole;Times New Roman"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D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écorer le fond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2"/>
                <w:szCs w:val="22"/>
              </w:rPr>
              <w:t>R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2"/>
                <w:szCs w:val="22"/>
              </w:rPr>
              <w:t>endre un travail appliqué et soigné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Script cole;Times New Roman" w:hAnsi="Script cole;Times New Roman" w:cs="Script cole;Times New Roman"/>
                <w:b/>
                <w:b/>
                <w:bCs/>
                <w:color w:val="E36C0A"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E36C0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2"/>
              </w:rPr>
              <w:t>E</w:t>
            </w:r>
            <w:r>
              <w:rPr>
                <w:rFonts w:cs="Script cole;Times New Roman" w:ascii="Script cole;Times New Roman" w:hAnsi="Script cole;Times New Roman"/>
                <w:b/>
                <w:bCs/>
                <w:color w:val="00B0F0"/>
                <w:sz w:val="22"/>
                <w:szCs w:val="22"/>
              </w:rPr>
              <w:t>valuer les connaissances des élèves sur la Tour Eiff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E</w:t>
            </w: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</w:rPr>
              <w:t>valuation pour chaque élèv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Script cole;Times New Roman" w:hAnsi="Script cole;Times New Roman" w:cs="Script cole;Times New Roman"/>
                <w:bCs/>
                <w:sz w:val="22"/>
                <w:szCs w:val="22"/>
              </w:rPr>
            </w:pP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L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es élèves répondent aux questions de 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Script cole;Times New Roman" w:ascii="Script cole;Times New Roman" w:hAnsi="Script cole;Times New Roman"/>
                <w:bCs/>
                <w:sz w:val="22"/>
                <w:szCs w:val="22"/>
              </w:rPr>
              <w:t>évaluatio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Script cole;Times New Roman" w:hAnsi="Script cole;Times New Roman" w:cs="Script cole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cript cole;Times New Roman" w:ascii="Script cole;Times New Roman" w:hAnsi="Script cole;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p>
      <w:pPr>
        <w:pStyle w:val="TableContents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  <w:t>Observations / bilan de la séquence :</w:t>
      </w:r>
    </w:p>
    <w:p>
      <w:pPr>
        <w:pStyle w:val="Normal"/>
        <w:rPr>
          <w:rFonts w:ascii="Script cole;Times New Roman" w:hAnsi="Script cole;Times New Roman" w:cs="Script cole;Times New Roman"/>
          <w:b/>
          <w:b/>
          <w:bCs/>
          <w:sz w:val="22"/>
          <w:szCs w:val="22"/>
          <w:u w:val="single"/>
        </w:rPr>
      </w:pPr>
      <w:r>
        <w:rPr>
          <w:rFonts w:cs="Script cole;Times New Roman" w:ascii="Script cole;Times New Roman" w:hAnsi="Script cole;Times New Roman"/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480" w:right="623" w:gutter="0" w:header="0" w:top="495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col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2:00Z</dcterms:created>
  <dc:creator>Elodie</dc:creator>
  <dc:description/>
  <dc:language>en-US</dc:language>
  <cp:lastModifiedBy>Elodie</cp:lastModifiedBy>
  <dcterms:modified xsi:type="dcterms:W3CDTF">2013-02-06T10:31:00Z</dcterms:modified>
  <cp:revision>6</cp:revision>
  <dc:subject/>
  <dc:title/>
</cp:coreProperties>
</file>